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75000</wp:posOffset>
                </wp:positionH>
                <wp:positionV relativeFrom="page">
                  <wp:posOffset>9008110</wp:posOffset>
                </wp:positionV>
                <wp:extent cx="1117600" cy="635"/>
                <wp:effectExtent l="381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0e" stroked="t" o:allowincell="f" style="position:absolute;margin-left:250pt;margin-top:709.3pt;width:8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91510</wp:posOffset>
                </wp:positionH>
                <wp:positionV relativeFrom="page">
                  <wp:posOffset>9236710</wp:posOffset>
                </wp:positionV>
                <wp:extent cx="1117600" cy="635"/>
                <wp:effectExtent l="381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0e" stroked="t" o:allowincell="f" style="position:absolute;margin-left:251.3pt;margin-top:727.3pt;width:8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1227455</wp:posOffset>
                </wp:positionH>
                <wp:positionV relativeFrom="page">
                  <wp:posOffset>5486400</wp:posOffset>
                </wp:positionV>
                <wp:extent cx="3437255" cy="635"/>
                <wp:effectExtent l="3810" t="381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0,0e" stroked="t" o:allowincell="f" style="position:absolute;margin-left:96.65pt;margin-top:432pt;width:27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64710</wp:posOffset>
                </wp:positionH>
                <wp:positionV relativeFrom="page">
                  <wp:posOffset>5486400</wp:posOffset>
                </wp:positionV>
                <wp:extent cx="171894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0">
                              <a:moveTo>
                                <a:pt x="0" y="0"/>
                              </a:moveTo>
                              <a:lnTo>
                                <a:pt x="2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6,0e" stroked="t" o:allowincell="f" style="position:absolute;margin-left:367.3pt;margin-top:432pt;width:135.3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ge">
                  <wp:posOffset>6172200</wp:posOffset>
                </wp:positionV>
                <wp:extent cx="514794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7" h="0">
                              <a:moveTo>
                                <a:pt x="0" y="0"/>
                              </a:moveTo>
                              <a:lnTo>
                                <a:pt x="8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06,0e" stroked="t" o:allowincell="f" style="position:absolute;margin-left:97.3pt;margin-top:486pt;width:405.3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ge">
                  <wp:posOffset>7331710</wp:posOffset>
                </wp:positionV>
                <wp:extent cx="514794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7" h="0">
                              <a:moveTo>
                                <a:pt x="0" y="0"/>
                              </a:moveTo>
                              <a:lnTo>
                                <a:pt x="8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06,0e" stroked="t" o:allowincell="f" style="position:absolute;margin-left:97.3pt;margin-top:577.3pt;width:405.3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5710</wp:posOffset>
                </wp:positionH>
                <wp:positionV relativeFrom="page">
                  <wp:posOffset>5486400</wp:posOffset>
                </wp:positionV>
                <wp:extent cx="635" cy="1854200"/>
                <wp:effectExtent l="3810" t="3175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0">
                              <a:moveTo>
                                <a:pt x="0" y="0"/>
                              </a:moveTo>
                              <a:lnTo>
                                <a:pt x="0" y="2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0e" stroked="t" o:allowincell="f" style="position:absolute;margin-left:97.3pt;margin-top:432pt;width:0pt;height:145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46400</wp:posOffset>
                </wp:positionH>
                <wp:positionV relativeFrom="page">
                  <wp:posOffset>6172200</wp:posOffset>
                </wp:positionV>
                <wp:extent cx="635" cy="1159510"/>
                <wp:effectExtent l="3810" t="3175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6">
                              <a:moveTo>
                                <a:pt x="0" y="0"/>
                              </a:moveTo>
                              <a:lnTo>
                                <a:pt x="0" y="18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6e" stroked="t" o:allowincell="f" style="position:absolute;margin-left:232pt;margin-top:486pt;width:0pt;height:91.2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64710</wp:posOffset>
                </wp:positionH>
                <wp:positionV relativeFrom="page">
                  <wp:posOffset>6172200</wp:posOffset>
                </wp:positionV>
                <wp:extent cx="635" cy="1159510"/>
                <wp:effectExtent l="3810" t="3175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6">
                              <a:moveTo>
                                <a:pt x="0" y="0"/>
                              </a:moveTo>
                              <a:lnTo>
                                <a:pt x="0" y="18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6e" stroked="t" o:allowincell="f" style="position:absolute;margin-left:367.3pt;margin-top:486pt;width:0pt;height:91.2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83655</wp:posOffset>
                </wp:positionH>
                <wp:positionV relativeFrom="page">
                  <wp:posOffset>5486400</wp:posOffset>
                </wp:positionV>
                <wp:extent cx="635" cy="1854200"/>
                <wp:effectExtent l="3810" t="317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0">
                              <a:moveTo>
                                <a:pt x="0" y="0"/>
                              </a:moveTo>
                              <a:lnTo>
                                <a:pt x="0" y="2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0e" stroked="t" o:allowincell="f" style="position:absolute;margin-left:502.65pt;margin-top:432pt;width:0pt;height:145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ge">
                  <wp:posOffset>7992110</wp:posOffset>
                </wp:positionV>
                <wp:extent cx="114300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27.3pt;margin-top:629.3pt;width:8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65855</wp:posOffset>
                </wp:positionH>
                <wp:positionV relativeFrom="page">
                  <wp:posOffset>7992110</wp:posOffset>
                </wp:positionV>
                <wp:extent cx="1143000" cy="635"/>
                <wp:effectExtent l="4445" t="5080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288.65pt;margin-top:629.3pt;width:8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97855</wp:posOffset>
                </wp:positionH>
                <wp:positionV relativeFrom="page">
                  <wp:posOffset>8001000</wp:posOffset>
                </wp:positionV>
                <wp:extent cx="1143000" cy="635"/>
                <wp:effectExtent l="4445" t="5080" r="571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448.65pt;margin-top:630pt;width:8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95600</wp:posOffset>
                </wp:positionH>
                <wp:positionV relativeFrom="page">
                  <wp:posOffset>3098800</wp:posOffset>
                </wp:positionV>
                <wp:extent cx="297180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244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95600</wp:posOffset>
                </wp:positionH>
                <wp:positionV relativeFrom="page">
                  <wp:posOffset>3496310</wp:posOffset>
                </wp:positionV>
                <wp:extent cx="297180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275.3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95600</wp:posOffset>
                </wp:positionH>
                <wp:positionV relativeFrom="page">
                  <wp:posOffset>3902710</wp:posOffset>
                </wp:positionV>
                <wp:extent cx="297180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07.3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95600</wp:posOffset>
                </wp:positionH>
                <wp:positionV relativeFrom="page">
                  <wp:posOffset>4351655</wp:posOffset>
                </wp:positionV>
                <wp:extent cx="2971800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42.65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67000</wp:posOffset>
                </wp:positionH>
                <wp:positionV relativeFrom="page">
                  <wp:posOffset>5139055</wp:posOffset>
                </wp:positionV>
                <wp:extent cx="3200400" cy="8255"/>
                <wp:effectExtent l="4445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3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3" path="m0,0l5040,0e" stroked="t" o:allowincell="f" style="position:absolute;margin-left:210pt;margin-top:404.65pt;width:251.9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95600</wp:posOffset>
                </wp:positionH>
                <wp:positionV relativeFrom="page">
                  <wp:posOffset>4749800</wp:posOffset>
                </wp:positionV>
                <wp:extent cx="2971800" cy="635"/>
                <wp:effectExtent l="444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74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40"/>
        <w:ind w:left="1360" w:hanging="0"/>
        <w:rPr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Technic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40"/>
        <w:rPr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Dat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40"/>
        <w:rPr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Sheet</w:t>
      </w:r>
    </w:p>
    <w:p>
      <w:pPr>
        <w:sectPr>
          <w:type w:val="continuous"/>
          <w:pgSz w:w="11893" w:h="16826"/>
          <w:pgMar w:left="666" w:right="133" w:gutter="0" w:header="0" w:top="666" w:footer="0" w:bottom="466"/>
          <w:cols w:num="3" w:equalWidth="false" w:sep="false">
            <w:col w:w="5080" w:space="0"/>
            <w:col w:w="2200" w:space="0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00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Productc Name</w:t>
      </w:r>
      <w:r>
        <w:rPr>
          <w:color w:val="000000"/>
          <w:sz w:val="28"/>
          <w:szCs w:val="28"/>
        </w:rPr>
        <w:t>：</w:t>
      </w:r>
      <w:r>
        <w:rPr>
          <w:b/>
          <w:bCs/>
          <w:color w:val="000000"/>
        </w:rPr>
        <w:t>PLCC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</w:rPr>
        <w:t>5050 Whit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M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hip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E</w:t>
      </w:r>
    </w:p>
    <w:p>
      <w:pPr>
        <w:sectPr>
          <w:type w:val="continuous"/>
          <w:pgSz w:w="11893" w:h="16826"/>
          <w:pgMar w:left="666" w:right="133" w:gutter="0" w:header="0" w:top="666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826" w:leader="none"/>
        </w:tabs>
        <w:autoSpaceDE w:val="false"/>
        <w:spacing w:lineRule="exact" w:line="426"/>
        <w:ind w:left="200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Partar Numbe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</w:rPr>
        <w:t>HT</w:t>
      </w:r>
      <w:r>
        <w:rPr>
          <w:color w:val="000000"/>
        </w:rPr>
        <w:tab/>
      </w:r>
      <w:r>
        <w:rPr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000" w:hanging="0"/>
        <w:rPr/>
      </w:pPr>
      <w:r>
        <w:rPr>
          <w:b/>
          <w:bCs/>
          <w:color w:val="000000"/>
          <w:sz w:val="28"/>
          <w:szCs w:val="28"/>
        </w:rPr>
        <w:t>Customer</w:t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exact" w:line="426"/>
        <w:ind w:left="2000" w:hanging="0"/>
        <w:rPr/>
      </w:pPr>
      <w:r>
        <w:rPr>
          <w:b/>
          <w:bCs/>
          <w:color w:val="000000"/>
          <w:sz w:val="28"/>
          <w:szCs w:val="28"/>
        </w:rPr>
        <w:t>Custome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426"/>
        <w:ind w:left="2000" w:hanging="0"/>
        <w:rPr/>
      </w:pPr>
      <w:r>
        <w:rPr>
          <w:b/>
          <w:bCs/>
          <w:color w:val="000000"/>
          <w:sz w:val="28"/>
          <w:szCs w:val="28"/>
        </w:rPr>
        <w:t>Versiono No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b/>
          <w:bCs/>
          <w:color w:val="000000"/>
        </w:rPr>
        <w:t>UWUWUWC(S)S</w:t>
      </w:r>
    </w:p>
    <w:p>
      <w:pPr>
        <w:sectPr>
          <w:type w:val="continuous"/>
          <w:pgSz w:w="11893" w:h="16826"/>
          <w:pgMar w:left="666" w:right="133" w:gutter="0" w:header="0" w:top="666" w:footer="0" w:bottom="466"/>
          <w:cols w:num="3" w:equalWidth="false" w:sep="false">
            <w:col w:w="4960" w:space="0"/>
            <w:col w:w="426" w:space="0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000" w:hanging="0"/>
        <w:rPr/>
      </w:pPr>
      <w:r>
        <w:rPr>
          <w:b/>
          <w:bCs/>
          <w:color w:val="000000"/>
          <w:sz w:val="28"/>
          <w:szCs w:val="28"/>
        </w:rPr>
        <w:t>Date</w:t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13" w:hanging="0"/>
        <w:rPr>
          <w:color w:val="000000"/>
        </w:rPr>
      </w:pPr>
      <w:r>
        <w:rPr>
          <w:b/>
          <w:bCs/>
          <w:color w:val="000000"/>
        </w:rPr>
        <w:t>2009.01.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 xml:space="preserve">    </w:t>
      </w:r>
    </w:p>
    <w:p>
      <w:pPr>
        <w:pStyle w:val="Normal"/>
        <w:widowControl w:val="false"/>
        <w:autoSpaceDE w:val="false"/>
        <w:spacing w:lineRule="exact" w:line="520"/>
        <w:rPr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 xml:space="preserve">   </w:t>
      </w:r>
      <w:r>
        <w:rPr>
          <w:b/>
          <w:bCs/>
          <w:color w:val="000000"/>
          <w:sz w:val="54"/>
          <w:szCs w:val="54"/>
        </w:rPr>
        <w:t>Customer</w:t>
      </w:r>
      <w:r>
        <w:rPr>
          <w:color w:val="000000"/>
          <w:sz w:val="54"/>
          <w:szCs w:val="54"/>
        </w:rPr>
        <w:t xml:space="preserve"> </w:t>
      </w:r>
      <w:r>
        <w:rPr>
          <w:b/>
          <w:bCs/>
          <w:color w:val="000000"/>
          <w:sz w:val="54"/>
          <w:szCs w:val="54"/>
        </w:rPr>
        <w:t>Approval</w:t>
      </w:r>
    </w:p>
    <w:p>
      <w:pPr>
        <w:sectPr>
          <w:type w:val="continuous"/>
          <w:pgSz w:w="11893" w:h="16826"/>
          <w:pgMar w:left="666" w:right="133" w:gutter="0" w:header="0" w:top="666" w:footer="0" w:bottom="466"/>
          <w:cols w:num="2" w:equalWidth="false" w:sep="false">
            <w:col w:w="3906" w:space="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00" w:hanging="0"/>
        <w:rPr/>
      </w:pPr>
      <w:r>
        <w:rPr>
          <w:b/>
          <w:bCs/>
          <w:color w:val="000000"/>
        </w:rPr>
        <w:t>Institute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y</w:t>
      </w:r>
      <w:r>
        <w:rPr>
          <w:color w:val="000000"/>
        </w:rPr>
        <w:t>：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b/>
          <w:bCs/>
          <w:color w:val="000000"/>
        </w:rPr>
        <w:t>Checke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y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b/>
          <w:bCs/>
          <w:color w:val="000000"/>
        </w:rPr>
        <w:t>Approve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y</w:t>
      </w:r>
      <w:r>
        <w:rPr>
          <w:color w:val="000000"/>
        </w:rPr>
        <w:t>：</w:t>
      </w:r>
    </w:p>
    <w:p>
      <w:pPr>
        <w:sectPr>
          <w:type w:val="continuous"/>
          <w:pgSz w:w="11893" w:h="16826"/>
          <w:pgMar w:left="666" w:right="133" w:gutter="0" w:header="0" w:top="666" w:footer="0" w:bottom="466"/>
          <w:cols w:num="3" w:equalWidth="false" w:sep="false">
            <w:col w:w="3786" w:space="0"/>
            <w:col w:w="3226" w:space="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53" w:leader="none"/>
        </w:tabs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360"/>
        <w:ind w:left="353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360"/>
        <w:ind w:left="3533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26"/>
          <w:pgMar w:left="666" w:right="133" w:gutter="0" w:header="0" w:top="666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26"/>
          <w:pgMar w:left="666" w:right="133" w:gutter="0" w:header="0" w:top="666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1447800" cy="635"/>
                <wp:effectExtent l="3175" t="3810" r="1270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24pt;margin-top:17.3pt;width:113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2794000" cy="635"/>
                <wp:effectExtent l="3175" t="3810" r="1206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0">
                              <a:moveTo>
                                <a:pt x="0" y="0"/>
                              </a:moveTo>
                              <a:lnTo>
                                <a:pt x="4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3,0e" stroked="t" o:allowincell="f" style="position:absolute;margin-left:138pt;margin-top:38.65pt;width:21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46600</wp:posOffset>
                </wp:positionH>
                <wp:positionV relativeFrom="page">
                  <wp:posOffset>490855</wp:posOffset>
                </wp:positionV>
                <wp:extent cx="27686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358pt;margin-top:38.65pt;width:21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702310</wp:posOffset>
                </wp:positionV>
                <wp:extent cx="5562600" cy="635"/>
                <wp:effectExtent l="3175" t="3810" r="1206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3,0e" stroked="t" o:allowincell="f" style="position:absolute;margin-left:138pt;margin-top:55.3pt;width:43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ge">
                  <wp:posOffset>871855</wp:posOffset>
                </wp:positionV>
                <wp:extent cx="7010400" cy="635"/>
                <wp:effectExtent l="3175" t="3810" r="1206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pt;margin-top:68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219710</wp:posOffset>
                </wp:positionV>
                <wp:extent cx="5562600" cy="635"/>
                <wp:effectExtent l="1905" t="254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6,0e" stroked="t" o:allowincell="f" style="position:absolute;margin-left:138pt;margin-top:17.3pt;width:437.95pt;height:0pt;mso-wrap-style:none;v-text-anchor:middle;mso-position-horizontal-relative:page;mso-position-vertical-relative:page">
                <v:fill o:detectmouseclick="t" on="false"/>
                <v:stroke color="#00000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24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635" cy="643255"/>
                <wp:effectExtent l="3810" t="3810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e" stroked="t" o:allowincell="f" style="position:absolute;margin-left:138pt;margin-top:18pt;width:0pt;height:50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20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89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58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42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511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152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576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3055</wp:posOffset>
                </wp:positionH>
                <wp:positionV relativeFrom="page">
                  <wp:posOffset>956310</wp:posOffset>
                </wp:positionV>
                <wp:extent cx="7010400" cy="635"/>
                <wp:effectExtent l="3175" t="3810" r="1206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75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3055</wp:posOffset>
                </wp:positionH>
                <wp:positionV relativeFrom="page">
                  <wp:posOffset>1413510</wp:posOffset>
                </wp:positionV>
                <wp:extent cx="7010400" cy="635"/>
                <wp:effectExtent l="3175" t="3810" r="1206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111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055</wp:posOffset>
                </wp:positionH>
                <wp:positionV relativeFrom="page">
                  <wp:posOffset>3022600</wp:posOffset>
                </wp:positionV>
                <wp:extent cx="7010400" cy="635"/>
                <wp:effectExtent l="3175" t="3810" r="1206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238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055</wp:posOffset>
                </wp:positionH>
                <wp:positionV relativeFrom="page">
                  <wp:posOffset>3488055</wp:posOffset>
                </wp:positionV>
                <wp:extent cx="7010400" cy="635"/>
                <wp:effectExtent l="3175" t="3810" r="1206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274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3055</wp:posOffset>
                </wp:positionH>
                <wp:positionV relativeFrom="page">
                  <wp:posOffset>9973310</wp:posOffset>
                </wp:positionV>
                <wp:extent cx="7010400" cy="635"/>
                <wp:effectExtent l="3175" t="3810" r="1206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785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3055</wp:posOffset>
                </wp:positionH>
                <wp:positionV relativeFrom="page">
                  <wp:posOffset>948055</wp:posOffset>
                </wp:positionV>
                <wp:extent cx="635" cy="9017000"/>
                <wp:effectExtent l="3810" t="3175" r="254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00">
                              <a:moveTo>
                                <a:pt x="0" y="0"/>
                              </a:moveTo>
                              <a:lnTo>
                                <a:pt x="0" y="14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00e" stroked="t" o:allowincell="f" style="position:absolute;margin-left:24.65pt;margin-top:74.65pt;width:0pt;height:709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23455</wp:posOffset>
                </wp:positionH>
                <wp:positionV relativeFrom="page">
                  <wp:posOffset>948055</wp:posOffset>
                </wp:positionV>
                <wp:extent cx="635" cy="9017000"/>
                <wp:effectExtent l="3810" t="3175" r="254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00">
                              <a:moveTo>
                                <a:pt x="0" y="0"/>
                              </a:moveTo>
                              <a:lnTo>
                                <a:pt x="0" y="14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00e" stroked="t" o:allowincell="f" style="position:absolute;margin-left:576.65pt;margin-top:74.65pt;width:0pt;height:709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7933055</wp:posOffset>
                </wp:positionH>
                <wp:positionV relativeFrom="page">
                  <wp:posOffset>4902200</wp:posOffset>
                </wp:positionV>
                <wp:extent cx="67945" cy="50800"/>
                <wp:effectExtent l="1905" t="127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106" y="53"/>
                              </a:lnTo>
                              <a:lnTo>
                                <a:pt x="106" y="26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80,80l106,53l106,26l80,0l26,0e" stroked="t" o:allowincell="f" style="position:absolute;margin-left:624.65pt;margin-top:386pt;width:5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933055</wp:posOffset>
                </wp:positionH>
                <wp:positionV relativeFrom="page">
                  <wp:posOffset>4851400</wp:posOffset>
                </wp:positionV>
                <wp:extent cx="67945" cy="50800"/>
                <wp:effectExtent l="1905" t="635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80" y="80"/>
                              </a:moveTo>
                              <a:lnTo>
                                <a:pt x="106" y="53"/>
                              </a:lnTo>
                              <a:lnTo>
                                <a:pt x="106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80,80l106,53l106,26l80,0l0,0e" stroked="t" o:allowincell="f" style="position:absolute;margin-left:624.65pt;margin-top:382pt;width:5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7950200</wp:posOffset>
                </wp:positionH>
                <wp:positionV relativeFrom="page">
                  <wp:posOffset>4851400</wp:posOffset>
                </wp:positionV>
                <wp:extent cx="635" cy="101600"/>
                <wp:effectExtent l="1905" t="635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626pt;margin-top:382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7941310</wp:posOffset>
                </wp:positionH>
                <wp:positionV relativeFrom="page">
                  <wp:posOffset>4394200</wp:posOffset>
                </wp:positionV>
                <wp:extent cx="67945" cy="101600"/>
                <wp:effectExtent l="1905" t="127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106" y="26"/>
                              </a:lnTo>
                              <a:lnTo>
                                <a:pt x="106" y="53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0,160l0,0l80,0l106,26l106,53l80,80l0,80e" stroked="t" o:allowincell="f" style="position:absolute;margin-left:625.3pt;margin-top:346pt;width:5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958455</wp:posOffset>
                </wp:positionH>
                <wp:positionV relativeFrom="page">
                  <wp:posOffset>4445000</wp:posOffset>
                </wp:positionV>
                <wp:extent cx="50800" cy="50800"/>
                <wp:effectExtent l="1270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8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80,80e" stroked="t" o:allowincell="f" style="position:absolute;margin-left:626.65pt;margin-top:350pt;width:3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966710</wp:posOffset>
                </wp:positionH>
                <wp:positionV relativeFrom="page">
                  <wp:posOffset>3928110</wp:posOffset>
                </wp:positionV>
                <wp:extent cx="59690" cy="101600"/>
                <wp:effectExtent l="635" t="635" r="889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80" y="80"/>
                              </a:moveTo>
                              <a:lnTo>
                                <a:pt x="106" y="80"/>
                              </a:lnTo>
                              <a:lnTo>
                                <a:pt x="106" y="160"/>
                              </a:lnTo>
                              <a:lnTo>
                                <a:pt x="26" y="160"/>
                              </a:lnTo>
                              <a:lnTo>
                                <a:pt x="0" y="13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80,80l106,80l106,160l26,160l0,133l0,26l26,0l106,0e" stroked="t" o:allowincell="f" style="position:absolute;margin-left:627.3pt;margin-top:309.3pt;width:4.6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8322310</wp:posOffset>
                </wp:positionH>
                <wp:positionV relativeFrom="page">
                  <wp:posOffset>4114800</wp:posOffset>
                </wp:positionV>
                <wp:extent cx="42545" cy="41910"/>
                <wp:effectExtent l="1270" t="635" r="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13l53,13l40,0l13,13l0,13l0,40l0,53l13,66l40,80l53,66l66,53l66,40xe" stroked="t" o:allowincell="f" style="position:absolute;margin-left:655.3pt;margin-top:324pt;width:3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8322310</wp:posOffset>
                </wp:positionH>
                <wp:positionV relativeFrom="page">
                  <wp:posOffset>4572000</wp:posOffset>
                </wp:positionV>
                <wp:extent cx="42545" cy="41910"/>
                <wp:effectExtent l="1270" t="63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13l53,0l40,0l13,0l0,13l0,40l0,53l13,66l40,66l53,66l66,53l66,40xe" stroked="t" o:allowincell="f" style="position:absolute;margin-left:655.3pt;margin-top:360pt;width:3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31200</wp:posOffset>
                </wp:positionH>
                <wp:positionV relativeFrom="page">
                  <wp:posOffset>5012055</wp:posOffset>
                </wp:positionV>
                <wp:extent cx="41910" cy="50800"/>
                <wp:effectExtent l="1270" t="635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13l53,0l40,0l13,0l0,13l0,40l0,53l13,66l40,66l53,66l66,53l66,40xe" stroked="t" o:allowincell="f" style="position:absolute;margin-left:656pt;margin-top:394.65pt;width:3.2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331200</wp:posOffset>
                </wp:positionH>
                <wp:positionV relativeFrom="page">
                  <wp:posOffset>4572000</wp:posOffset>
                </wp:positionV>
                <wp:extent cx="25400" cy="63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fillcolor="black" stroked="f" o:allowincell="f" style="position:absolute;margin-left:656pt;margin-top:360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31200</wp:posOffset>
                </wp:positionH>
                <wp:positionV relativeFrom="page">
                  <wp:posOffset>4572000</wp:posOffset>
                </wp:positionV>
                <wp:extent cx="2540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stroked="t" o:allowincell="f" style="position:absolute;margin-left:656pt;margin-top:360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8322310</wp:posOffset>
                </wp:positionH>
                <wp:positionV relativeFrom="page">
                  <wp:posOffset>4572000</wp:posOffset>
                </wp:positionV>
                <wp:extent cx="42545" cy="825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fillcolor="black" stroked="f" o:allowincell="f" style="position:absolute;margin-left:655.3pt;margin-top:360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8322310</wp:posOffset>
                </wp:positionH>
                <wp:positionV relativeFrom="page">
                  <wp:posOffset>4572000</wp:posOffset>
                </wp:positionV>
                <wp:extent cx="42545" cy="8255"/>
                <wp:effectExtent l="1270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stroked="t" o:allowincell="f" style="position:absolute;margin-left:655.3pt;margin-top:360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331200</wp:posOffset>
                </wp:positionH>
                <wp:positionV relativeFrom="page">
                  <wp:posOffset>4572000</wp:posOffset>
                </wp:positionV>
                <wp:extent cx="33655" cy="8255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fillcolor="black" stroked="f" o:allowincell="f" style="position:absolute;margin-left:656pt;margin-top:360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331200</wp:posOffset>
                </wp:positionH>
                <wp:positionV relativeFrom="page">
                  <wp:posOffset>4572000</wp:posOffset>
                </wp:positionV>
                <wp:extent cx="33655" cy="8255"/>
                <wp:effectExtent l="1905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stroked="t" o:allowincell="f" style="position:absolute;margin-left:656pt;margin-top:360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8322310</wp:posOffset>
                </wp:positionH>
                <wp:positionV relativeFrom="page">
                  <wp:posOffset>4580255</wp:posOffset>
                </wp:positionV>
                <wp:extent cx="42545" cy="1714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fillcolor="black" stroked="f" o:allowincell="f" style="position:absolute;margin-left:655.3pt;margin-top:360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8322310</wp:posOffset>
                </wp:positionH>
                <wp:positionV relativeFrom="page">
                  <wp:posOffset>4580255</wp:posOffset>
                </wp:positionV>
                <wp:extent cx="42545" cy="17145"/>
                <wp:effectExtent l="127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stroked="t" o:allowincell="f" style="position:absolute;margin-left:655.3pt;margin-top:360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">
                <wp:simplePos x="0" y="0"/>
                <wp:positionH relativeFrom="page">
                  <wp:posOffset>8322310</wp:posOffset>
                </wp:positionH>
                <wp:positionV relativeFrom="page">
                  <wp:posOffset>4580255</wp:posOffset>
                </wp:positionV>
                <wp:extent cx="42545" cy="1714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fillcolor="black" stroked="f" o:allowincell="f" style="position:absolute;margin-left:655.3pt;margin-top:360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8322310</wp:posOffset>
                </wp:positionH>
                <wp:positionV relativeFrom="page">
                  <wp:posOffset>4580255</wp:posOffset>
                </wp:positionV>
                <wp:extent cx="42545" cy="1714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stroked="t" o:allowincell="f" style="position:absolute;margin-left:655.3pt;margin-top:360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8322310</wp:posOffset>
                </wp:positionH>
                <wp:positionV relativeFrom="page">
                  <wp:posOffset>4597400</wp:posOffset>
                </wp:positionV>
                <wp:extent cx="42545" cy="825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655.3pt;margin-top:362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8322310</wp:posOffset>
                </wp:positionH>
                <wp:positionV relativeFrom="page">
                  <wp:posOffset>4597400</wp:posOffset>
                </wp:positionV>
                <wp:extent cx="42545" cy="8255"/>
                <wp:effectExtent l="1270" t="127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655.3pt;margin-top:362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8322310</wp:posOffset>
                </wp:positionH>
                <wp:positionV relativeFrom="page">
                  <wp:posOffset>4597400</wp:posOffset>
                </wp:positionV>
                <wp:extent cx="42545" cy="825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655.3pt;margin-top:362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8322310</wp:posOffset>
                </wp:positionH>
                <wp:positionV relativeFrom="page">
                  <wp:posOffset>4597400</wp:posOffset>
                </wp:positionV>
                <wp:extent cx="42545" cy="8255"/>
                <wp:effectExtent l="1270" t="127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655.3pt;margin-top:362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8322310</wp:posOffset>
                </wp:positionH>
                <wp:positionV relativeFrom="page">
                  <wp:posOffset>4605655</wp:posOffset>
                </wp:positionV>
                <wp:extent cx="34290" cy="825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655.3pt;margin-top:362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22310</wp:posOffset>
                </wp:positionH>
                <wp:positionV relativeFrom="page">
                  <wp:posOffset>4605655</wp:posOffset>
                </wp:positionV>
                <wp:extent cx="34290" cy="8255"/>
                <wp:effectExtent l="1270" t="127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655.3pt;margin-top:362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8322310</wp:posOffset>
                </wp:positionH>
                <wp:positionV relativeFrom="page">
                  <wp:posOffset>4605655</wp:posOffset>
                </wp:positionV>
                <wp:extent cx="42545" cy="825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fillcolor="black" stroked="f" o:allowincell="f" style="position:absolute;margin-left:655.3pt;margin-top:362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8322310</wp:posOffset>
                </wp:positionH>
                <wp:positionV relativeFrom="page">
                  <wp:posOffset>4605655</wp:posOffset>
                </wp:positionV>
                <wp:extent cx="42545" cy="8255"/>
                <wp:effectExtent l="1270" t="127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stroked="t" o:allowincell="f" style="position:absolute;margin-left:655.3pt;margin-top:362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31200</wp:posOffset>
                </wp:positionH>
                <wp:positionV relativeFrom="page">
                  <wp:posOffset>4613910</wp:posOffset>
                </wp:positionV>
                <wp:extent cx="25400" cy="63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fillcolor="black" stroked="f" o:allowincell="f" style="position:absolute;margin-left:656pt;margin-top:363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331200</wp:posOffset>
                </wp:positionH>
                <wp:positionV relativeFrom="page">
                  <wp:posOffset>4613910</wp:posOffset>
                </wp:positionV>
                <wp:extent cx="25400" cy="635"/>
                <wp:effectExtent l="635" t="127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stroked="t" o:allowincell="f" style="position:absolute;margin-left:656pt;margin-top:363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31200</wp:posOffset>
                </wp:positionH>
                <wp:positionV relativeFrom="page">
                  <wp:posOffset>4114800</wp:posOffset>
                </wp:positionV>
                <wp:extent cx="25400" cy="63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40,13l13,0xe" fillcolor="black" stroked="f" o:allowincell="f" style="position:absolute;margin-left:656pt;margin-top:324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331200</wp:posOffset>
                </wp:positionH>
                <wp:positionV relativeFrom="page">
                  <wp:posOffset>4114800</wp:posOffset>
                </wp:positionV>
                <wp:extent cx="25400" cy="635"/>
                <wp:effectExtent l="635" t="127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40,13l13,0xe" stroked="t" o:allowincell="f" style="position:absolute;margin-left:656pt;margin-top:324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">
                <wp:simplePos x="0" y="0"/>
                <wp:positionH relativeFrom="page">
                  <wp:posOffset>8322310</wp:posOffset>
                </wp:positionH>
                <wp:positionV relativeFrom="page">
                  <wp:posOffset>4114800</wp:posOffset>
                </wp:positionV>
                <wp:extent cx="42545" cy="82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fillcolor="black" stroked="f" o:allowincell="f" style="position:absolute;margin-left:655.3pt;margin-top:324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8322310</wp:posOffset>
                </wp:positionH>
                <wp:positionV relativeFrom="page">
                  <wp:posOffset>4114800</wp:posOffset>
                </wp:positionV>
                <wp:extent cx="42545" cy="8255"/>
                <wp:effectExtent l="1270" t="127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stroked="t" o:allowincell="f" style="position:absolute;margin-left:655.3pt;margin-top:324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331200</wp:posOffset>
                </wp:positionH>
                <wp:positionV relativeFrom="page">
                  <wp:posOffset>4114800</wp:posOffset>
                </wp:positionV>
                <wp:extent cx="33655" cy="8255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fillcolor="black" stroked="f" o:allowincell="f" style="position:absolute;margin-left:656pt;margin-top:324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331200</wp:posOffset>
                </wp:positionH>
                <wp:positionV relativeFrom="page">
                  <wp:posOffset>4114800</wp:posOffset>
                </wp:positionV>
                <wp:extent cx="33655" cy="8255"/>
                <wp:effectExtent l="1905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stroked="t" o:allowincell="f" style="position:absolute;margin-left:656pt;margin-top:324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8322310</wp:posOffset>
                </wp:positionH>
                <wp:positionV relativeFrom="page">
                  <wp:posOffset>4123055</wp:posOffset>
                </wp:positionV>
                <wp:extent cx="42545" cy="8255"/>
                <wp:effectExtent l="635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655.3pt;margin-top:324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8322310</wp:posOffset>
                </wp:positionH>
                <wp:positionV relativeFrom="page">
                  <wp:posOffset>4123055</wp:posOffset>
                </wp:positionV>
                <wp:extent cx="42545" cy="8255"/>
                <wp:effectExtent l="1270" t="190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655.3pt;margin-top:324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8322310</wp:posOffset>
                </wp:positionH>
                <wp:positionV relativeFrom="page">
                  <wp:posOffset>4123055</wp:posOffset>
                </wp:positionV>
                <wp:extent cx="42545" cy="8255"/>
                <wp:effectExtent l="635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655.3pt;margin-top:324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8322310</wp:posOffset>
                </wp:positionH>
                <wp:positionV relativeFrom="page">
                  <wp:posOffset>4123055</wp:posOffset>
                </wp:positionV>
                <wp:extent cx="42545" cy="8255"/>
                <wp:effectExtent l="1270" t="190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655.3pt;margin-top:324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8322310</wp:posOffset>
                </wp:positionH>
                <wp:positionV relativeFrom="page">
                  <wp:posOffset>4131310</wp:posOffset>
                </wp:positionV>
                <wp:extent cx="42545" cy="1714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fillcolor="black" stroked="f" o:allowincell="f" style="position:absolute;margin-left:655.3pt;margin-top:325.3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8322310</wp:posOffset>
                </wp:positionH>
                <wp:positionV relativeFrom="page">
                  <wp:posOffset>4131310</wp:posOffset>
                </wp:positionV>
                <wp:extent cx="42545" cy="1714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stroked="t" o:allowincell="f" style="position:absolute;margin-left:655.3pt;margin-top:325.3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8322310</wp:posOffset>
                </wp:positionH>
                <wp:positionV relativeFrom="page">
                  <wp:posOffset>4131310</wp:posOffset>
                </wp:positionV>
                <wp:extent cx="42545" cy="1714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fillcolor="black" stroked="f" o:allowincell="f" style="position:absolute;margin-left:655.3pt;margin-top:325.3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8322310</wp:posOffset>
                </wp:positionH>
                <wp:positionV relativeFrom="page">
                  <wp:posOffset>4131310</wp:posOffset>
                </wp:positionV>
                <wp:extent cx="42545" cy="17145"/>
                <wp:effectExtent l="1270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stroked="t" o:allowincell="f" style="position:absolute;margin-left:655.3pt;margin-top:325.3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8322310</wp:posOffset>
                </wp:positionH>
                <wp:positionV relativeFrom="page">
                  <wp:posOffset>4148455</wp:posOffset>
                </wp:positionV>
                <wp:extent cx="34290" cy="825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655.3pt;margin-top:32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322310</wp:posOffset>
                </wp:positionH>
                <wp:positionV relativeFrom="page">
                  <wp:posOffset>4148455</wp:posOffset>
                </wp:positionV>
                <wp:extent cx="34290" cy="8255"/>
                <wp:effectExtent l="1270" t="127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655.3pt;margin-top:326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page">
                  <wp:posOffset>8322310</wp:posOffset>
                </wp:positionH>
                <wp:positionV relativeFrom="page">
                  <wp:posOffset>4148455</wp:posOffset>
                </wp:positionV>
                <wp:extent cx="42545" cy="825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fillcolor="black" stroked="f" o:allowincell="f" style="position:absolute;margin-left:655.3pt;margin-top:32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8322310</wp:posOffset>
                </wp:positionH>
                <wp:positionV relativeFrom="page">
                  <wp:posOffset>4148455</wp:posOffset>
                </wp:positionV>
                <wp:extent cx="42545" cy="8255"/>
                <wp:effectExtent l="1270" t="127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stroked="t" o:allowincell="f" style="position:absolute;margin-left:655.3pt;margin-top:326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331200</wp:posOffset>
                </wp:positionH>
                <wp:positionV relativeFrom="page">
                  <wp:posOffset>4156710</wp:posOffset>
                </wp:positionV>
                <wp:extent cx="25400" cy="63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13l0,0xe" fillcolor="black" stroked="f" o:allowincell="f" style="position:absolute;margin-left:656pt;margin-top:327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331200</wp:posOffset>
                </wp:positionH>
                <wp:positionV relativeFrom="page">
                  <wp:posOffset>4156710</wp:posOffset>
                </wp:positionV>
                <wp:extent cx="25400" cy="635"/>
                <wp:effectExtent l="635" t="127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13l0,0xe" stroked="t" o:allowincell="f" style="position:absolute;margin-left:656pt;margin-top:327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339455</wp:posOffset>
                </wp:positionH>
                <wp:positionV relativeFrom="page">
                  <wp:posOffset>5012055</wp:posOffset>
                </wp:positionV>
                <wp:extent cx="25400" cy="825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0l40,0l13,0xe" fillcolor="black" stroked="f" o:allowincell="f" style="position:absolute;margin-left:656.65pt;margin-top:39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339455</wp:posOffset>
                </wp:positionH>
                <wp:positionV relativeFrom="page">
                  <wp:posOffset>5012055</wp:posOffset>
                </wp:positionV>
                <wp:extent cx="25400" cy="8255"/>
                <wp:effectExtent l="635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0l40,0l13,0xe" stroked="t" o:allowincell="f" style="position:absolute;margin-left:656.65pt;margin-top:394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331200</wp:posOffset>
                </wp:positionH>
                <wp:positionV relativeFrom="page">
                  <wp:posOffset>5020310</wp:posOffset>
                </wp:positionV>
                <wp:extent cx="41910" cy="8890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13,0l0,13l66,13l13,0xe" fillcolor="black" stroked="f" o:allowincell="f" style="position:absolute;margin-left:656pt;margin-top:395.3pt;width: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331200</wp:posOffset>
                </wp:positionH>
                <wp:positionV relativeFrom="page">
                  <wp:posOffset>5020310</wp:posOffset>
                </wp:positionV>
                <wp:extent cx="41910" cy="8890"/>
                <wp:effectExtent l="1270" t="635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13,0l0,13l66,13l13,0xe" stroked="t" o:allowincell="f" style="position:absolute;margin-left:656pt;margin-top:395.3pt;width:3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39455</wp:posOffset>
                </wp:positionH>
                <wp:positionV relativeFrom="page">
                  <wp:posOffset>5020310</wp:posOffset>
                </wp:positionV>
                <wp:extent cx="33655" cy="8890"/>
                <wp:effectExtent l="127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40,0l53,13l0,0xe" fillcolor="black" stroked="f" o:allowincell="f" style="position:absolute;margin-left:656.65pt;margin-top:395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339455</wp:posOffset>
                </wp:positionH>
                <wp:positionV relativeFrom="page">
                  <wp:posOffset>5020310</wp:posOffset>
                </wp:positionV>
                <wp:extent cx="33655" cy="8890"/>
                <wp:effectExtent l="190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40,0l53,13l0,0xe" stroked="t" o:allowincell="f" style="position:absolute;margin-left:656.65pt;margin-top:395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331200</wp:posOffset>
                </wp:positionH>
                <wp:positionV relativeFrom="page">
                  <wp:posOffset>5029200</wp:posOffset>
                </wp:positionV>
                <wp:extent cx="41910" cy="825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fillcolor="black" stroked="f" o:allowincell="f" style="position:absolute;margin-left:656pt;margin-top:396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331200</wp:posOffset>
                </wp:positionH>
                <wp:positionV relativeFrom="page">
                  <wp:posOffset>5029200</wp:posOffset>
                </wp:positionV>
                <wp:extent cx="41910" cy="8255"/>
                <wp:effectExtent l="1270" t="127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stroked="t" o:allowincell="f" style="position:absolute;margin-left:656pt;margin-top:396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331200</wp:posOffset>
                </wp:positionH>
                <wp:positionV relativeFrom="page">
                  <wp:posOffset>5029200</wp:posOffset>
                </wp:positionV>
                <wp:extent cx="41910" cy="825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fillcolor="black" stroked="f" o:allowincell="f" style="position:absolute;margin-left:656pt;margin-top:396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331200</wp:posOffset>
                </wp:positionH>
                <wp:positionV relativeFrom="page">
                  <wp:posOffset>5029200</wp:posOffset>
                </wp:positionV>
                <wp:extent cx="41910" cy="8255"/>
                <wp:effectExtent l="1270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stroked="t" o:allowincell="f" style="position:absolute;margin-left:656pt;margin-top:396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331200</wp:posOffset>
                </wp:positionH>
                <wp:positionV relativeFrom="page">
                  <wp:posOffset>5037455</wp:posOffset>
                </wp:positionV>
                <wp:extent cx="41910" cy="825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fillcolor="black" stroked="f" o:allowincell="f" style="position:absolute;margin-left:656pt;margin-top:396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331200</wp:posOffset>
                </wp:positionH>
                <wp:positionV relativeFrom="page">
                  <wp:posOffset>5037455</wp:posOffset>
                </wp:positionV>
                <wp:extent cx="41910" cy="8255"/>
                <wp:effectExtent l="1270" t="127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stroked="t" o:allowincell="f" style="position:absolute;margin-left:656pt;margin-top:396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331200</wp:posOffset>
                </wp:positionH>
                <wp:positionV relativeFrom="page">
                  <wp:posOffset>5037455</wp:posOffset>
                </wp:positionV>
                <wp:extent cx="41910" cy="8255"/>
                <wp:effectExtent l="635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fillcolor="black" stroked="f" o:allowincell="f" style="position:absolute;margin-left:656pt;margin-top:396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331200</wp:posOffset>
                </wp:positionH>
                <wp:positionV relativeFrom="page">
                  <wp:posOffset>5037455</wp:posOffset>
                </wp:positionV>
                <wp:extent cx="41910" cy="8255"/>
                <wp:effectExtent l="1270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stroked="t" o:allowincell="f" style="position:absolute;margin-left:656pt;margin-top:396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331200</wp:posOffset>
                </wp:positionH>
                <wp:positionV relativeFrom="page">
                  <wp:posOffset>5045710</wp:posOffset>
                </wp:positionV>
                <wp:extent cx="33655" cy="8890"/>
                <wp:effectExtent l="127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13l53,13l0,0xe" fillcolor="black" stroked="f" o:allowincell="f" style="position:absolute;margin-left:656pt;margin-top:39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331200</wp:posOffset>
                </wp:positionH>
                <wp:positionV relativeFrom="page">
                  <wp:posOffset>5045710</wp:posOffset>
                </wp:positionV>
                <wp:extent cx="33655" cy="8890"/>
                <wp:effectExtent l="1905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13l53,13l0,0xe" stroked="t" o:allowincell="f" style="position:absolute;margin-left:656pt;margin-top:397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331200</wp:posOffset>
                </wp:positionH>
                <wp:positionV relativeFrom="page">
                  <wp:posOffset>5045710</wp:posOffset>
                </wp:positionV>
                <wp:extent cx="41910" cy="8890"/>
                <wp:effectExtent l="635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66,0l53,13l0,0xe" fillcolor="black" stroked="f" o:allowincell="f" style="position:absolute;margin-left:656pt;margin-top:397.3pt;width: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331200</wp:posOffset>
                </wp:positionH>
                <wp:positionV relativeFrom="page">
                  <wp:posOffset>5045710</wp:posOffset>
                </wp:positionV>
                <wp:extent cx="41910" cy="8890"/>
                <wp:effectExtent l="1270" t="635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66,0l53,13l0,0xe" stroked="t" o:allowincell="f" style="position:absolute;margin-left:656pt;margin-top:397.3pt;width:3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339455</wp:posOffset>
                </wp:positionH>
                <wp:positionV relativeFrom="page">
                  <wp:posOffset>5054600</wp:posOffset>
                </wp:positionV>
                <wp:extent cx="25400" cy="825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13,0l0,0xe" fillcolor="black" stroked="f" o:allowincell="f" style="position:absolute;margin-left:656.65pt;margin-top:39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339455</wp:posOffset>
                </wp:positionH>
                <wp:positionV relativeFrom="page">
                  <wp:posOffset>5054600</wp:posOffset>
                </wp:positionV>
                <wp:extent cx="25400" cy="8255"/>
                <wp:effectExtent l="635" t="127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13,0l0,0xe" stroked="t" o:allowincell="f" style="position:absolute;margin-left:656.65pt;margin-top:398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239000</wp:posOffset>
                </wp:positionH>
                <wp:positionV relativeFrom="page">
                  <wp:posOffset>5012055</wp:posOffset>
                </wp:positionV>
                <wp:extent cx="25400" cy="825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13l40,13l13,0xe" fillcolor="black" stroked="f" o:allowincell="f" style="position:absolute;margin-left:570pt;margin-top:39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239000</wp:posOffset>
                </wp:positionH>
                <wp:positionV relativeFrom="page">
                  <wp:posOffset>5012055</wp:posOffset>
                </wp:positionV>
                <wp:extent cx="25400" cy="8255"/>
                <wp:effectExtent l="635" t="127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13l40,13l13,0xe" stroked="t" o:allowincell="f" style="position:absolute;margin-left:570pt;margin-top:394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7230110</wp:posOffset>
                </wp:positionH>
                <wp:positionV relativeFrom="page">
                  <wp:posOffset>5020310</wp:posOffset>
                </wp:positionV>
                <wp:extent cx="42545" cy="889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13,0l0,13l66,13l13,0xe" fillcolor="black" stroked="f" o:allowincell="f" style="position:absolute;margin-left:569.3pt;margin-top:39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7230110</wp:posOffset>
                </wp:positionH>
                <wp:positionV relativeFrom="page">
                  <wp:posOffset>5020310</wp:posOffset>
                </wp:positionV>
                <wp:extent cx="42545" cy="8890"/>
                <wp:effectExtent l="127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13,0l0,13l66,13l13,0xe" stroked="t" o:allowincell="f" style="position:absolute;margin-left:569.3pt;margin-top:395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239000</wp:posOffset>
                </wp:positionH>
                <wp:positionV relativeFrom="page">
                  <wp:posOffset>5020310</wp:posOffset>
                </wp:positionV>
                <wp:extent cx="33655" cy="889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40,0l53,13l0,0xe" fillcolor="black" stroked="f" o:allowincell="f" style="position:absolute;margin-left:570pt;margin-top:395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239000</wp:posOffset>
                </wp:positionH>
                <wp:positionV relativeFrom="page">
                  <wp:posOffset>5020310</wp:posOffset>
                </wp:positionV>
                <wp:extent cx="33655" cy="8890"/>
                <wp:effectExtent l="127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40,0l53,13l0,0xe" stroked="t" o:allowincell="f" style="position:absolute;margin-left:570pt;margin-top:395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7230110</wp:posOffset>
                </wp:positionH>
                <wp:positionV relativeFrom="page">
                  <wp:posOffset>5029200</wp:posOffset>
                </wp:positionV>
                <wp:extent cx="42545" cy="825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569.3pt;margin-top:39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7230110</wp:posOffset>
                </wp:positionH>
                <wp:positionV relativeFrom="page">
                  <wp:posOffset>5029200</wp:posOffset>
                </wp:positionV>
                <wp:extent cx="42545" cy="8255"/>
                <wp:effectExtent l="1270" t="127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569.3pt;margin-top:396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7230110</wp:posOffset>
                </wp:positionH>
                <wp:positionV relativeFrom="page">
                  <wp:posOffset>5029200</wp:posOffset>
                </wp:positionV>
                <wp:extent cx="42545" cy="825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569.3pt;margin-top:39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7230110</wp:posOffset>
                </wp:positionH>
                <wp:positionV relativeFrom="page">
                  <wp:posOffset>5029200</wp:posOffset>
                </wp:positionV>
                <wp:extent cx="42545" cy="8255"/>
                <wp:effectExtent l="1270" t="127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569.3pt;margin-top:396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7230110</wp:posOffset>
                </wp:positionH>
                <wp:positionV relativeFrom="page">
                  <wp:posOffset>5037455</wp:posOffset>
                </wp:positionV>
                <wp:extent cx="42545" cy="825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569.3pt;margin-top:39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7230110</wp:posOffset>
                </wp:positionH>
                <wp:positionV relativeFrom="page">
                  <wp:posOffset>5037455</wp:posOffset>
                </wp:positionV>
                <wp:extent cx="42545" cy="8255"/>
                <wp:effectExtent l="1270" t="127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569.3pt;margin-top:396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7230110</wp:posOffset>
                </wp:positionH>
                <wp:positionV relativeFrom="page">
                  <wp:posOffset>5037455</wp:posOffset>
                </wp:positionV>
                <wp:extent cx="42545" cy="825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569.3pt;margin-top:39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7230110</wp:posOffset>
                </wp:positionH>
                <wp:positionV relativeFrom="page">
                  <wp:posOffset>5037455</wp:posOffset>
                </wp:positionV>
                <wp:extent cx="42545" cy="8255"/>
                <wp:effectExtent l="1270" t="127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569.3pt;margin-top:396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7230110</wp:posOffset>
                </wp:positionH>
                <wp:positionV relativeFrom="page">
                  <wp:posOffset>5045710</wp:posOffset>
                </wp:positionV>
                <wp:extent cx="34290" cy="88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13,13l53,13l0,0xe" fillcolor="black" stroked="f" o:allowincell="f" style="position:absolute;margin-left:569.3pt;margin-top:397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230110</wp:posOffset>
                </wp:positionH>
                <wp:positionV relativeFrom="page">
                  <wp:posOffset>5045710</wp:posOffset>
                </wp:positionV>
                <wp:extent cx="34290" cy="8890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13,13l53,13l0,0xe" stroked="t" o:allowincell="f" style="position:absolute;margin-left:569.3pt;margin-top:397.3pt;width:2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7230110</wp:posOffset>
                </wp:positionH>
                <wp:positionV relativeFrom="page">
                  <wp:posOffset>5045710</wp:posOffset>
                </wp:positionV>
                <wp:extent cx="42545" cy="889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53,13l0,0xe" fillcolor="black" stroked="f" o:allowincell="f" style="position:absolute;margin-left:569.3pt;margin-top:397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7230110</wp:posOffset>
                </wp:positionH>
                <wp:positionV relativeFrom="page">
                  <wp:posOffset>5045710</wp:posOffset>
                </wp:positionV>
                <wp:extent cx="42545" cy="8890"/>
                <wp:effectExtent l="127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53,13l0,0xe" stroked="t" o:allowincell="f" style="position:absolute;margin-left:569.3pt;margin-top:397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239000</wp:posOffset>
                </wp:positionH>
                <wp:positionV relativeFrom="page">
                  <wp:posOffset>5054600</wp:posOffset>
                </wp:positionV>
                <wp:extent cx="25400" cy="825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13,13l0,0xe" fillcolor="black" stroked="f" o:allowincell="f" style="position:absolute;margin-left:570pt;margin-top:39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239000</wp:posOffset>
                </wp:positionH>
                <wp:positionV relativeFrom="page">
                  <wp:posOffset>5054600</wp:posOffset>
                </wp:positionV>
                <wp:extent cx="25400" cy="825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13,13l0,0xe" stroked="t" o:allowincell="f" style="position:absolute;margin-left:570pt;margin-top:398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239000</wp:posOffset>
                </wp:positionH>
                <wp:positionV relativeFrom="page">
                  <wp:posOffset>4114800</wp:posOffset>
                </wp:positionV>
                <wp:extent cx="25400" cy="63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fillcolor="black" stroked="f" o:allowincell="f" style="position:absolute;margin-left:570pt;margin-top:324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239000</wp:posOffset>
                </wp:positionH>
                <wp:positionV relativeFrom="page">
                  <wp:posOffset>4114800</wp:posOffset>
                </wp:positionV>
                <wp:extent cx="25400" cy="635"/>
                <wp:effectExtent l="635" t="127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stroked="t" o:allowincell="f" style="position:absolute;margin-left:570pt;margin-top:324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230110</wp:posOffset>
                </wp:positionH>
                <wp:positionV relativeFrom="page">
                  <wp:posOffset>4114800</wp:posOffset>
                </wp:positionV>
                <wp:extent cx="34290" cy="8255"/>
                <wp:effectExtent l="635" t="635" r="825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66,13l13,0xe" fillcolor="black" stroked="f" o:allowincell="f" style="position:absolute;margin-left:569.3pt;margin-top:32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230110</wp:posOffset>
                </wp:positionH>
                <wp:positionV relativeFrom="page">
                  <wp:posOffset>4114800</wp:posOffset>
                </wp:positionV>
                <wp:extent cx="34290" cy="8255"/>
                <wp:effectExtent l="1270" t="1270" r="889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66,13l13,0xe" stroked="t" o:allowincell="f" style="position:absolute;margin-left:569.3pt;margin-top:324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239000</wp:posOffset>
                </wp:positionH>
                <wp:positionV relativeFrom="page">
                  <wp:posOffset>4114800</wp:posOffset>
                </wp:positionV>
                <wp:extent cx="25400" cy="8255"/>
                <wp:effectExtent l="635" t="635" r="889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53,13l0,0xe" fillcolor="black" stroked="f" o:allowincell="f" style="position:absolute;margin-left:570pt;margin-top:32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239000</wp:posOffset>
                </wp:positionH>
                <wp:positionV relativeFrom="page">
                  <wp:posOffset>4114800</wp:posOffset>
                </wp:positionV>
                <wp:extent cx="25400" cy="8255"/>
                <wp:effectExtent l="1270" t="1270" r="952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53,13l0,0xe" stroked="t" o:allowincell="f" style="position:absolute;margin-left:570pt;margin-top:324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7230110</wp:posOffset>
                </wp:positionH>
                <wp:positionV relativeFrom="page">
                  <wp:posOffset>4123055</wp:posOffset>
                </wp:positionV>
                <wp:extent cx="42545" cy="1714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fillcolor="black" stroked="f" o:allowincell="f" style="position:absolute;margin-left:569.3pt;margin-top:324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230110</wp:posOffset>
                </wp:positionH>
                <wp:positionV relativeFrom="page">
                  <wp:posOffset>4123055</wp:posOffset>
                </wp:positionV>
                <wp:extent cx="42545" cy="17145"/>
                <wp:effectExtent l="1270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stroked="t" o:allowincell="f" style="position:absolute;margin-left:569.3pt;margin-top:324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">
                <wp:simplePos x="0" y="0"/>
                <wp:positionH relativeFrom="page">
                  <wp:posOffset>7230110</wp:posOffset>
                </wp:positionH>
                <wp:positionV relativeFrom="page">
                  <wp:posOffset>4123055</wp:posOffset>
                </wp:positionV>
                <wp:extent cx="42545" cy="1714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fillcolor="black" stroked="f" o:allowincell="f" style="position:absolute;margin-left:569.3pt;margin-top:324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7230110</wp:posOffset>
                </wp:positionH>
                <wp:positionV relativeFrom="page">
                  <wp:posOffset>4123055</wp:posOffset>
                </wp:positionV>
                <wp:extent cx="42545" cy="17145"/>
                <wp:effectExtent l="127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stroked="t" o:allowincell="f" style="position:absolute;margin-left:569.3pt;margin-top:324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230110</wp:posOffset>
                </wp:positionH>
                <wp:positionV relativeFrom="page">
                  <wp:posOffset>4140200</wp:posOffset>
                </wp:positionV>
                <wp:extent cx="34290" cy="8255"/>
                <wp:effectExtent l="635" t="1270" r="825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66,13l0,0xe" fillcolor="black" stroked="f" o:allowincell="f" style="position:absolute;margin-left:569.3pt;margin-top:326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230110</wp:posOffset>
                </wp:positionH>
                <wp:positionV relativeFrom="page">
                  <wp:posOffset>4140200</wp:posOffset>
                </wp:positionV>
                <wp:extent cx="34290" cy="8255"/>
                <wp:effectExtent l="1270" t="1905" r="889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66,13l0,0xe" stroked="t" o:allowincell="f" style="position:absolute;margin-left:569.3pt;margin-top:326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7230110</wp:posOffset>
                </wp:positionH>
                <wp:positionV relativeFrom="page">
                  <wp:posOffset>4140200</wp:posOffset>
                </wp:positionV>
                <wp:extent cx="42545" cy="8255"/>
                <wp:effectExtent l="635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569.3pt;margin-top:32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7230110</wp:posOffset>
                </wp:positionH>
                <wp:positionV relativeFrom="page">
                  <wp:posOffset>4140200</wp:posOffset>
                </wp:positionV>
                <wp:extent cx="42545" cy="8255"/>
                <wp:effectExtent l="1270" t="190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569.3pt;margin-top:326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7230110</wp:posOffset>
                </wp:positionH>
                <wp:positionV relativeFrom="page">
                  <wp:posOffset>4148455</wp:posOffset>
                </wp:positionV>
                <wp:extent cx="34290" cy="825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569.3pt;margin-top:32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30110</wp:posOffset>
                </wp:positionH>
                <wp:positionV relativeFrom="page">
                  <wp:posOffset>4148455</wp:posOffset>
                </wp:positionV>
                <wp:extent cx="34290" cy="8255"/>
                <wp:effectExtent l="635" t="127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569.3pt;margin-top:326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230110</wp:posOffset>
                </wp:positionH>
                <wp:positionV relativeFrom="page">
                  <wp:posOffset>4148455</wp:posOffset>
                </wp:positionV>
                <wp:extent cx="34290" cy="8255"/>
                <wp:effectExtent l="635" t="635" r="825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53,13l0,0xe" fillcolor="black" stroked="f" o:allowincell="f" style="position:absolute;margin-left:569.3pt;margin-top:32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230110</wp:posOffset>
                </wp:positionH>
                <wp:positionV relativeFrom="page">
                  <wp:posOffset>4148455</wp:posOffset>
                </wp:positionV>
                <wp:extent cx="34290" cy="8255"/>
                <wp:effectExtent l="1270" t="1270" r="889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53,13l0,0xe" stroked="t" o:allowincell="f" style="position:absolute;margin-left:569.3pt;margin-top:326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239000</wp:posOffset>
                </wp:positionH>
                <wp:positionV relativeFrom="page">
                  <wp:posOffset>4156710</wp:posOffset>
                </wp:positionV>
                <wp:extent cx="25400" cy="63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fillcolor="black" stroked="f" o:allowincell="f" style="position:absolute;margin-left:570pt;margin-top:327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239000</wp:posOffset>
                </wp:positionH>
                <wp:positionV relativeFrom="page">
                  <wp:posOffset>4156710</wp:posOffset>
                </wp:positionV>
                <wp:extent cx="25400" cy="635"/>
                <wp:effectExtent l="635" t="127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stroked="t" o:allowincell="f" style="position:absolute;margin-left:570pt;margin-top:327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230110</wp:posOffset>
                </wp:positionH>
                <wp:positionV relativeFrom="page">
                  <wp:posOffset>4572000</wp:posOffset>
                </wp:positionV>
                <wp:extent cx="25400" cy="63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fillcolor="black" stroked="f" o:allowincell="f" style="position:absolute;margin-left:569.3pt;margin-top:360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230110</wp:posOffset>
                </wp:positionH>
                <wp:positionV relativeFrom="page">
                  <wp:posOffset>4572000</wp:posOffset>
                </wp:positionV>
                <wp:extent cx="25400" cy="635"/>
                <wp:effectExtent l="635" t="127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stroked="t" o:allowincell="f" style="position:absolute;margin-left:569.3pt;margin-top:360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3">
                <wp:simplePos x="0" y="0"/>
                <wp:positionH relativeFrom="page">
                  <wp:posOffset>7221855</wp:posOffset>
                </wp:positionH>
                <wp:positionV relativeFrom="page">
                  <wp:posOffset>4572000</wp:posOffset>
                </wp:positionV>
                <wp:extent cx="42545" cy="825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fillcolor="black" stroked="f" o:allowincell="f" style="position:absolute;margin-left:568.65pt;margin-top:360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221855</wp:posOffset>
                </wp:positionH>
                <wp:positionV relativeFrom="page">
                  <wp:posOffset>4572000</wp:posOffset>
                </wp:positionV>
                <wp:extent cx="42545" cy="8255"/>
                <wp:effectExtent l="1270" t="127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stroked="t" o:allowincell="f" style="position:absolute;margin-left:568.65pt;margin-top:360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7230110</wp:posOffset>
                </wp:positionH>
                <wp:positionV relativeFrom="page">
                  <wp:posOffset>4572000</wp:posOffset>
                </wp:positionV>
                <wp:extent cx="34290" cy="825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40,0l53,13l0,0xe" fillcolor="black" stroked="f" o:allowincell="f" style="position:absolute;margin-left:569.3pt;margin-top:360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230110</wp:posOffset>
                </wp:positionH>
                <wp:positionV relativeFrom="page">
                  <wp:posOffset>4572000</wp:posOffset>
                </wp:positionV>
                <wp:extent cx="34290" cy="8255"/>
                <wp:effectExtent l="635" t="127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40,0l53,13l0,0xe" stroked="t" o:allowincell="f" style="position:absolute;margin-left:569.3pt;margin-top:360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">
                <wp:simplePos x="0" y="0"/>
                <wp:positionH relativeFrom="page">
                  <wp:posOffset>7221855</wp:posOffset>
                </wp:positionH>
                <wp:positionV relativeFrom="page">
                  <wp:posOffset>4580255</wp:posOffset>
                </wp:positionV>
                <wp:extent cx="42545" cy="1714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fillcolor="black" stroked="f" o:allowincell="f" style="position:absolute;margin-left:568.65pt;margin-top:360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7221855</wp:posOffset>
                </wp:positionH>
                <wp:positionV relativeFrom="page">
                  <wp:posOffset>4580255</wp:posOffset>
                </wp:positionV>
                <wp:extent cx="42545" cy="17145"/>
                <wp:effectExtent l="1270" t="127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0,0xe" stroked="t" o:allowincell="f" style="position:absolute;margin-left:568.65pt;margin-top:360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">
                <wp:simplePos x="0" y="0"/>
                <wp:positionH relativeFrom="page">
                  <wp:posOffset>7221855</wp:posOffset>
                </wp:positionH>
                <wp:positionV relativeFrom="page">
                  <wp:posOffset>4580255</wp:posOffset>
                </wp:positionV>
                <wp:extent cx="42545" cy="1714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fillcolor="black" stroked="f" o:allowincell="f" style="position:absolute;margin-left:568.65pt;margin-top:360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7221855</wp:posOffset>
                </wp:positionH>
                <wp:positionV relativeFrom="page">
                  <wp:posOffset>4580255</wp:posOffset>
                </wp:positionV>
                <wp:extent cx="42545" cy="1714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0l66,13l0,0xe" stroked="t" o:allowincell="f" style="position:absolute;margin-left:568.65pt;margin-top:360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">
                <wp:simplePos x="0" y="0"/>
                <wp:positionH relativeFrom="page">
                  <wp:posOffset>7221855</wp:posOffset>
                </wp:positionH>
                <wp:positionV relativeFrom="page">
                  <wp:posOffset>4597400</wp:posOffset>
                </wp:positionV>
                <wp:extent cx="42545" cy="825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568.65pt;margin-top:362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7221855</wp:posOffset>
                </wp:positionH>
                <wp:positionV relativeFrom="page">
                  <wp:posOffset>4597400</wp:posOffset>
                </wp:positionV>
                <wp:extent cx="42545" cy="8255"/>
                <wp:effectExtent l="1270" t="127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568.65pt;margin-top:362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7221855</wp:posOffset>
                </wp:positionH>
                <wp:positionV relativeFrom="page">
                  <wp:posOffset>4597400</wp:posOffset>
                </wp:positionV>
                <wp:extent cx="42545" cy="825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568.65pt;margin-top:362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7221855</wp:posOffset>
                </wp:positionH>
                <wp:positionV relativeFrom="page">
                  <wp:posOffset>4597400</wp:posOffset>
                </wp:positionV>
                <wp:extent cx="42545" cy="8255"/>
                <wp:effectExtent l="1270" t="127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568.65pt;margin-top:362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221855</wp:posOffset>
                </wp:positionH>
                <wp:positionV relativeFrom="page">
                  <wp:posOffset>4605655</wp:posOffset>
                </wp:positionV>
                <wp:extent cx="33655" cy="825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13,13l53,13l0,0xe" fillcolor="black" stroked="f" o:allowincell="f" style="position:absolute;margin-left:568.65pt;margin-top:362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21855</wp:posOffset>
                </wp:positionH>
                <wp:positionV relativeFrom="page">
                  <wp:posOffset>4605655</wp:posOffset>
                </wp:positionV>
                <wp:extent cx="33655" cy="8255"/>
                <wp:effectExtent l="1270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13,13l53,13l0,0xe" stroked="t" o:allowincell="f" style="position:absolute;margin-left:568.65pt;margin-top:362.65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">
                <wp:simplePos x="0" y="0"/>
                <wp:positionH relativeFrom="page">
                  <wp:posOffset>7221855</wp:posOffset>
                </wp:positionH>
                <wp:positionV relativeFrom="page">
                  <wp:posOffset>4605655</wp:posOffset>
                </wp:positionV>
                <wp:extent cx="42545" cy="825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fillcolor="black" stroked="f" o:allowincell="f" style="position:absolute;margin-left:568.65pt;margin-top:362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7221855</wp:posOffset>
                </wp:positionH>
                <wp:positionV relativeFrom="page">
                  <wp:posOffset>4605655</wp:posOffset>
                </wp:positionV>
                <wp:extent cx="42545" cy="8255"/>
                <wp:effectExtent l="1270" t="127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stroked="t" o:allowincell="f" style="position:absolute;margin-left:568.65pt;margin-top:362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230110</wp:posOffset>
                </wp:positionH>
                <wp:positionV relativeFrom="page">
                  <wp:posOffset>4613910</wp:posOffset>
                </wp:positionV>
                <wp:extent cx="25400" cy="8890"/>
                <wp:effectExtent l="0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13,0l0,0xe" fillcolor="black" stroked="f" o:allowincell="f" style="position:absolute;margin-left:569.3pt;margin-top:36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230110</wp:posOffset>
                </wp:positionH>
                <wp:positionV relativeFrom="page">
                  <wp:posOffset>4613910</wp:posOffset>
                </wp:positionV>
                <wp:extent cx="25400" cy="8890"/>
                <wp:effectExtent l="635" t="635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13,0l0,0xe" stroked="t" o:allowincell="f" style="position:absolute;margin-left:569.3pt;margin-top:363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280910</wp:posOffset>
                </wp:positionH>
                <wp:positionV relativeFrom="page">
                  <wp:posOffset>5037455</wp:posOffset>
                </wp:positionV>
                <wp:extent cx="1050290" cy="635"/>
                <wp:effectExtent l="635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573.3pt;margin-top:396.65pt;width:8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696200</wp:posOffset>
                </wp:positionH>
                <wp:positionV relativeFrom="page">
                  <wp:posOffset>4953000</wp:posOffset>
                </wp:positionV>
                <wp:extent cx="203200" cy="84455"/>
                <wp:effectExtent l="635" t="1270" r="190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133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133l320,0e" stroked="t" o:allowincell="f" style="position:absolute;margin-left:606pt;margin-top:390pt;width:15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7899400</wp:posOffset>
                </wp:positionH>
                <wp:positionV relativeFrom="page">
                  <wp:posOffset>4953000</wp:posOffset>
                </wp:positionV>
                <wp:extent cx="635" cy="168910"/>
                <wp:effectExtent l="1270" t="635" r="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622pt;margin-top:390pt;width:0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84455"/>
                <wp:effectExtent l="1270" t="1905" r="1270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32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320,146l0,0e" stroked="t" o:allowincell="f" style="position:absolute;margin-left:606pt;margin-top:396.65pt;width:15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7696200</wp:posOffset>
                </wp:positionH>
                <wp:positionV relativeFrom="page">
                  <wp:posOffset>4953000</wp:posOffset>
                </wp:positionV>
                <wp:extent cx="635" cy="168910"/>
                <wp:effectExtent l="1270" t="635" r="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606pt;margin-top:390pt;width:0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7230110</wp:posOffset>
                </wp:positionH>
                <wp:positionV relativeFrom="page">
                  <wp:posOffset>5012055</wp:posOffset>
                </wp:positionV>
                <wp:extent cx="42545" cy="50800"/>
                <wp:effectExtent l="1270" t="635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13l53,13l40,0l13,13l0,13l0,40l0,53l13,66l40,80l53,66l66,53l66,40xe" stroked="t" o:allowincell="f" style="position:absolute;margin-left:569.3pt;margin-top:394.65pt;width:3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696200</wp:posOffset>
                </wp:positionH>
                <wp:positionV relativeFrom="page">
                  <wp:posOffset>4953000</wp:posOffset>
                </wp:positionV>
                <wp:extent cx="203200" cy="8445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320" y="0"/>
                              </a:moveTo>
                              <a:lnTo>
                                <a:pt x="0" y="133"/>
                              </a:lnTo>
                              <a:lnTo>
                                <a:pt x="320" y="133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320,0l0,133l320,133l320,0xe" fillcolor="black" stroked="f" o:allowincell="f" style="position:absolute;margin-left:606pt;margin-top:390pt;width:1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696200</wp:posOffset>
                </wp:positionH>
                <wp:positionV relativeFrom="page">
                  <wp:posOffset>4953000</wp:posOffset>
                </wp:positionV>
                <wp:extent cx="203200" cy="84455"/>
                <wp:effectExtent l="635" t="1270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320" y="0"/>
                              </a:moveTo>
                              <a:lnTo>
                                <a:pt x="0" y="133"/>
                              </a:lnTo>
                              <a:lnTo>
                                <a:pt x="320" y="133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320,0l0,133l320,133l320,0xe" stroked="t" o:allowincell="f" style="position:absolute;margin-left:606pt;margin-top:390pt;width:15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fillcolor="black" stroked="f" o:allowincell="f" style="position:absolute;margin-left:606pt;margin-top:396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635" t="127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stroked="t" o:allowincell="f" style="position:absolute;margin-left:606pt;margin-top:39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96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635" t="1270" r="127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9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96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635" t="127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9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96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635" t="1270" r="127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9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fillcolor="black" stroked="f" o:allowincell="f" style="position:absolute;margin-left:606pt;margin-top:396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635" t="1270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stroked="t" o:allowincell="f" style="position:absolute;margin-left:606pt;margin-top:39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96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635"/>
                <wp:effectExtent l="635" t="1270" r="127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9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84455"/>
                <wp:effectExtent l="0" t="1270" r="635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0l320,0l320,146l0,0xe" fillcolor="black" stroked="f" o:allowincell="f" style="position:absolute;margin-left:606pt;margin-top:396.65pt;width:1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696200</wp:posOffset>
                </wp:positionH>
                <wp:positionV relativeFrom="page">
                  <wp:posOffset>5037455</wp:posOffset>
                </wp:positionV>
                <wp:extent cx="203200" cy="84455"/>
                <wp:effectExtent l="635" t="1905" r="1270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0l320,0l320,146l0,0xe" stroked="t" o:allowincell="f" style="position:absolute;margin-left:606pt;margin-top:396.65pt;width:15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780655</wp:posOffset>
                </wp:positionH>
                <wp:positionV relativeFrom="page">
                  <wp:posOffset>4859655</wp:posOffset>
                </wp:positionV>
                <wp:extent cx="33655" cy="93345"/>
                <wp:effectExtent l="1270" t="127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5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53,133l0,0e" stroked="t" o:allowincell="f" style="position:absolute;margin-left:612.65pt;margin-top:382.65pt;width:2.6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747000</wp:posOffset>
                </wp:positionH>
                <wp:positionV relativeFrom="page">
                  <wp:posOffset>4859655</wp:posOffset>
                </wp:positionV>
                <wp:extent cx="33655" cy="17145"/>
                <wp:effectExtent l="1270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26e" stroked="t" o:allowincell="f" style="position:absolute;margin-left:610pt;margin-top:382.65pt;width:2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7704455</wp:posOffset>
                </wp:positionH>
                <wp:positionV relativeFrom="page">
                  <wp:posOffset>4749800</wp:posOffset>
                </wp:positionV>
                <wp:extent cx="42545" cy="127000"/>
                <wp:effectExtent l="1270" t="635" r="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6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66,200l0,0e" stroked="t" o:allowincell="f" style="position:absolute;margin-left:606.65pt;margin-top:374pt;width:3.3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696200</wp:posOffset>
                </wp:positionH>
                <wp:positionV relativeFrom="page">
                  <wp:posOffset>4749800</wp:posOffset>
                </wp:positionV>
                <wp:extent cx="8255" cy="59055"/>
                <wp:effectExtent l="1270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0,80e" stroked="t" o:allowincell="f" style="position:absolute;margin-left:606pt;margin-top:374pt;width:0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696200</wp:posOffset>
                </wp:positionH>
                <wp:positionV relativeFrom="page">
                  <wp:posOffset>4791710</wp:posOffset>
                </wp:positionV>
                <wp:extent cx="41910" cy="17145"/>
                <wp:effectExtent l="635" t="1905" r="1016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26l80,0e" stroked="t" o:allowincell="f" style="position:absolute;margin-left:606pt;margin-top:377.3pt;width:3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704455</wp:posOffset>
                </wp:positionH>
                <wp:positionV relativeFrom="page">
                  <wp:posOffset>4749800</wp:posOffset>
                </wp:positionV>
                <wp:extent cx="33655" cy="41910"/>
                <wp:effectExtent l="1270" t="635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6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66,53l0,0e" stroked="t" o:allowincell="f" style="position:absolute;margin-left:606.65pt;margin-top:374pt;width:2.6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696200</wp:posOffset>
                </wp:positionH>
                <wp:positionV relativeFrom="page">
                  <wp:posOffset>4749800</wp:posOffset>
                </wp:positionV>
                <wp:extent cx="16510" cy="41910"/>
                <wp:effectExtent l="635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13,0l0,53l26,53l13,0xe" fillcolor="black" stroked="f" o:allowincell="f" style="position:absolute;margin-left:606pt;margin-top:374pt;width:1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696200</wp:posOffset>
                </wp:positionH>
                <wp:positionV relativeFrom="page">
                  <wp:posOffset>4749800</wp:posOffset>
                </wp:positionV>
                <wp:extent cx="16510" cy="41910"/>
                <wp:effectExtent l="1270" t="635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13,0l0,53l26,53l13,0xe" stroked="t" o:allowincell="f" style="position:absolute;margin-left:606pt;margin-top:374pt;width:1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704455</wp:posOffset>
                </wp:positionH>
                <wp:positionV relativeFrom="page">
                  <wp:posOffset>4749800</wp:posOffset>
                </wp:positionV>
                <wp:extent cx="33655" cy="41910"/>
                <wp:effectExtent l="635" t="0" r="825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13,53l66,53l0,0xe" fillcolor="black" stroked="f" o:allowincell="f" style="position:absolute;margin-left:606.65pt;margin-top:374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04455</wp:posOffset>
                </wp:positionH>
                <wp:positionV relativeFrom="page">
                  <wp:posOffset>4749800</wp:posOffset>
                </wp:positionV>
                <wp:extent cx="33655" cy="41910"/>
                <wp:effectExtent l="1270" t="635" r="889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13,53l66,53l0,0xe" stroked="t" o:allowincell="f" style="position:absolute;margin-left:606.65pt;margin-top:374pt;width:2.6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696200</wp:posOffset>
                </wp:positionH>
                <wp:positionV relativeFrom="page">
                  <wp:posOffset>4791710</wp:posOffset>
                </wp:positionV>
                <wp:extent cx="16510" cy="8890"/>
                <wp:effectExtent l="0" t="0" r="952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0,0xe" fillcolor="black" stroked="f" o:allowincell="f" style="position:absolute;margin-left:606pt;margin-top:377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696200</wp:posOffset>
                </wp:positionH>
                <wp:positionV relativeFrom="page">
                  <wp:posOffset>4791710</wp:posOffset>
                </wp:positionV>
                <wp:extent cx="16510" cy="8890"/>
                <wp:effectExtent l="635" t="635" r="1016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0,0xe" stroked="t" o:allowincell="f" style="position:absolute;margin-left:606pt;margin-top:377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696200</wp:posOffset>
                </wp:positionH>
                <wp:positionV relativeFrom="page">
                  <wp:posOffset>4791710</wp:posOffset>
                </wp:positionV>
                <wp:extent cx="16510" cy="8890"/>
                <wp:effectExtent l="0" t="0" r="952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40,13l0,0xe" fillcolor="black" stroked="f" o:allowincell="f" style="position:absolute;margin-left:606pt;margin-top:377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696200</wp:posOffset>
                </wp:positionH>
                <wp:positionV relativeFrom="page">
                  <wp:posOffset>4791710</wp:posOffset>
                </wp:positionV>
                <wp:extent cx="16510" cy="8890"/>
                <wp:effectExtent l="635" t="635" r="1016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40,13l0,0xe" stroked="t" o:allowincell="f" style="position:absolute;margin-left:606pt;margin-top:377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712710</wp:posOffset>
                </wp:positionH>
                <wp:positionV relativeFrom="page">
                  <wp:posOffset>4791710</wp:posOffset>
                </wp:positionV>
                <wp:extent cx="25400" cy="8890"/>
                <wp:effectExtent l="0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0,13l0,0xe" fillcolor="black" stroked="f" o:allowincell="f" style="position:absolute;margin-left:607.3pt;margin-top:377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712710</wp:posOffset>
                </wp:positionH>
                <wp:positionV relativeFrom="page">
                  <wp:posOffset>4791710</wp:posOffset>
                </wp:positionV>
                <wp:extent cx="25400" cy="8890"/>
                <wp:effectExtent l="635" t="635" r="127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0,13l0,0xe" stroked="t" o:allowincell="f" style="position:absolute;margin-left:607.3pt;margin-top:377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696200</wp:posOffset>
                </wp:positionH>
                <wp:positionV relativeFrom="page">
                  <wp:posOffset>4800600</wp:posOffset>
                </wp:positionV>
                <wp:extent cx="16510" cy="8255"/>
                <wp:effectExtent l="0" t="635" r="95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40,0l0,13l0,0xe" fillcolor="black" stroked="f" o:allowincell="f" style="position:absolute;margin-left:606pt;margin-top:378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696200</wp:posOffset>
                </wp:positionH>
                <wp:positionV relativeFrom="page">
                  <wp:posOffset>4800600</wp:posOffset>
                </wp:positionV>
                <wp:extent cx="16510" cy="8255"/>
                <wp:effectExtent l="635" t="1270" r="1016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40,0l0,13l0,0xe" stroked="t" o:allowincell="f" style="position:absolute;margin-left:606pt;margin-top:378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645400</wp:posOffset>
                </wp:positionH>
                <wp:positionV relativeFrom="page">
                  <wp:posOffset>4775200</wp:posOffset>
                </wp:positionV>
                <wp:extent cx="16510" cy="4191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13,0l0,66l26,66l13,0xe" fillcolor="black" stroked="f" o:allowincell="f" style="position:absolute;margin-left:602pt;margin-top:376pt;width:1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645400</wp:posOffset>
                </wp:positionH>
                <wp:positionV relativeFrom="page">
                  <wp:posOffset>4775200</wp:posOffset>
                </wp:positionV>
                <wp:extent cx="16510" cy="41910"/>
                <wp:effectExtent l="635" t="635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13,0l0,66l26,66l13,0xe" stroked="t" o:allowincell="f" style="position:absolute;margin-left:602pt;margin-top:376pt;width:1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645400</wp:posOffset>
                </wp:positionH>
                <wp:positionV relativeFrom="page">
                  <wp:posOffset>4775200</wp:posOffset>
                </wp:positionV>
                <wp:extent cx="41910" cy="4191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13,66l66,66l0,0xe" fillcolor="black" stroked="f" o:allowincell="f" style="position:absolute;margin-left:602pt;margin-top:376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645400</wp:posOffset>
                </wp:positionH>
                <wp:positionV relativeFrom="page">
                  <wp:posOffset>4775200</wp:posOffset>
                </wp:positionV>
                <wp:extent cx="41910" cy="41910"/>
                <wp:effectExtent l="635" t="635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13,66l66,66l0,0xe" stroked="t" o:allowincell="f" style="position:absolute;margin-left:602pt;margin-top:376pt;width:3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645400</wp:posOffset>
                </wp:positionH>
                <wp:positionV relativeFrom="page">
                  <wp:posOffset>4817110</wp:posOffset>
                </wp:positionV>
                <wp:extent cx="16510" cy="8890"/>
                <wp:effectExtent l="0" t="0" r="952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0,0xe" fillcolor="black" stroked="f" o:allowincell="f" style="position:absolute;margin-left:602pt;margin-top:37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645400</wp:posOffset>
                </wp:positionH>
                <wp:positionV relativeFrom="page">
                  <wp:posOffset>4817110</wp:posOffset>
                </wp:positionV>
                <wp:extent cx="16510" cy="8890"/>
                <wp:effectExtent l="635" t="635" r="1016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0,0xe" stroked="t" o:allowincell="f" style="position:absolute;margin-left:602pt;margin-top:37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645400</wp:posOffset>
                </wp:positionH>
                <wp:positionV relativeFrom="page">
                  <wp:posOffset>4817110</wp:posOffset>
                </wp:positionV>
                <wp:extent cx="16510" cy="8890"/>
                <wp:effectExtent l="0" t="0" r="95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40,13l0,0xe" fillcolor="black" stroked="f" o:allowincell="f" style="position:absolute;margin-left:602pt;margin-top:37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645400</wp:posOffset>
                </wp:positionH>
                <wp:positionV relativeFrom="page">
                  <wp:posOffset>4817110</wp:posOffset>
                </wp:positionV>
                <wp:extent cx="16510" cy="8890"/>
                <wp:effectExtent l="635" t="635" r="1016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40,13l0,0xe" stroked="t" o:allowincell="f" style="position:absolute;margin-left:602pt;margin-top:37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661910</wp:posOffset>
                </wp:positionH>
                <wp:positionV relativeFrom="page">
                  <wp:posOffset>4817110</wp:posOffset>
                </wp:positionV>
                <wp:extent cx="25400" cy="8890"/>
                <wp:effectExtent l="0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0,13l0,0xe" fillcolor="black" stroked="f" o:allowincell="f" style="position:absolute;margin-left:603.3pt;margin-top:379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661910</wp:posOffset>
                </wp:positionH>
                <wp:positionV relativeFrom="page">
                  <wp:posOffset>4817110</wp:posOffset>
                </wp:positionV>
                <wp:extent cx="25400" cy="8890"/>
                <wp:effectExtent l="635" t="635" r="127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0,13l0,0xe" stroked="t" o:allowincell="f" style="position:absolute;margin-left:603.3pt;margin-top:379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636510</wp:posOffset>
                </wp:positionH>
                <wp:positionV relativeFrom="page">
                  <wp:posOffset>4826000</wp:posOffset>
                </wp:positionV>
                <wp:extent cx="25400" cy="8255"/>
                <wp:effectExtent l="0" t="127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fillcolor="black" stroked="f" o:allowincell="f" style="position:absolute;margin-left:601.3pt;margin-top:38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636510</wp:posOffset>
                </wp:positionH>
                <wp:positionV relativeFrom="page">
                  <wp:posOffset>4826000</wp:posOffset>
                </wp:positionV>
                <wp:extent cx="25400" cy="8255"/>
                <wp:effectExtent l="635" t="1905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stroked="t" o:allowincell="f" style="position:absolute;margin-left:601.3pt;margin-top:380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645400</wp:posOffset>
                </wp:positionH>
                <wp:positionV relativeFrom="page">
                  <wp:posOffset>4775200</wp:posOffset>
                </wp:positionV>
                <wp:extent cx="41910" cy="41910"/>
                <wp:effectExtent l="635" t="1270" r="127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66l0,0e" stroked="t" o:allowincell="f" style="position:absolute;margin-left:602pt;margin-top:376pt;width:3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636510</wp:posOffset>
                </wp:positionH>
                <wp:positionV relativeFrom="page">
                  <wp:posOffset>4817110</wp:posOffset>
                </wp:positionV>
                <wp:extent cx="50800" cy="17145"/>
                <wp:effectExtent l="1270" t="1270" r="127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26l80,0e" stroked="t" o:allowincell="f" style="position:absolute;margin-left:601.3pt;margin-top:379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636510</wp:posOffset>
                </wp:positionH>
                <wp:positionV relativeFrom="page">
                  <wp:posOffset>4775200</wp:posOffset>
                </wp:positionV>
                <wp:extent cx="8890" cy="59055"/>
                <wp:effectExtent l="1270" t="12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13,0l0,80e" stroked="t" o:allowincell="f" style="position:absolute;margin-left:601.3pt;margin-top:376pt;width:0.6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645400</wp:posOffset>
                </wp:positionH>
                <wp:positionV relativeFrom="page">
                  <wp:posOffset>4775200</wp:posOffset>
                </wp:positionV>
                <wp:extent cx="41910" cy="127000"/>
                <wp:effectExtent l="635" t="635" r="190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6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66,200l0,0e" stroked="t" o:allowincell="f" style="position:absolute;margin-left:602pt;margin-top:376pt;width:3.25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687310</wp:posOffset>
                </wp:positionH>
                <wp:positionV relativeFrom="page">
                  <wp:posOffset>4885055</wp:posOffset>
                </wp:positionV>
                <wp:extent cx="34290" cy="17145"/>
                <wp:effectExtent l="635" t="190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53,0l0,26e" stroked="t" o:allowincell="f" style="position:absolute;margin-left:605.3pt;margin-top:384.65pt;width:2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21600</wp:posOffset>
                </wp:positionH>
                <wp:positionV relativeFrom="page">
                  <wp:posOffset>4885055</wp:posOffset>
                </wp:positionV>
                <wp:extent cx="33655" cy="84455"/>
                <wp:effectExtent l="1270" t="190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133l0,0e" stroked="t" o:allowincell="f" style="position:absolute;margin-left:608pt;margin-top:384.65pt;width:2.6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272655</wp:posOffset>
                </wp:positionH>
                <wp:positionV relativeFrom="page">
                  <wp:posOffset>4597400</wp:posOffset>
                </wp:positionV>
                <wp:extent cx="1049655" cy="635"/>
                <wp:effectExtent l="1270" t="127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572.65pt;margin-top:362pt;width: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0">
                <wp:simplePos x="0" y="0"/>
                <wp:positionH relativeFrom="page">
                  <wp:posOffset>7687310</wp:posOffset>
                </wp:positionH>
                <wp:positionV relativeFrom="page">
                  <wp:posOffset>4512310</wp:posOffset>
                </wp:positionV>
                <wp:extent cx="203200" cy="85090"/>
                <wp:effectExtent l="127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0" y="133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0,133l306,0e" stroked="t" o:allowincell="f" style="position:absolute;margin-left:605.3pt;margin-top:355.3pt;width:15.95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7890510</wp:posOffset>
                </wp:positionH>
                <wp:positionV relativeFrom="page">
                  <wp:posOffset>4512310</wp:posOffset>
                </wp:positionV>
                <wp:extent cx="635" cy="169545"/>
                <wp:effectExtent l="1270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621.3pt;margin-top:355.3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2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84455"/>
                <wp:effectExtent l="1270" t="1905" r="0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306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306,146l0,0e" stroked="t" o:allowincell="f" style="position:absolute;margin-left:605.3pt;margin-top:362pt;width:15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7687310</wp:posOffset>
                </wp:positionH>
                <wp:positionV relativeFrom="page">
                  <wp:posOffset>4512310</wp:posOffset>
                </wp:positionV>
                <wp:extent cx="635" cy="169545"/>
                <wp:effectExtent l="1270" t="127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605.3pt;margin-top:355.3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7221855</wp:posOffset>
                </wp:positionH>
                <wp:positionV relativeFrom="page">
                  <wp:posOffset>4572000</wp:posOffset>
                </wp:positionV>
                <wp:extent cx="42545" cy="50800"/>
                <wp:effectExtent l="127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13l53,0l40,0l13,0l0,13l0,40l0,53l13,66l40,66l53,66l66,53l66,40xe" stroked="t" o:allowincell="f" style="position:absolute;margin-left:568.65pt;margin-top:360pt;width:3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5">
                <wp:simplePos x="0" y="0"/>
                <wp:positionH relativeFrom="page">
                  <wp:posOffset>7687310</wp:posOffset>
                </wp:positionH>
                <wp:positionV relativeFrom="page">
                  <wp:posOffset>4512310</wp:posOffset>
                </wp:positionV>
                <wp:extent cx="203200" cy="85090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306" y="0"/>
                              </a:moveTo>
                              <a:lnTo>
                                <a:pt x="0" y="133"/>
                              </a:lnTo>
                              <a:lnTo>
                                <a:pt x="306" y="133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306,0l0,133l306,133l306,0xe" fillcolor="black" stroked="f" o:allowincell="f" style="position:absolute;margin-left:605.3pt;margin-top:355.3pt;width:15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6">
                <wp:simplePos x="0" y="0"/>
                <wp:positionH relativeFrom="page">
                  <wp:posOffset>7687310</wp:posOffset>
                </wp:positionH>
                <wp:positionV relativeFrom="page">
                  <wp:posOffset>4512310</wp:posOffset>
                </wp:positionV>
                <wp:extent cx="203200" cy="85090"/>
                <wp:effectExtent l="635" t="127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306" y="0"/>
                              </a:moveTo>
                              <a:lnTo>
                                <a:pt x="0" y="133"/>
                              </a:lnTo>
                              <a:lnTo>
                                <a:pt x="306" y="133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306,0l0,133l306,133l306,0xe" stroked="t" o:allowincell="f" style="position:absolute;margin-left:605.3pt;margin-top:355.3pt;width:15.95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7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605.3pt;margin-top:36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8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635" t="127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605.3pt;margin-top:36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9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605.3pt;margin-top:36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0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635" t="127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605.3pt;margin-top:36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1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0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605.3pt;margin-top:36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2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635" t="127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605.3pt;margin-top:36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3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605.3pt;margin-top:36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4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635" t="12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605.3pt;margin-top:36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5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605.3pt;margin-top:36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6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635" t="127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605.3pt;margin-top:36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7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605.3pt;margin-top:36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8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635"/>
                <wp:effectExtent l="635" t="127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605.3pt;margin-top:36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9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8445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0l306,0l306,133l0,0xe" fillcolor="black" stroked="f" o:allowincell="f" style="position:absolute;margin-left:605.3pt;margin-top:362pt;width:1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0">
                <wp:simplePos x="0" y="0"/>
                <wp:positionH relativeFrom="page">
                  <wp:posOffset>7687310</wp:posOffset>
                </wp:positionH>
                <wp:positionV relativeFrom="page">
                  <wp:posOffset>4597400</wp:posOffset>
                </wp:positionV>
                <wp:extent cx="203200" cy="84455"/>
                <wp:effectExtent l="635" t="127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0l306,0l306,133l0,0xe" stroked="t" o:allowincell="f" style="position:absolute;margin-left:605.3pt;margin-top:362pt;width:15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772400</wp:posOffset>
                </wp:positionH>
                <wp:positionV relativeFrom="page">
                  <wp:posOffset>4419600</wp:posOffset>
                </wp:positionV>
                <wp:extent cx="33655" cy="84455"/>
                <wp:effectExtent l="1270" t="1270" r="63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133l0,0e" stroked="t" o:allowincell="f" style="position:absolute;margin-left:612pt;margin-top:348pt;width:2.6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738110</wp:posOffset>
                </wp:positionH>
                <wp:positionV relativeFrom="page">
                  <wp:posOffset>4419600</wp:posOffset>
                </wp:positionV>
                <wp:extent cx="34290" cy="16510"/>
                <wp:effectExtent l="635" t="635" r="63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53,0l0,26e" stroked="t" o:allowincell="f" style="position:absolute;margin-left:609.3pt;margin-top:348pt;width:2.6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696200</wp:posOffset>
                </wp:positionH>
                <wp:positionV relativeFrom="page">
                  <wp:posOffset>4309110</wp:posOffset>
                </wp:positionV>
                <wp:extent cx="41910" cy="127000"/>
                <wp:effectExtent l="635" t="635" r="190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6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66,200l0,0e" stroked="t" o:allowincell="f" style="position:absolute;margin-left:606pt;margin-top:339.3pt;width:3.25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687310</wp:posOffset>
                </wp:positionH>
                <wp:positionV relativeFrom="page">
                  <wp:posOffset>4309110</wp:posOffset>
                </wp:positionV>
                <wp:extent cx="8890" cy="50800"/>
                <wp:effectExtent l="635" t="1270" r="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13,0l0,80e" stroked="t" o:allowincell="f" style="position:absolute;margin-left:605.3pt;margin-top:339.3pt;width:0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687310</wp:posOffset>
                </wp:positionH>
                <wp:positionV relativeFrom="page">
                  <wp:posOffset>4343400</wp:posOffset>
                </wp:positionV>
                <wp:extent cx="42545" cy="16510"/>
                <wp:effectExtent l="1905" t="635" r="889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26l80,0e" stroked="t" o:allowincell="f" style="position:absolute;margin-left:605.3pt;margin-top:342pt;width:3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696200</wp:posOffset>
                </wp:positionH>
                <wp:positionV relativeFrom="page">
                  <wp:posOffset>4309110</wp:posOffset>
                </wp:positionV>
                <wp:extent cx="33655" cy="34290"/>
                <wp:effectExtent l="1270" t="635" r="889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6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66,53l0,0e" stroked="t" o:allowincell="f" style="position:absolute;margin-left:606pt;margin-top:339.3pt;width:2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">
                <wp:simplePos x="0" y="0"/>
                <wp:positionH relativeFrom="page">
                  <wp:posOffset>7687310</wp:posOffset>
                </wp:positionH>
                <wp:positionV relativeFrom="page">
                  <wp:posOffset>4309110</wp:posOffset>
                </wp:positionV>
                <wp:extent cx="17145" cy="34290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53l26,53l13,0xe" fillcolor="black" stroked="f" o:allowincell="f" style="position:absolute;margin-left:605.3pt;margin-top:339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7687310</wp:posOffset>
                </wp:positionH>
                <wp:positionV relativeFrom="page">
                  <wp:posOffset>4309110</wp:posOffset>
                </wp:positionV>
                <wp:extent cx="17145" cy="34290"/>
                <wp:effectExtent l="1270" t="127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53l26,53l13,0xe" stroked="t" o:allowincell="f" style="position:absolute;margin-left:605.3pt;margin-top:339.3pt;width:1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696200</wp:posOffset>
                </wp:positionH>
                <wp:positionV relativeFrom="page">
                  <wp:posOffset>4309110</wp:posOffset>
                </wp:positionV>
                <wp:extent cx="33655" cy="34290"/>
                <wp:effectExtent l="635" t="635" r="825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13,53l66,53l0,0xe" fillcolor="black" stroked="f" o:allowincell="f" style="position:absolute;margin-left:606pt;margin-top:33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696200</wp:posOffset>
                </wp:positionH>
                <wp:positionV relativeFrom="page">
                  <wp:posOffset>4309110</wp:posOffset>
                </wp:positionV>
                <wp:extent cx="33655" cy="34290"/>
                <wp:effectExtent l="1270" t="1270" r="889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13,53l66,53l0,0xe" stroked="t" o:allowincell="f" style="position:absolute;margin-left:606pt;margin-top:339.3pt;width:2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687310</wp:posOffset>
                </wp:positionH>
                <wp:positionV relativeFrom="page">
                  <wp:posOffset>4343400</wp:posOffset>
                </wp:positionV>
                <wp:extent cx="17145" cy="8255"/>
                <wp:effectExtent l="635" t="635" r="825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13l0,0xe" fillcolor="black" stroked="f" o:allowincell="f" style="position:absolute;margin-left:605.3pt;margin-top:34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687310</wp:posOffset>
                </wp:positionH>
                <wp:positionV relativeFrom="page">
                  <wp:posOffset>4343400</wp:posOffset>
                </wp:positionV>
                <wp:extent cx="17145" cy="8255"/>
                <wp:effectExtent l="1270" t="1270" r="889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13l0,0xe" stroked="t" o:allowincell="f" style="position:absolute;margin-left:605.3pt;margin-top:342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7687310</wp:posOffset>
                </wp:positionH>
                <wp:positionV relativeFrom="page">
                  <wp:posOffset>4343400</wp:posOffset>
                </wp:positionV>
                <wp:extent cx="17145" cy="825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0xe" fillcolor="black" stroked="f" o:allowincell="f" style="position:absolute;margin-left:605.3pt;margin-top:34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7687310</wp:posOffset>
                </wp:positionH>
                <wp:positionV relativeFrom="page">
                  <wp:posOffset>4343400</wp:posOffset>
                </wp:positionV>
                <wp:extent cx="17145" cy="8255"/>
                <wp:effectExtent l="1270" t="127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0xe" stroked="t" o:allowincell="f" style="position:absolute;margin-left:605.3pt;margin-top:342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704455</wp:posOffset>
                </wp:positionH>
                <wp:positionV relativeFrom="page">
                  <wp:posOffset>4343400</wp:posOffset>
                </wp:positionV>
                <wp:extent cx="25400" cy="8255"/>
                <wp:effectExtent l="0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fillcolor="black" stroked="f" o:allowincell="f" style="position:absolute;margin-left:606.65pt;margin-top:34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704455</wp:posOffset>
                </wp:positionH>
                <wp:positionV relativeFrom="page">
                  <wp:posOffset>4343400</wp:posOffset>
                </wp:positionV>
                <wp:extent cx="25400" cy="8255"/>
                <wp:effectExtent l="635" t="127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stroked="t" o:allowincell="f" style="position:absolute;margin-left:606.65pt;margin-top:342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687310</wp:posOffset>
                </wp:positionH>
                <wp:positionV relativeFrom="page">
                  <wp:posOffset>4351655</wp:posOffset>
                </wp:positionV>
                <wp:extent cx="17145" cy="8255"/>
                <wp:effectExtent l="635" t="1270" r="825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40,0l0,13l0,0xe" fillcolor="black" stroked="f" o:allowincell="f" style="position:absolute;margin-left:605.3pt;margin-top:34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687310</wp:posOffset>
                </wp:positionH>
                <wp:positionV relativeFrom="page">
                  <wp:posOffset>4351655</wp:posOffset>
                </wp:positionV>
                <wp:extent cx="17145" cy="8255"/>
                <wp:effectExtent l="1270" t="1905" r="889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40,0l0,13l0,0xe" stroked="t" o:allowincell="f" style="position:absolute;margin-left:605.3pt;margin-top:342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">
                <wp:simplePos x="0" y="0"/>
                <wp:positionH relativeFrom="page">
                  <wp:posOffset>7636510</wp:posOffset>
                </wp:positionH>
                <wp:positionV relativeFrom="page">
                  <wp:posOffset>4334510</wp:posOffset>
                </wp:positionV>
                <wp:extent cx="17145" cy="3429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53l26,53l13,0xe" fillcolor="black" stroked="f" o:allowincell="f" style="position:absolute;margin-left:601.3pt;margin-top:341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7636510</wp:posOffset>
                </wp:positionH>
                <wp:positionV relativeFrom="page">
                  <wp:posOffset>4334510</wp:posOffset>
                </wp:positionV>
                <wp:extent cx="17145" cy="34290"/>
                <wp:effectExtent l="127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53l26,53l13,0xe" stroked="t" o:allowincell="f" style="position:absolute;margin-left:601.3pt;margin-top:341.3pt;width:1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645400</wp:posOffset>
                </wp:positionH>
                <wp:positionV relativeFrom="page">
                  <wp:posOffset>4334510</wp:posOffset>
                </wp:positionV>
                <wp:extent cx="33655" cy="34290"/>
                <wp:effectExtent l="635" t="0" r="825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13,53l66,53l0,0xe" fillcolor="black" stroked="f" o:allowincell="f" style="position:absolute;margin-left:602pt;margin-top:34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645400</wp:posOffset>
                </wp:positionH>
                <wp:positionV relativeFrom="page">
                  <wp:posOffset>4334510</wp:posOffset>
                </wp:positionV>
                <wp:extent cx="33655" cy="34290"/>
                <wp:effectExtent l="1270" t="635" r="889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13,53l66,53l0,0xe" stroked="t" o:allowincell="f" style="position:absolute;margin-left:602pt;margin-top:341.3pt;width:2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636510</wp:posOffset>
                </wp:positionH>
                <wp:positionV relativeFrom="page">
                  <wp:posOffset>4368800</wp:posOffset>
                </wp:positionV>
                <wp:extent cx="17145" cy="16510"/>
                <wp:effectExtent l="635" t="0" r="825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40,13l0,0xe" fillcolor="black" stroked="f" o:allowincell="f" style="position:absolute;margin-left:601.3pt;margin-top:34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636510</wp:posOffset>
                </wp:positionH>
                <wp:positionV relativeFrom="page">
                  <wp:posOffset>4368800</wp:posOffset>
                </wp:positionV>
                <wp:extent cx="17145" cy="16510"/>
                <wp:effectExtent l="1270" t="635" r="889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40,13l0,0xe" stroked="t" o:allowincell="f" style="position:absolute;margin-left:601.3pt;margin-top:344pt;width:1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636510</wp:posOffset>
                </wp:positionH>
                <wp:positionV relativeFrom="page">
                  <wp:posOffset>4368800</wp:posOffset>
                </wp:positionV>
                <wp:extent cx="17145" cy="16510"/>
                <wp:effectExtent l="635" t="0" r="825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0l40,13l0,0xe" fillcolor="black" stroked="f" o:allowincell="f" style="position:absolute;margin-left:601.3pt;margin-top:34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636510</wp:posOffset>
                </wp:positionH>
                <wp:positionV relativeFrom="page">
                  <wp:posOffset>4368800</wp:posOffset>
                </wp:positionV>
                <wp:extent cx="17145" cy="16510"/>
                <wp:effectExtent l="1270" t="635" r="889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0l40,13l0,0xe" stroked="t" o:allowincell="f" style="position:absolute;margin-left:601.3pt;margin-top:344pt;width:1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653655</wp:posOffset>
                </wp:positionH>
                <wp:positionV relativeFrom="page">
                  <wp:posOffset>4368800</wp:posOffset>
                </wp:positionV>
                <wp:extent cx="25400" cy="16510"/>
                <wp:effectExtent l="0" t="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0,13l0,0xe" fillcolor="black" stroked="f" o:allowincell="f" style="position:absolute;margin-left:602.65pt;margin-top:34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653655</wp:posOffset>
                </wp:positionH>
                <wp:positionV relativeFrom="page">
                  <wp:posOffset>4368800</wp:posOffset>
                </wp:positionV>
                <wp:extent cx="25400" cy="16510"/>
                <wp:effectExtent l="635" t="635" r="127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0,13l0,0xe" stroked="t" o:allowincell="f" style="position:absolute;margin-left:602.65pt;margin-top:344pt;width:1.9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628255</wp:posOffset>
                </wp:positionH>
                <wp:positionV relativeFrom="page">
                  <wp:posOffset>4385310</wp:posOffset>
                </wp:positionV>
                <wp:extent cx="25400" cy="635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0,13l0,0xe" fillcolor="black" stroked="f" o:allowincell="f" style="position:absolute;margin-left:600.65pt;margin-top:34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628255</wp:posOffset>
                </wp:positionH>
                <wp:positionV relativeFrom="page">
                  <wp:posOffset>4385310</wp:posOffset>
                </wp:positionV>
                <wp:extent cx="25400" cy="635"/>
                <wp:effectExtent l="635" t="1270" r="127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0,13l0,0xe" stroked="t" o:allowincell="f" style="position:absolute;margin-left:600.65pt;margin-top:345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645400</wp:posOffset>
                </wp:positionH>
                <wp:positionV relativeFrom="page">
                  <wp:posOffset>4334510</wp:posOffset>
                </wp:positionV>
                <wp:extent cx="33655" cy="34290"/>
                <wp:effectExtent l="1270" t="635" r="889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6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66,53l0,0e" stroked="t" o:allowincell="f" style="position:absolute;margin-left:602pt;margin-top:341.3pt;width:2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628255</wp:posOffset>
                </wp:positionH>
                <wp:positionV relativeFrom="page">
                  <wp:posOffset>4368800</wp:posOffset>
                </wp:positionV>
                <wp:extent cx="50800" cy="1651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26l80,0e" stroked="t" o:allowincell="f" style="position:absolute;margin-left:600.65pt;margin-top:344pt;width:3.9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3">
                <wp:simplePos x="0" y="0"/>
                <wp:positionH relativeFrom="page">
                  <wp:posOffset>7628255</wp:posOffset>
                </wp:positionH>
                <wp:positionV relativeFrom="page">
                  <wp:posOffset>4334510</wp:posOffset>
                </wp:positionV>
                <wp:extent cx="17145" cy="50800"/>
                <wp:effectExtent l="1905" t="635" r="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0l0,80e" stroked="t" o:allowincell="f" style="position:absolute;margin-left:600.65pt;margin-top:341.3pt;width:1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645400</wp:posOffset>
                </wp:positionH>
                <wp:positionV relativeFrom="page">
                  <wp:posOffset>4334510</wp:posOffset>
                </wp:positionV>
                <wp:extent cx="33655" cy="127000"/>
                <wp:effectExtent l="1270" t="635" r="889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0">
                              <a:moveTo>
                                <a:pt x="6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0" path="m66,200l0,0e" stroked="t" o:allowincell="f" style="position:absolute;margin-left:602pt;margin-top:341.3pt;width:2.6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5">
                <wp:simplePos x="0" y="0"/>
                <wp:positionH relativeFrom="page">
                  <wp:posOffset>7679055</wp:posOffset>
                </wp:positionH>
                <wp:positionV relativeFrom="page">
                  <wp:posOffset>4445000</wp:posOffset>
                </wp:positionV>
                <wp:extent cx="42545" cy="16510"/>
                <wp:effectExtent l="1270" t="127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53,0l0,26e" stroked="t" o:allowincell="f" style="position:absolute;margin-left:604.65pt;margin-top:350pt;width:3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721600</wp:posOffset>
                </wp:positionH>
                <wp:positionV relativeFrom="page">
                  <wp:posOffset>4445000</wp:posOffset>
                </wp:positionV>
                <wp:extent cx="25400" cy="84455"/>
                <wp:effectExtent l="635" t="1905" r="952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5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53,133l0,0e" stroked="t" o:allowincell="f" style="position:absolute;margin-left:608pt;margin-top:350pt;width:1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721600</wp:posOffset>
                </wp:positionH>
                <wp:positionV relativeFrom="page">
                  <wp:posOffset>3987800</wp:posOffset>
                </wp:positionV>
                <wp:extent cx="33655" cy="84455"/>
                <wp:effectExtent l="1270" t="190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133l0,0e" stroked="t" o:allowincell="f" style="position:absolute;margin-left:608pt;margin-top:314pt;width:2.6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687310</wp:posOffset>
                </wp:positionH>
                <wp:positionV relativeFrom="page">
                  <wp:posOffset>3987800</wp:posOffset>
                </wp:positionV>
                <wp:extent cx="34290" cy="16510"/>
                <wp:effectExtent l="635" t="1270" r="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53,0l0,26e" stroked="t" o:allowincell="f" style="position:absolute;margin-left:605.3pt;margin-top:314pt;width:2.6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645400</wp:posOffset>
                </wp:positionH>
                <wp:positionV relativeFrom="page">
                  <wp:posOffset>3877310</wp:posOffset>
                </wp:positionV>
                <wp:extent cx="41910" cy="127000"/>
                <wp:effectExtent l="635" t="635" r="190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6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66,200l0,0e" stroked="t" o:allowincell="f" style="position:absolute;margin-left:602pt;margin-top:305.3pt;width:3.25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636510</wp:posOffset>
                </wp:positionH>
                <wp:positionV relativeFrom="page">
                  <wp:posOffset>3877310</wp:posOffset>
                </wp:positionV>
                <wp:extent cx="8890" cy="50800"/>
                <wp:effectExtent l="635" t="635" r="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13,0l0,80e" stroked="t" o:allowincell="f" style="position:absolute;margin-left:601.3pt;margin-top:305.3pt;width:0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636510</wp:posOffset>
                </wp:positionH>
                <wp:positionV relativeFrom="page">
                  <wp:posOffset>3911600</wp:posOffset>
                </wp:positionV>
                <wp:extent cx="50800" cy="16510"/>
                <wp:effectExtent l="635" t="1270" r="190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26l80,0e" stroked="t" o:allowincell="f" style="position:absolute;margin-left:601.3pt;margin-top:308pt;width:3.9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645400</wp:posOffset>
                </wp:positionH>
                <wp:positionV relativeFrom="page">
                  <wp:posOffset>3877310</wp:posOffset>
                </wp:positionV>
                <wp:extent cx="41910" cy="34290"/>
                <wp:effectExtent l="635" t="635" r="1270" b="889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66l0,0e" stroked="t" o:allowincell="f" style="position:absolute;margin-left:602pt;margin-top:305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">
                <wp:simplePos x="0" y="0"/>
                <wp:positionH relativeFrom="page">
                  <wp:posOffset>7636510</wp:posOffset>
                </wp:positionH>
                <wp:positionV relativeFrom="page">
                  <wp:posOffset>3877310</wp:posOffset>
                </wp:positionV>
                <wp:extent cx="17145" cy="34290"/>
                <wp:effectExtent l="635" t="635" r="0" b="825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66l26,66l13,0xe" fillcolor="black" stroked="f" o:allowincell="f" style="position:absolute;margin-left:601.3pt;margin-top:305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7636510</wp:posOffset>
                </wp:positionH>
                <wp:positionV relativeFrom="page">
                  <wp:posOffset>3877310</wp:posOffset>
                </wp:positionV>
                <wp:extent cx="17145" cy="34290"/>
                <wp:effectExtent l="1270" t="1270" r="0" b="889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66l26,66l13,0xe" stroked="t" o:allowincell="f" style="position:absolute;margin-left:601.3pt;margin-top:305.3pt;width:1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645400</wp:posOffset>
                </wp:positionH>
                <wp:positionV relativeFrom="page">
                  <wp:posOffset>3877310</wp:posOffset>
                </wp:positionV>
                <wp:extent cx="41910" cy="34290"/>
                <wp:effectExtent l="0" t="635" r="635" b="82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13,66l66,66l0,0xe" fillcolor="black" stroked="f" o:allowincell="f" style="position:absolute;margin-left:602pt;margin-top:305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645400</wp:posOffset>
                </wp:positionH>
                <wp:positionV relativeFrom="page">
                  <wp:posOffset>3877310</wp:posOffset>
                </wp:positionV>
                <wp:extent cx="41910" cy="34290"/>
                <wp:effectExtent l="635" t="1270" r="1270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13,66l66,66l0,0xe" stroked="t" o:allowincell="f" style="position:absolute;margin-left:602pt;margin-top:305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636510</wp:posOffset>
                </wp:positionH>
                <wp:positionV relativeFrom="page">
                  <wp:posOffset>3911600</wp:posOffset>
                </wp:positionV>
                <wp:extent cx="25400" cy="8255"/>
                <wp:effectExtent l="0" t="127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601.3pt;margin-top:30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636510</wp:posOffset>
                </wp:positionH>
                <wp:positionV relativeFrom="page">
                  <wp:posOffset>3911600</wp:posOffset>
                </wp:positionV>
                <wp:extent cx="25400" cy="8255"/>
                <wp:effectExtent l="635" t="1905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601.3pt;margin-top:308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636510</wp:posOffset>
                </wp:positionH>
                <wp:positionV relativeFrom="page">
                  <wp:posOffset>3911600</wp:posOffset>
                </wp:positionV>
                <wp:extent cx="25400" cy="8255"/>
                <wp:effectExtent l="0" t="127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601.3pt;margin-top:30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636510</wp:posOffset>
                </wp:positionH>
                <wp:positionV relativeFrom="page">
                  <wp:posOffset>3911600</wp:posOffset>
                </wp:positionV>
                <wp:extent cx="25400" cy="8255"/>
                <wp:effectExtent l="635" t="1905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601.3pt;margin-top:308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1">
                <wp:simplePos x="0" y="0"/>
                <wp:positionH relativeFrom="page">
                  <wp:posOffset>7653655</wp:posOffset>
                </wp:positionH>
                <wp:positionV relativeFrom="page">
                  <wp:posOffset>3911600</wp:posOffset>
                </wp:positionV>
                <wp:extent cx="33655" cy="8255"/>
                <wp:effectExtent l="635" t="127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0,13l0,0xe" fillcolor="black" stroked="f" o:allowincell="f" style="position:absolute;margin-left:602.65pt;margin-top:308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2">
                <wp:simplePos x="0" y="0"/>
                <wp:positionH relativeFrom="page">
                  <wp:posOffset>7653655</wp:posOffset>
                </wp:positionH>
                <wp:positionV relativeFrom="page">
                  <wp:posOffset>3911600</wp:posOffset>
                </wp:positionV>
                <wp:extent cx="33655" cy="8255"/>
                <wp:effectExtent l="1270" t="1905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0,13l0,0xe" stroked="t" o:allowincell="f" style="position:absolute;margin-left:602.65pt;margin-top:308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636510</wp:posOffset>
                </wp:positionH>
                <wp:positionV relativeFrom="page">
                  <wp:posOffset>3919855</wp:posOffset>
                </wp:positionV>
                <wp:extent cx="25400" cy="825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fillcolor="black" stroked="f" o:allowincell="f" style="position:absolute;margin-left:601.3pt;margin-top:30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636510</wp:posOffset>
                </wp:positionH>
                <wp:positionV relativeFrom="page">
                  <wp:posOffset>3919855</wp:posOffset>
                </wp:positionV>
                <wp:extent cx="25400" cy="8255"/>
                <wp:effectExtent l="635" t="1270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stroked="t" o:allowincell="f" style="position:absolute;margin-left:601.3pt;margin-top:308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5">
                <wp:simplePos x="0" y="0"/>
                <wp:positionH relativeFrom="page">
                  <wp:posOffset>7687310</wp:posOffset>
                </wp:positionH>
                <wp:positionV relativeFrom="page">
                  <wp:posOffset>3851910</wp:posOffset>
                </wp:positionV>
                <wp:extent cx="25400" cy="34290"/>
                <wp:effectExtent l="0" t="0" r="0" b="825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13,0l0,66l26,66l13,0xe" fillcolor="black" stroked="f" o:allowincell="f" style="position:absolute;margin-left:605.3pt;margin-top:303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6">
                <wp:simplePos x="0" y="0"/>
                <wp:positionH relativeFrom="page">
                  <wp:posOffset>7687310</wp:posOffset>
                </wp:positionH>
                <wp:positionV relativeFrom="page">
                  <wp:posOffset>3851910</wp:posOffset>
                </wp:positionV>
                <wp:extent cx="25400" cy="34290"/>
                <wp:effectExtent l="635" t="635" r="0" b="889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13,0l0,66l26,66l13,0xe" stroked="t" o:allowincell="f" style="position:absolute;margin-left:605.3pt;margin-top:303.3pt;width:1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696200</wp:posOffset>
                </wp:positionH>
                <wp:positionV relativeFrom="page">
                  <wp:posOffset>3851910</wp:posOffset>
                </wp:positionV>
                <wp:extent cx="41910" cy="34290"/>
                <wp:effectExtent l="0" t="0" r="635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13,66l66,66l0,0xe" fillcolor="black" stroked="f" o:allowincell="f" style="position:absolute;margin-left:606pt;margin-top:303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696200</wp:posOffset>
                </wp:positionH>
                <wp:positionV relativeFrom="page">
                  <wp:posOffset>3851910</wp:posOffset>
                </wp:positionV>
                <wp:extent cx="41910" cy="34290"/>
                <wp:effectExtent l="635" t="635" r="1270" b="88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13,66l66,66l0,0xe" stroked="t" o:allowincell="f" style="position:absolute;margin-left:606pt;margin-top:303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687310</wp:posOffset>
                </wp:positionH>
                <wp:positionV relativeFrom="page">
                  <wp:posOffset>3886200</wp:posOffset>
                </wp:positionV>
                <wp:extent cx="25400" cy="8255"/>
                <wp:effectExtent l="0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605.3pt;margin-top:30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687310</wp:posOffset>
                </wp:positionH>
                <wp:positionV relativeFrom="page">
                  <wp:posOffset>3886200</wp:posOffset>
                </wp:positionV>
                <wp:extent cx="25400" cy="8255"/>
                <wp:effectExtent l="635" t="1270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605.3pt;margin-top:306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687310</wp:posOffset>
                </wp:positionH>
                <wp:positionV relativeFrom="page">
                  <wp:posOffset>3886200</wp:posOffset>
                </wp:positionV>
                <wp:extent cx="25400" cy="825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605.3pt;margin-top:30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687310</wp:posOffset>
                </wp:positionH>
                <wp:positionV relativeFrom="page">
                  <wp:posOffset>3886200</wp:posOffset>
                </wp:positionV>
                <wp:extent cx="25400" cy="8255"/>
                <wp:effectExtent l="635" t="127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605.3pt;margin-top:306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712710</wp:posOffset>
                </wp:positionH>
                <wp:positionV relativeFrom="page">
                  <wp:posOffset>3886200</wp:posOffset>
                </wp:positionV>
                <wp:extent cx="25400" cy="825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fillcolor="black" stroked="f" o:allowincell="f" style="position:absolute;margin-left:607.3pt;margin-top:30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712710</wp:posOffset>
                </wp:positionH>
                <wp:positionV relativeFrom="page">
                  <wp:posOffset>3886200</wp:posOffset>
                </wp:positionV>
                <wp:extent cx="25400" cy="8255"/>
                <wp:effectExtent l="635" t="127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stroked="t" o:allowincell="f" style="position:absolute;margin-left:607.3pt;margin-top:306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687310</wp:posOffset>
                </wp:positionH>
                <wp:positionV relativeFrom="page">
                  <wp:posOffset>3894455</wp:posOffset>
                </wp:positionV>
                <wp:extent cx="25400" cy="8255"/>
                <wp:effectExtent l="0" t="635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fillcolor="black" stroked="f" o:allowincell="f" style="position:absolute;margin-left:605.3pt;margin-top:30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687310</wp:posOffset>
                </wp:positionH>
                <wp:positionV relativeFrom="page">
                  <wp:posOffset>3894455</wp:posOffset>
                </wp:positionV>
                <wp:extent cx="25400" cy="8255"/>
                <wp:effectExtent l="635" t="127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0,13l0,0xe" stroked="t" o:allowincell="f" style="position:absolute;margin-left:605.3pt;margin-top:306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696200</wp:posOffset>
                </wp:positionH>
                <wp:positionV relativeFrom="page">
                  <wp:posOffset>3851910</wp:posOffset>
                </wp:positionV>
                <wp:extent cx="41910" cy="34290"/>
                <wp:effectExtent l="635" t="635" r="1270" b="88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66l0,0e" stroked="t" o:allowincell="f" style="position:absolute;margin-left:606pt;margin-top:303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687310</wp:posOffset>
                </wp:positionH>
                <wp:positionV relativeFrom="page">
                  <wp:posOffset>3886200</wp:posOffset>
                </wp:positionV>
                <wp:extent cx="50800" cy="16510"/>
                <wp:effectExtent l="635" t="635" r="190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26l80,0e" stroked="t" o:allowincell="f" style="position:absolute;margin-left:605.3pt;margin-top:306pt;width:3.9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687310</wp:posOffset>
                </wp:positionH>
                <wp:positionV relativeFrom="page">
                  <wp:posOffset>3851910</wp:posOffset>
                </wp:positionV>
                <wp:extent cx="8890" cy="50800"/>
                <wp:effectExtent l="1270" t="635" r="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13,0l0,80e" stroked="t" o:allowincell="f" style="position:absolute;margin-left:605.3pt;margin-top:303.3pt;width:0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696200</wp:posOffset>
                </wp:positionH>
                <wp:positionV relativeFrom="page">
                  <wp:posOffset>3851910</wp:posOffset>
                </wp:positionV>
                <wp:extent cx="41910" cy="118745"/>
                <wp:effectExtent l="635" t="1270" r="190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7">
                              <a:moveTo>
                                <a:pt x="6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7" path="m66,200l0,0e" stroked="t" o:allowincell="f" style="position:absolute;margin-left:606pt;margin-top:303.3pt;width:3.25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738110</wp:posOffset>
                </wp:positionH>
                <wp:positionV relativeFrom="page">
                  <wp:posOffset>3962400</wp:posOffset>
                </wp:positionV>
                <wp:extent cx="34290" cy="8255"/>
                <wp:effectExtent l="635" t="1905" r="63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0l0,26e" stroked="t" o:allowincell="f" style="position:absolute;margin-left:609.3pt;margin-top:312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772400</wp:posOffset>
                </wp:positionH>
                <wp:positionV relativeFrom="page">
                  <wp:posOffset>3962400</wp:posOffset>
                </wp:positionV>
                <wp:extent cx="33655" cy="84455"/>
                <wp:effectExtent l="1270" t="190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133l0,0e" stroked="t" o:allowincell="f" style="position:absolute;margin-left:612pt;margin-top:312pt;width:2.6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696200</wp:posOffset>
                </wp:positionH>
                <wp:positionV relativeFrom="page">
                  <wp:posOffset>4055110</wp:posOffset>
                </wp:positionV>
                <wp:extent cx="194310" cy="76200"/>
                <wp:effectExtent l="0" t="0" r="9525" b="889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20">
                              <a:moveTo>
                                <a:pt x="320" y="0"/>
                              </a:moveTo>
                              <a:lnTo>
                                <a:pt x="0" y="133"/>
                              </a:lnTo>
                              <a:lnTo>
                                <a:pt x="320" y="133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20" path="m320,0l0,133l320,133l320,0xe" fillcolor="black" stroked="f" o:allowincell="f" style="position:absolute;margin-left:606pt;margin-top:319.3pt;width:1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696200</wp:posOffset>
                </wp:positionH>
                <wp:positionV relativeFrom="page">
                  <wp:posOffset>4055110</wp:posOffset>
                </wp:positionV>
                <wp:extent cx="194310" cy="76200"/>
                <wp:effectExtent l="635" t="635" r="1016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20">
                              <a:moveTo>
                                <a:pt x="320" y="0"/>
                              </a:moveTo>
                              <a:lnTo>
                                <a:pt x="0" y="133"/>
                              </a:lnTo>
                              <a:lnTo>
                                <a:pt x="320" y="133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20" path="m320,0l0,133l320,133l320,0xe" stroked="t" o:allowincell="f" style="position:absolute;margin-left:606pt;margin-top:319.3pt;width:15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0" t="635" r="952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fillcolor="black" stroked="f" o:allowincell="f" style="position:absolute;margin-left:606pt;margin-top:325.3pt;width:15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635" t="1270" r="1016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stroked="t" o:allowincell="f" style="position:absolute;margin-left:606pt;margin-top:325.3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0" t="635" r="952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25.3pt;width:15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635" t="1270" r="1016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25.3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0" t="635" r="952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25.3pt;width:15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635" t="1270" r="1016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25.3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0" t="635" r="952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25.3pt;width:15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635" t="1270" r="1016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25.3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0" t="635" r="952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fillcolor="black" stroked="f" o:allowincell="f" style="position:absolute;margin-left:606pt;margin-top:325.3pt;width:15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635" t="1270" r="1016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20,0l0,0xe" stroked="t" o:allowincell="f" style="position:absolute;margin-left:606pt;margin-top:325.3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0" t="635" r="952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fillcolor="black" stroked="f" o:allowincell="f" style="position:absolute;margin-left:606pt;margin-top:325.3pt;width:15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635"/>
                <wp:effectExtent l="635" t="1270" r="1016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320,0l0,0xe" stroked="t" o:allowincell="f" style="position:absolute;margin-left:606pt;margin-top:325.3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93345"/>
                <wp:effectExtent l="0" t="635" r="952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47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47" path="m0,0l320,0l320,133l0,0xe" fillcolor="black" stroked="f" o:allowincell="f" style="position:absolute;margin-left:606pt;margin-top:325.3pt;width:15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93345"/>
                <wp:effectExtent l="635" t="1270" r="1016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47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47" path="m0,0l320,0l320,133l0,0xe" stroked="t" o:allowincell="f" style="position:absolute;margin-left:606pt;margin-top:325.3pt;width:15.2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7230110</wp:posOffset>
                </wp:positionH>
                <wp:positionV relativeFrom="page">
                  <wp:posOffset>4114800</wp:posOffset>
                </wp:positionV>
                <wp:extent cx="42545" cy="41910"/>
                <wp:effectExtent l="1270" t="635" r="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13l53,0l40,0l13,0l0,13l0,40l0,53l13,66l40,66l53,66l66,53l66,40xe" stroked="t" o:allowincell="f" style="position:absolute;margin-left:569.3pt;margin-top:324pt;width:3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7696200</wp:posOffset>
                </wp:positionH>
                <wp:positionV relativeFrom="page">
                  <wp:posOffset>4055110</wp:posOffset>
                </wp:positionV>
                <wp:extent cx="635" cy="169545"/>
                <wp:effectExtent l="1270" t="127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606pt;margin-top:319.3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696200</wp:posOffset>
                </wp:positionH>
                <wp:positionV relativeFrom="page">
                  <wp:posOffset>4131310</wp:posOffset>
                </wp:positionV>
                <wp:extent cx="194310" cy="93345"/>
                <wp:effectExtent l="635" t="1270" r="1016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47">
                              <a:moveTo>
                                <a:pt x="32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47" path="m320,133l0,0e" stroked="t" o:allowincell="f" style="position:absolute;margin-left:606pt;margin-top:325.3pt;width:15.2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7890510</wp:posOffset>
                </wp:positionH>
                <wp:positionV relativeFrom="page">
                  <wp:posOffset>4055110</wp:posOffset>
                </wp:positionV>
                <wp:extent cx="635" cy="169545"/>
                <wp:effectExtent l="1270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621.3pt;margin-top:319.3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696200</wp:posOffset>
                </wp:positionH>
                <wp:positionV relativeFrom="page">
                  <wp:posOffset>4055110</wp:posOffset>
                </wp:positionV>
                <wp:extent cx="194310" cy="76200"/>
                <wp:effectExtent l="635" t="635" r="10160" b="95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20">
                              <a:moveTo>
                                <a:pt x="0" y="133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20" path="m0,133l320,0e" stroked="t" o:allowincell="f" style="position:absolute;margin-left:606pt;margin-top:319.3pt;width:15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272655</wp:posOffset>
                </wp:positionH>
                <wp:positionV relativeFrom="page">
                  <wp:posOffset>4131310</wp:posOffset>
                </wp:positionV>
                <wp:extent cx="1049655" cy="635"/>
                <wp:effectExtent l="1270" t="127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572.65pt;margin-top:325.3pt;width: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5545455</wp:posOffset>
                </wp:positionH>
                <wp:positionV relativeFrom="page">
                  <wp:posOffset>7018655</wp:posOffset>
                </wp:positionV>
                <wp:extent cx="635" cy="457200"/>
                <wp:effectExtent l="1270" t="635" r="0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36.65pt;margin-top:552.65pt;width:0pt;height:3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5156200</wp:posOffset>
                </wp:positionH>
                <wp:positionV relativeFrom="page">
                  <wp:posOffset>7103110</wp:posOffset>
                </wp:positionV>
                <wp:extent cx="635" cy="372745"/>
                <wp:effectExtent l="1270" t="127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06pt;margin-top:559.3pt;width:0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257800</wp:posOffset>
                </wp:positionH>
                <wp:positionV relativeFrom="page">
                  <wp:posOffset>7450455</wp:posOffset>
                </wp:positionV>
                <wp:extent cx="194310" cy="635"/>
                <wp:effectExtent l="635" t="1270" r="127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414pt;margin-top:586.65pt;width:1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452110</wp:posOffset>
                </wp:positionH>
                <wp:positionV relativeFrom="page">
                  <wp:posOffset>7433310</wp:posOffset>
                </wp:positionV>
                <wp:extent cx="93345" cy="34290"/>
                <wp:effectExtent l="1270" t="635" r="825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0,0l0,53l160,26l0,0xe" fillcolor="black" stroked="f" o:allowincell="f" style="position:absolute;margin-left:429.3pt;margin-top:585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452110</wp:posOffset>
                </wp:positionH>
                <wp:positionV relativeFrom="page">
                  <wp:posOffset>7433310</wp:posOffset>
                </wp:positionV>
                <wp:extent cx="93345" cy="34290"/>
                <wp:effectExtent l="1905" t="1270" r="889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0,0l0,53l160,26l0,0xe" stroked="t" o:allowincell="f" style="position:absolute;margin-left:429.3pt;margin-top:585.3pt;width:7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156200</wp:posOffset>
                </wp:positionH>
                <wp:positionV relativeFrom="page">
                  <wp:posOffset>7433310</wp:posOffset>
                </wp:positionV>
                <wp:extent cx="101600" cy="34290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0l160,53l0,26l160,0xe" fillcolor="black" stroked="f" o:allowincell="f" style="position:absolute;margin-left:406pt;margin-top:585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156200</wp:posOffset>
                </wp:positionH>
                <wp:positionV relativeFrom="page">
                  <wp:posOffset>7433310</wp:posOffset>
                </wp:positionV>
                <wp:extent cx="101600" cy="34290"/>
                <wp:effectExtent l="635" t="1270" r="127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0l160,53l0,26l160,0xe" stroked="t" o:allowincell="f" style="position:absolute;margin-left:406pt;margin-top:585.3pt;width:7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52">
                <wp:simplePos x="0" y="0"/>
                <wp:positionH relativeFrom="page">
                  <wp:posOffset>5283200</wp:posOffset>
                </wp:positionH>
                <wp:positionV relativeFrom="page">
                  <wp:posOffset>7357110</wp:posOffset>
                </wp:positionV>
                <wp:extent cx="16510" cy="76200"/>
                <wp:effectExtent l="635" t="635" r="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13l13,0l13,120e" stroked="t" o:allowincell="f" style="position:absolute;margin-left:416pt;margin-top:579.3pt;width:1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283200</wp:posOffset>
                </wp:positionH>
                <wp:positionV relativeFrom="page">
                  <wp:posOffset>7433310</wp:posOffset>
                </wp:positionV>
                <wp:extent cx="25400" cy="635"/>
                <wp:effectExtent l="635" t="1270" r="127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6pt;margin-top:585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5334000</wp:posOffset>
                </wp:positionH>
                <wp:positionV relativeFrom="page">
                  <wp:posOffset>7416800</wp:posOffset>
                </wp:positionV>
                <wp:extent cx="635" cy="16510"/>
                <wp:effectExtent l="127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0pt;margin-top:584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59400</wp:posOffset>
                </wp:positionH>
                <wp:positionV relativeFrom="page">
                  <wp:posOffset>7357110</wp:posOffset>
                </wp:positionV>
                <wp:extent cx="41910" cy="76200"/>
                <wp:effectExtent l="635" t="635" r="1016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53" y="120"/>
                              </a:lnTo>
                              <a:lnTo>
                                <a:pt x="13" y="120"/>
                              </a:lnTo>
                              <a:lnTo>
                                <a:pt x="0" y="93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53l53,53l80,80l80,93l53,120l13,120l0,93l0,40l40,0l53,0e" stroked="t" o:allowincell="f" style="position:absolute;margin-left:422pt;margin-top:579.3pt;width:3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6">
                <wp:simplePos x="0" y="0"/>
                <wp:positionH relativeFrom="page">
                  <wp:posOffset>5545455</wp:posOffset>
                </wp:positionH>
                <wp:positionV relativeFrom="page">
                  <wp:posOffset>7001510</wp:posOffset>
                </wp:positionV>
                <wp:extent cx="8255" cy="635"/>
                <wp:effectExtent l="1270" t="127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6.65pt;margin-top:551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5156200</wp:posOffset>
                </wp:positionH>
                <wp:positionV relativeFrom="page">
                  <wp:posOffset>7086600</wp:posOffset>
                </wp:positionV>
                <wp:extent cx="635" cy="635"/>
                <wp:effectExtent l="1270" t="127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06pt;margin-top:5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5156200</wp:posOffset>
                </wp:positionH>
                <wp:positionV relativeFrom="page">
                  <wp:posOffset>7450455</wp:posOffset>
                </wp:positionV>
                <wp:extent cx="635" cy="635"/>
                <wp:effectExtent l="1270" t="127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06pt;margin-top:58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5350510</wp:posOffset>
                </wp:positionH>
                <wp:positionV relativeFrom="page">
                  <wp:posOffset>7018655</wp:posOffset>
                </wp:positionV>
                <wp:extent cx="635" cy="279400"/>
                <wp:effectExtent l="1270" t="635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21.3pt;margin-top:552.65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5545455</wp:posOffset>
                </wp:positionH>
                <wp:positionV relativeFrom="page">
                  <wp:posOffset>7018655</wp:posOffset>
                </wp:positionV>
                <wp:extent cx="635" cy="279400"/>
                <wp:effectExtent l="1270" t="635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36.65pt;margin-top:552.65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418455</wp:posOffset>
                </wp:positionH>
                <wp:positionV relativeFrom="page">
                  <wp:posOffset>7264400</wp:posOffset>
                </wp:positionV>
                <wp:extent cx="67945" cy="635"/>
                <wp:effectExtent l="1270" t="1270" r="889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26.65pt;margin-top:572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62">
                <wp:simplePos x="0" y="0"/>
                <wp:positionH relativeFrom="page">
                  <wp:posOffset>5350510</wp:posOffset>
                </wp:positionH>
                <wp:positionV relativeFrom="page">
                  <wp:posOffset>7255510</wp:posOffset>
                </wp:positionV>
                <wp:extent cx="67945" cy="25400"/>
                <wp:effectExtent l="635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93,0l93,26l0,13l93,0xe" fillcolor="black" stroked="f" o:allowincell="f" style="position:absolute;margin-left:421.3pt;margin-top:571.3pt;width: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63">
                <wp:simplePos x="0" y="0"/>
                <wp:positionH relativeFrom="page">
                  <wp:posOffset>5350510</wp:posOffset>
                </wp:positionH>
                <wp:positionV relativeFrom="page">
                  <wp:posOffset>7255510</wp:posOffset>
                </wp:positionV>
                <wp:extent cx="67945" cy="25400"/>
                <wp:effectExtent l="1270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93,0l93,26l0,13l93,0xe" stroked="t" o:allowincell="f" style="position:absolute;margin-left:421.3pt;margin-top:571.3pt;width:5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486400</wp:posOffset>
                </wp:positionH>
                <wp:positionV relativeFrom="page">
                  <wp:posOffset>7255510</wp:posOffset>
                </wp:positionV>
                <wp:extent cx="59055" cy="25400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26l93,13l0,0xe" fillcolor="black" stroked="f" o:allowincell="f" style="position:absolute;margin-left:432pt;margin-top:571.3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486400</wp:posOffset>
                </wp:positionH>
                <wp:positionV relativeFrom="page">
                  <wp:posOffset>7255510</wp:posOffset>
                </wp:positionV>
                <wp:extent cx="59055" cy="25400"/>
                <wp:effectExtent l="127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26l93,13l0,0xe" stroked="t" o:allowincell="f" style="position:absolute;margin-left:432pt;margin-top:571.3pt;width:4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393055</wp:posOffset>
                </wp:positionH>
                <wp:positionV relativeFrom="page">
                  <wp:posOffset>7188200</wp:posOffset>
                </wp:positionV>
                <wp:extent cx="33655" cy="67310"/>
                <wp:effectExtent l="1905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13,93l0,80l0,13l13,0l26,0l53,13l53,80l26,93l13,93xe" stroked="t" o:allowincell="f" style="position:absolute;margin-left:424.65pt;margin-top:566pt;width:2.6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5443855</wp:posOffset>
                </wp:positionH>
                <wp:positionV relativeFrom="page">
                  <wp:posOffset>7247255</wp:posOffset>
                </wp:positionV>
                <wp:extent cx="635" cy="8255"/>
                <wp:effectExtent l="1905" t="127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8.65pt;margin-top:570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469255</wp:posOffset>
                </wp:positionH>
                <wp:positionV relativeFrom="page">
                  <wp:posOffset>7188200</wp:posOffset>
                </wp:positionV>
                <wp:extent cx="33655" cy="67310"/>
                <wp:effectExtent l="1270" t="635" r="889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13,93l0,80l0,66l13,53l53,53l66,40l66,13l53,0l13,0l0,13l0,40l13,53e" stroked="t" o:allowincell="f" style="position:absolute;margin-left:430.65pt;margin-top:566pt;width:2.6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477510</wp:posOffset>
                </wp:positionH>
                <wp:positionV relativeFrom="page">
                  <wp:posOffset>7221855</wp:posOffset>
                </wp:positionV>
                <wp:extent cx="25400" cy="33655"/>
                <wp:effectExtent l="635" t="1270" r="952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53,13l53,40l40,53l0,53e" stroked="t" o:allowincell="f" style="position:absolute;margin-left:431.3pt;margin-top:568.65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5350510</wp:posOffset>
                </wp:positionH>
                <wp:positionV relativeFrom="page">
                  <wp:posOffset>7001510</wp:posOffset>
                </wp:positionV>
                <wp:extent cx="635" cy="635"/>
                <wp:effectExtent l="1270" t="127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21.3pt;margin-top:551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1">
                <wp:simplePos x="0" y="0"/>
                <wp:positionH relativeFrom="page">
                  <wp:posOffset>5545455</wp:posOffset>
                </wp:positionH>
                <wp:positionV relativeFrom="page">
                  <wp:posOffset>7001510</wp:posOffset>
                </wp:positionV>
                <wp:extent cx="8255" cy="635"/>
                <wp:effectExtent l="1270" t="127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6.65pt;margin-top:551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2">
                <wp:simplePos x="0" y="0"/>
                <wp:positionH relativeFrom="page">
                  <wp:posOffset>5545455</wp:posOffset>
                </wp:positionH>
                <wp:positionV relativeFrom="page">
                  <wp:posOffset>7264400</wp:posOffset>
                </wp:positionV>
                <wp:extent cx="8255" cy="635"/>
                <wp:effectExtent l="1270" t="127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6.65pt;margin-top:572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5502910</wp:posOffset>
                </wp:positionH>
                <wp:positionV relativeFrom="page">
                  <wp:posOffset>5977255</wp:posOffset>
                </wp:positionV>
                <wp:extent cx="17145" cy="25400"/>
                <wp:effectExtent l="1270" t="635" r="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26,40l26,0l0,0xe" stroked="t" o:allowincell="f" style="position:absolute;margin-left:433.3pt;margin-top:470.65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5502910</wp:posOffset>
                </wp:positionH>
                <wp:positionV relativeFrom="page">
                  <wp:posOffset>6223000</wp:posOffset>
                </wp:positionV>
                <wp:extent cx="17145" cy="25400"/>
                <wp:effectExtent l="1270" t="635" r="0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26,40l26,0l0,0xe" stroked="t" o:allowincell="f" style="position:absolute;margin-left:433.3pt;margin-top:490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502910</wp:posOffset>
                </wp:positionH>
                <wp:positionV relativeFrom="page">
                  <wp:posOffset>6366510</wp:posOffset>
                </wp:positionV>
                <wp:extent cx="25400" cy="25400"/>
                <wp:effectExtent l="635" t="635" r="1270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33.3pt;margin-top:501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6">
                <wp:simplePos x="0" y="0"/>
                <wp:positionH relativeFrom="page">
                  <wp:posOffset>5502910</wp:posOffset>
                </wp:positionH>
                <wp:positionV relativeFrom="page">
                  <wp:posOffset>6612255</wp:posOffset>
                </wp:positionV>
                <wp:extent cx="25400" cy="17145"/>
                <wp:effectExtent l="635" t="1270" r="0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26,40l26,0l0,0xe" stroked="t" o:allowincell="f" style="position:absolute;margin-left:433.3pt;margin-top:520.65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511800</wp:posOffset>
                </wp:positionH>
                <wp:positionV relativeFrom="page">
                  <wp:posOffset>6764655</wp:posOffset>
                </wp:positionV>
                <wp:extent cx="16510" cy="17145"/>
                <wp:effectExtent l="635" t="1270" r="10160" b="889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40l40,40l40,0l0,0xe" stroked="t" o:allowincell="f" style="position:absolute;margin-left:434pt;margin-top:532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502910</wp:posOffset>
                </wp:positionH>
                <wp:positionV relativeFrom="page">
                  <wp:posOffset>7001510</wp:posOffset>
                </wp:positionV>
                <wp:extent cx="17145" cy="25400"/>
                <wp:effectExtent l="1270" t="635" r="889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433.3pt;margin-top:551.3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5198110</wp:posOffset>
                </wp:positionH>
                <wp:positionV relativeFrom="page">
                  <wp:posOffset>5892800</wp:posOffset>
                </wp:positionV>
                <wp:extent cx="635" cy="228600"/>
                <wp:effectExtent l="190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9.3pt;margin-top:464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156200</wp:posOffset>
                </wp:positionH>
                <wp:positionV relativeFrom="page">
                  <wp:posOffset>6121400</wp:posOffset>
                </wp:positionV>
                <wp:extent cx="41910" cy="635"/>
                <wp:effectExtent l="1270" t="1270" r="127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6pt;margin-top:482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156200</wp:posOffset>
                </wp:positionH>
                <wp:positionV relativeFrom="page">
                  <wp:posOffset>7086600</wp:posOffset>
                </wp:positionV>
                <wp:extent cx="245110" cy="16510"/>
                <wp:effectExtent l="635" t="635" r="127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6">
                              <a:moveTo>
                                <a:pt x="38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6" path="m386,13l0,0e" stroked="t" o:allowincell="f" style="position:absolute;margin-left:406pt;margin-top:558pt;width:19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2">
                <wp:simplePos x="0" y="0"/>
                <wp:positionH relativeFrom="page">
                  <wp:posOffset>5401310</wp:posOffset>
                </wp:positionH>
                <wp:positionV relativeFrom="page">
                  <wp:posOffset>7094855</wp:posOffset>
                </wp:positionV>
                <wp:extent cx="127000" cy="8255"/>
                <wp:effectExtent l="635" t="1270" r="0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13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13l186,0e" stroked="t" o:allowincell="f" style="position:absolute;margin-left:425.3pt;margin-top:558.65pt;width: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3">
                <wp:simplePos x="0" y="0"/>
                <wp:positionH relativeFrom="page">
                  <wp:posOffset>5401310</wp:posOffset>
                </wp:positionH>
                <wp:positionV relativeFrom="page">
                  <wp:posOffset>5875655</wp:posOffset>
                </wp:positionV>
                <wp:extent cx="127000" cy="8255"/>
                <wp:effectExtent l="635" t="127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0"/>
                              </a:moveTo>
                              <a:lnTo>
                                <a:pt x="186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0l186,13e" stroked="t" o:allowincell="f" style="position:absolute;margin-left:425.3pt;margin-top:462.65pt;width: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156200</wp:posOffset>
                </wp:positionH>
                <wp:positionV relativeFrom="page">
                  <wp:posOffset>5875655</wp:posOffset>
                </wp:positionV>
                <wp:extent cx="245110" cy="17145"/>
                <wp:effectExtent l="635" t="1905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7">
                              <a:moveTo>
                                <a:pt x="38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7" path="m386,0l0,26e" stroked="t" o:allowincell="f" style="position:absolute;margin-left:406pt;margin-top:462.65pt;width:19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5528310</wp:posOffset>
                </wp:positionH>
                <wp:positionV relativeFrom="page">
                  <wp:posOffset>6223000</wp:posOffset>
                </wp:positionV>
                <wp:extent cx="635" cy="168910"/>
                <wp:effectExtent l="1270" t="635" r="0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35.3pt;margin-top:490pt;width:0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5528310</wp:posOffset>
                </wp:positionH>
                <wp:positionV relativeFrom="page">
                  <wp:posOffset>6612255</wp:posOffset>
                </wp:positionV>
                <wp:extent cx="635" cy="169545"/>
                <wp:effectExtent l="1270" t="127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35.3pt;margin-top:520.65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5528310</wp:posOffset>
                </wp:positionH>
                <wp:positionV relativeFrom="page">
                  <wp:posOffset>7001510</wp:posOffset>
                </wp:positionV>
                <wp:extent cx="635" cy="93345"/>
                <wp:effectExtent l="1270" t="127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435.3pt;margin-top:551.3pt;width:0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5401310</wp:posOffset>
                </wp:positionH>
                <wp:positionV relativeFrom="page">
                  <wp:posOffset>7001510</wp:posOffset>
                </wp:positionV>
                <wp:extent cx="635" cy="101600"/>
                <wp:effectExtent l="1905" t="635" r="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425.3pt;margin-top:551.3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5401310</wp:posOffset>
                </wp:positionH>
                <wp:positionV relativeFrom="page">
                  <wp:posOffset>6223000</wp:posOffset>
                </wp:positionV>
                <wp:extent cx="635" cy="168910"/>
                <wp:effectExtent l="1270" t="635" r="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25.3pt;margin-top:490pt;width:0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5401310</wp:posOffset>
                </wp:positionH>
                <wp:positionV relativeFrom="page">
                  <wp:posOffset>6612255</wp:posOffset>
                </wp:positionV>
                <wp:extent cx="635" cy="169545"/>
                <wp:effectExtent l="1270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25.3pt;margin-top:520.65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5545455</wp:posOffset>
                </wp:positionH>
                <wp:positionV relativeFrom="page">
                  <wp:posOffset>6781800</wp:posOffset>
                </wp:positionV>
                <wp:extent cx="635" cy="219710"/>
                <wp:effectExtent l="1905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6.65pt;margin-top:534pt;width:0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5545455</wp:posOffset>
                </wp:positionH>
                <wp:positionV relativeFrom="page">
                  <wp:posOffset>6391910</wp:posOffset>
                </wp:positionV>
                <wp:extent cx="635" cy="220345"/>
                <wp:effectExtent l="1905" t="127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6.65pt;margin-top:503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5350510</wp:posOffset>
                </wp:positionH>
                <wp:positionV relativeFrom="page">
                  <wp:posOffset>6391910</wp:posOffset>
                </wp:positionV>
                <wp:extent cx="635" cy="220345"/>
                <wp:effectExtent l="1270" t="127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1.3pt;margin-top:503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5350510</wp:posOffset>
                </wp:positionH>
                <wp:positionV relativeFrom="page">
                  <wp:posOffset>6781800</wp:posOffset>
                </wp:positionV>
                <wp:extent cx="635" cy="219710"/>
                <wp:effectExtent l="1270" t="635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1.3pt;margin-top:534pt;width:0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5528310</wp:posOffset>
                </wp:positionH>
                <wp:positionV relativeFrom="page">
                  <wp:posOffset>5883910</wp:posOffset>
                </wp:positionV>
                <wp:extent cx="635" cy="118745"/>
                <wp:effectExtent l="1270" t="127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35.3pt;margin-top:463.3pt;width:0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5401310</wp:posOffset>
                </wp:positionH>
                <wp:positionV relativeFrom="page">
                  <wp:posOffset>5875655</wp:posOffset>
                </wp:positionV>
                <wp:extent cx="635" cy="127000"/>
                <wp:effectExtent l="1270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25.3pt;margin-top:462.65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5350510</wp:posOffset>
                </wp:positionH>
                <wp:positionV relativeFrom="page">
                  <wp:posOffset>7001510</wp:posOffset>
                </wp:positionV>
                <wp:extent cx="194945" cy="635"/>
                <wp:effectExtent l="1270" t="127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1.3pt;margin-top:551.3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156200</wp:posOffset>
                </wp:positionH>
                <wp:positionV relativeFrom="page">
                  <wp:posOffset>5892800</wp:posOffset>
                </wp:positionV>
                <wp:extent cx="635" cy="1193800"/>
                <wp:effectExtent l="1270" t="635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0">
                              <a:moveTo>
                                <a:pt x="0" y="0"/>
                              </a:moveTo>
                              <a:lnTo>
                                <a:pt x="0" y="18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0e" stroked="t" o:allowincell="f" style="position:absolute;margin-left:406pt;margin-top:464pt;width:0pt;height:9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5350510</wp:posOffset>
                </wp:positionH>
                <wp:positionV relativeFrom="page">
                  <wp:posOffset>6002655</wp:posOffset>
                </wp:positionV>
                <wp:extent cx="635" cy="220345"/>
                <wp:effectExtent l="1270" t="127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1.3pt;margin-top:472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5545455</wp:posOffset>
                </wp:positionH>
                <wp:positionV relativeFrom="page">
                  <wp:posOffset>6002655</wp:posOffset>
                </wp:positionV>
                <wp:extent cx="635" cy="220345"/>
                <wp:effectExtent l="1905" t="127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6.65pt;margin-top:472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5350510</wp:posOffset>
                </wp:positionH>
                <wp:positionV relativeFrom="page">
                  <wp:posOffset>6002655</wp:posOffset>
                </wp:positionV>
                <wp:extent cx="194945" cy="635"/>
                <wp:effectExtent l="1270" t="127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1.3pt;margin-top:472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5350510</wp:posOffset>
                </wp:positionH>
                <wp:positionV relativeFrom="page">
                  <wp:posOffset>6781800</wp:posOffset>
                </wp:positionV>
                <wp:extent cx="194945" cy="635"/>
                <wp:effectExtent l="1270" t="127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1.3pt;margin-top:534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5350510</wp:posOffset>
                </wp:positionH>
                <wp:positionV relativeFrom="page">
                  <wp:posOffset>6223000</wp:posOffset>
                </wp:positionV>
                <wp:extent cx="194945" cy="635"/>
                <wp:effectExtent l="1270" t="127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1.3pt;margin-top:490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5350510</wp:posOffset>
                </wp:positionH>
                <wp:positionV relativeFrom="page">
                  <wp:posOffset>6612255</wp:posOffset>
                </wp:positionV>
                <wp:extent cx="194945" cy="635"/>
                <wp:effectExtent l="1270" t="127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1.3pt;margin-top:520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5350510</wp:posOffset>
                </wp:positionH>
                <wp:positionV relativeFrom="page">
                  <wp:posOffset>6391910</wp:posOffset>
                </wp:positionV>
                <wp:extent cx="194945" cy="635"/>
                <wp:effectExtent l="1270" t="127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1.3pt;margin-top:503.3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692400</wp:posOffset>
                </wp:positionH>
                <wp:positionV relativeFrom="page">
                  <wp:posOffset>5985510</wp:posOffset>
                </wp:positionV>
                <wp:extent cx="575310" cy="635"/>
                <wp:effectExtent l="635" t="1270" r="1016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212pt;margin-top:471.3pt;width:4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692400</wp:posOffset>
                </wp:positionH>
                <wp:positionV relativeFrom="page">
                  <wp:posOffset>7026910</wp:posOffset>
                </wp:positionV>
                <wp:extent cx="575310" cy="635"/>
                <wp:effectExtent l="635" t="1270" r="1016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212pt;margin-top:553.3pt;width:4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3242310</wp:posOffset>
                </wp:positionH>
                <wp:positionV relativeFrom="page">
                  <wp:posOffset>6078855</wp:posOffset>
                </wp:positionV>
                <wp:extent cx="635" cy="863600"/>
                <wp:effectExtent l="1905" t="635" r="0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255.3pt;margin-top:478.65pt;width:0pt;height:6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225800</wp:posOffset>
                </wp:positionH>
                <wp:positionV relativeFrom="page">
                  <wp:posOffset>5985510</wp:posOffset>
                </wp:positionV>
                <wp:extent cx="25400" cy="9334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33"/>
                              </a:moveTo>
                              <a:lnTo>
                                <a:pt x="40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33l40,133l26,0l0,133xe" fillcolor="black" stroked="f" o:allowincell="f" style="position:absolute;margin-left:254pt;margin-top:471.3pt;width:1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225800</wp:posOffset>
                </wp:positionH>
                <wp:positionV relativeFrom="page">
                  <wp:posOffset>5985510</wp:posOffset>
                </wp:positionV>
                <wp:extent cx="25400" cy="93345"/>
                <wp:effectExtent l="635" t="1270" r="127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33"/>
                              </a:moveTo>
                              <a:lnTo>
                                <a:pt x="40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33l40,133l26,0l0,133xe" stroked="t" o:allowincell="f" style="position:absolute;margin-left:254pt;margin-top:471.3pt;width:1.9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225800</wp:posOffset>
                </wp:positionH>
                <wp:positionV relativeFrom="page">
                  <wp:posOffset>6942455</wp:posOffset>
                </wp:positionV>
                <wp:extent cx="25400" cy="84455"/>
                <wp:effectExtent l="0" t="127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40,0l26,133l0,0xe" fillcolor="black" stroked="f" o:allowincell="f" style="position:absolute;margin-left:254pt;margin-top:546.65pt;width:1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225800</wp:posOffset>
                </wp:positionH>
                <wp:positionV relativeFrom="page">
                  <wp:posOffset>6942455</wp:posOffset>
                </wp:positionV>
                <wp:extent cx="25400" cy="84455"/>
                <wp:effectExtent l="635" t="1905" r="127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40,0l26,133l0,0xe" stroked="t" o:allowincell="f" style="position:absolute;margin-left:254pt;margin-top:546.65pt;width:1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166110</wp:posOffset>
                </wp:positionH>
                <wp:positionV relativeFrom="page">
                  <wp:posOffset>6518910</wp:posOffset>
                </wp:positionV>
                <wp:extent cx="59690" cy="42545"/>
                <wp:effectExtent l="635" t="127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66" y="0"/>
                              </a:moveTo>
                              <a:lnTo>
                                <a:pt x="66" y="66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66,0l66,66l0,13l93,13e" stroked="t" o:allowincell="f" style="position:absolute;margin-left:249.3pt;margin-top:513.3pt;width:4.6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216910</wp:posOffset>
                </wp:positionH>
                <wp:positionV relativeFrom="page">
                  <wp:posOffset>6502400</wp:posOffset>
                </wp:positionV>
                <wp:extent cx="8890" cy="635"/>
                <wp:effectExtent l="635" t="1270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53.3pt;margin-top:512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166110</wp:posOffset>
                </wp:positionH>
                <wp:positionV relativeFrom="page">
                  <wp:posOffset>6468110</wp:posOffset>
                </wp:positionV>
                <wp:extent cx="59690" cy="8890"/>
                <wp:effectExtent l="635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13,13l0,0l93,0e" stroked="t" o:allowincell="f" style="position:absolute;margin-left:249.3pt;margin-top:509.3pt;width:4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3225800</wp:posOffset>
                </wp:positionH>
                <wp:positionV relativeFrom="page">
                  <wp:posOffset>6459855</wp:posOffset>
                </wp:positionV>
                <wp:extent cx="635" cy="17145"/>
                <wp:effectExtent l="1270" t="1270" r="0" b="889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4pt;margin-top:50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2675255</wp:posOffset>
                </wp:positionH>
                <wp:positionV relativeFrom="page">
                  <wp:posOffset>5985510</wp:posOffset>
                </wp:positionV>
                <wp:extent cx="635" cy="635"/>
                <wp:effectExtent l="1270" t="127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471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2675255</wp:posOffset>
                </wp:positionH>
                <wp:positionV relativeFrom="page">
                  <wp:posOffset>7026910</wp:posOffset>
                </wp:positionV>
                <wp:extent cx="635" cy="635"/>
                <wp:effectExtent l="1270" t="127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5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3242310</wp:posOffset>
                </wp:positionH>
                <wp:positionV relativeFrom="page">
                  <wp:posOffset>7026910</wp:posOffset>
                </wp:positionV>
                <wp:extent cx="635" cy="635"/>
                <wp:effectExtent l="1270" t="127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5.3pt;margin-top:55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692400</wp:posOffset>
                </wp:positionH>
                <wp:positionV relativeFrom="page">
                  <wp:posOffset>6214110</wp:posOffset>
                </wp:positionV>
                <wp:extent cx="397510" cy="635"/>
                <wp:effectExtent l="635" t="1270" r="127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212pt;margin-top:489.3pt;width:3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692400</wp:posOffset>
                </wp:positionH>
                <wp:positionV relativeFrom="page">
                  <wp:posOffset>6790055</wp:posOffset>
                </wp:positionV>
                <wp:extent cx="397510" cy="635"/>
                <wp:effectExtent l="635" t="1270" r="127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212pt;margin-top:534.65pt;width:3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3056255</wp:posOffset>
                </wp:positionH>
                <wp:positionV relativeFrom="page">
                  <wp:posOffset>6299200</wp:posOffset>
                </wp:positionV>
                <wp:extent cx="635" cy="406400"/>
                <wp:effectExtent l="1270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e" stroked="t" o:allowincell="f" style="position:absolute;margin-left:240.65pt;margin-top:496pt;width:0pt;height:3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3039110</wp:posOffset>
                </wp:positionH>
                <wp:positionV relativeFrom="page">
                  <wp:posOffset>6214110</wp:posOffset>
                </wp:positionV>
                <wp:extent cx="34290" cy="8509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4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4" path="m0,133l53,133l26,0l0,133xe" fillcolor="black" stroked="f" o:allowincell="f" style="position:absolute;margin-left:239.3pt;margin-top:489.3pt;width:2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039110</wp:posOffset>
                </wp:positionH>
                <wp:positionV relativeFrom="page">
                  <wp:posOffset>6214110</wp:posOffset>
                </wp:positionV>
                <wp:extent cx="34290" cy="85090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4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4" path="m0,133l53,133l26,0l0,133xe" stroked="t" o:allowincell="f" style="position:absolute;margin-left:239.3pt;margin-top:489.3pt;width:2.65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3039110</wp:posOffset>
                </wp:positionH>
                <wp:positionV relativeFrom="page">
                  <wp:posOffset>6705600</wp:posOffset>
                </wp:positionV>
                <wp:extent cx="34290" cy="84455"/>
                <wp:effectExtent l="0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53,0l26,133l0,0xe" fillcolor="black" stroked="f" o:allowincell="f" style="position:absolute;margin-left:239.3pt;margin-top:528pt;width:2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039110</wp:posOffset>
                </wp:positionH>
                <wp:positionV relativeFrom="page">
                  <wp:posOffset>6705600</wp:posOffset>
                </wp:positionV>
                <wp:extent cx="34290" cy="84455"/>
                <wp:effectExtent l="635" t="127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53,0l26,133l0,0xe" stroked="t" o:allowincell="f" style="position:absolute;margin-left:239.3pt;margin-top:528pt;width:2.6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980055</wp:posOffset>
                </wp:positionH>
                <wp:positionV relativeFrom="page">
                  <wp:posOffset>6518910</wp:posOffset>
                </wp:positionV>
                <wp:extent cx="59055" cy="42545"/>
                <wp:effectExtent l="1270" t="127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3,66l0,53l0,13l13,0l40,0l53,13l53,53l66,66l93,66l93,0e" stroked="t" o:allowincell="f" style="position:absolute;margin-left:234.65pt;margin-top:513.3pt;width:4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030855</wp:posOffset>
                </wp:positionH>
                <wp:positionV relativeFrom="page">
                  <wp:posOffset>6502400</wp:posOffset>
                </wp:positionV>
                <wp:extent cx="8255" cy="635"/>
                <wp:effectExtent l="1270" t="127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38.65pt;margin-top:512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980055</wp:posOffset>
                </wp:positionH>
                <wp:positionV relativeFrom="page">
                  <wp:posOffset>6434455</wp:posOffset>
                </wp:positionV>
                <wp:extent cx="25400" cy="42545"/>
                <wp:effectExtent l="635" t="1270" r="952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0,53l0,13l13,0l40,0l53,13l53,40e" stroked="t" o:allowincell="f" style="position:absolute;margin-left:234.65pt;margin-top:506.65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005455</wp:posOffset>
                </wp:positionH>
                <wp:positionV relativeFrom="page">
                  <wp:posOffset>6434455</wp:posOffset>
                </wp:positionV>
                <wp:extent cx="33655" cy="42545"/>
                <wp:effectExtent l="1905" t="127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13l13,0l40,0l53,13l53,53l40,66e" stroked="t" o:allowincell="f" style="position:absolute;margin-left:236.65pt;margin-top:506.65pt;width:2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2675255</wp:posOffset>
                </wp:positionH>
                <wp:positionV relativeFrom="page">
                  <wp:posOffset>6214110</wp:posOffset>
                </wp:positionV>
                <wp:extent cx="635" cy="635"/>
                <wp:effectExtent l="1270" t="127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48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2675255</wp:posOffset>
                </wp:positionH>
                <wp:positionV relativeFrom="page">
                  <wp:posOffset>6790055</wp:posOffset>
                </wp:positionV>
                <wp:extent cx="635" cy="635"/>
                <wp:effectExtent l="1270" t="127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3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3056255</wp:posOffset>
                </wp:positionH>
                <wp:positionV relativeFrom="page">
                  <wp:posOffset>6790055</wp:posOffset>
                </wp:positionV>
                <wp:extent cx="635" cy="635"/>
                <wp:effectExtent l="1270" t="127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0.65pt;margin-top:53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692400</wp:posOffset>
                </wp:positionH>
                <wp:positionV relativeFrom="page">
                  <wp:posOffset>6383655</wp:posOffset>
                </wp:positionV>
                <wp:extent cx="152400" cy="635"/>
                <wp:effectExtent l="635" t="1270" r="127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12pt;margin-top:502.65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692400</wp:posOffset>
                </wp:positionH>
                <wp:positionV relativeFrom="page">
                  <wp:posOffset>6612255</wp:posOffset>
                </wp:positionV>
                <wp:extent cx="152400" cy="635"/>
                <wp:effectExtent l="635" t="1270" r="127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12pt;margin-top:520.65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2810510</wp:posOffset>
                </wp:positionH>
                <wp:positionV relativeFrom="page">
                  <wp:posOffset>6451600</wp:posOffset>
                </wp:positionV>
                <wp:extent cx="635" cy="101600"/>
                <wp:effectExtent l="1270" t="635" r="0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221.3pt;margin-top:508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802255</wp:posOffset>
                </wp:positionH>
                <wp:positionV relativeFrom="page">
                  <wp:posOffset>6383655</wp:posOffset>
                </wp:positionV>
                <wp:extent cx="25400" cy="67945"/>
                <wp:effectExtent l="0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40" y="106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40,106l13,0l0,106xe" fillcolor="black" stroked="f" o:allowincell="f" style="position:absolute;margin-left:220.65pt;margin-top:502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802255</wp:posOffset>
                </wp:positionH>
                <wp:positionV relativeFrom="page">
                  <wp:posOffset>6383655</wp:posOffset>
                </wp:positionV>
                <wp:extent cx="25400" cy="67945"/>
                <wp:effectExtent l="635" t="1270" r="127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40" y="106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40,106l13,0l0,106xe" stroked="t" o:allowincell="f" style="position:absolute;margin-left:220.65pt;margin-top:502.65pt;width:1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802255</wp:posOffset>
                </wp:positionH>
                <wp:positionV relativeFrom="page">
                  <wp:posOffset>6553200</wp:posOffset>
                </wp:positionV>
                <wp:extent cx="25400" cy="59055"/>
                <wp:effectExtent l="0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0l13,93l0,0xe" fillcolor="black" stroked="f" o:allowincell="f" style="position:absolute;margin-left:220.65pt;margin-top:516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802255</wp:posOffset>
                </wp:positionH>
                <wp:positionV relativeFrom="page">
                  <wp:posOffset>6553200</wp:posOffset>
                </wp:positionV>
                <wp:extent cx="25400" cy="59055"/>
                <wp:effectExtent l="635" t="1270" r="127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0l13,93l0,0xe" stroked="t" o:allowincell="f" style="position:absolute;margin-left:220.65pt;margin-top:516pt;width:1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1">
                <wp:simplePos x="0" y="0"/>
                <wp:positionH relativeFrom="page">
                  <wp:posOffset>2734310</wp:posOffset>
                </wp:positionH>
                <wp:positionV relativeFrom="page">
                  <wp:posOffset>6527800</wp:posOffset>
                </wp:positionV>
                <wp:extent cx="67945" cy="33655"/>
                <wp:effectExtent l="1270" t="127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93" y="40"/>
                              </a:move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93,40l80,53l13,53l0,40l0,13l13,0l80,0l93,13l93,40xe" stroked="t" o:allowincell="f" style="position:absolute;margin-left:215.3pt;margin-top:514pt;width:5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2">
                <wp:simplePos x="0" y="0"/>
                <wp:positionH relativeFrom="page">
                  <wp:posOffset>2785110</wp:posOffset>
                </wp:positionH>
                <wp:positionV relativeFrom="page">
                  <wp:posOffset>6510655</wp:posOffset>
                </wp:positionV>
                <wp:extent cx="17145" cy="635"/>
                <wp:effectExtent l="1270" t="127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19.3pt;margin-top:512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3">
                <wp:simplePos x="0" y="0"/>
                <wp:positionH relativeFrom="page">
                  <wp:posOffset>2734310</wp:posOffset>
                </wp:positionH>
                <wp:positionV relativeFrom="page">
                  <wp:posOffset>6451600</wp:posOffset>
                </wp:positionV>
                <wp:extent cx="67945" cy="33655"/>
                <wp:effectExtent l="1270" t="1270" r="0" b="889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93" y="53"/>
                              </a:moveTo>
                              <a:lnTo>
                                <a:pt x="93" y="26"/>
                              </a:ln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93,53l93,26l66,0l13,0l0,13l0,53l13,66l40,66l53,53l53,0e" stroked="t" o:allowincell="f" style="position:absolute;margin-left:215.3pt;margin-top:508pt;width:5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2675255</wp:posOffset>
                </wp:positionH>
                <wp:positionV relativeFrom="page">
                  <wp:posOffset>6383655</wp:posOffset>
                </wp:positionV>
                <wp:extent cx="635" cy="635"/>
                <wp:effectExtent l="1270" t="127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02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2675255</wp:posOffset>
                </wp:positionH>
                <wp:positionV relativeFrom="page">
                  <wp:posOffset>6612255</wp:posOffset>
                </wp:positionV>
                <wp:extent cx="635" cy="635"/>
                <wp:effectExtent l="1270" t="127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2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6">
                <wp:simplePos x="0" y="0"/>
                <wp:positionH relativeFrom="page">
                  <wp:posOffset>2810510</wp:posOffset>
                </wp:positionH>
                <wp:positionV relativeFrom="page">
                  <wp:posOffset>6612255</wp:posOffset>
                </wp:positionV>
                <wp:extent cx="8890" cy="635"/>
                <wp:effectExtent l="635" t="127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1.3pt;margin-top:520.65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1320800</wp:posOffset>
                </wp:positionH>
                <wp:positionV relativeFrom="page">
                  <wp:posOffset>7026910</wp:posOffset>
                </wp:positionV>
                <wp:extent cx="635" cy="466090"/>
                <wp:effectExtent l="127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04pt;margin-top:553.3pt;width:0pt;height:3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675255</wp:posOffset>
                </wp:positionH>
                <wp:positionV relativeFrom="page">
                  <wp:posOffset>7026910</wp:posOffset>
                </wp:positionV>
                <wp:extent cx="635" cy="466090"/>
                <wp:effectExtent l="1270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10.65pt;margin-top:553.3pt;width:0pt;height:3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422400</wp:posOffset>
                </wp:positionH>
                <wp:positionV relativeFrom="page">
                  <wp:posOffset>7458710</wp:posOffset>
                </wp:positionV>
                <wp:extent cx="1151255" cy="635"/>
                <wp:effectExtent l="1270" t="1270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112pt;margin-top:587.3pt;width:9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320800</wp:posOffset>
                </wp:positionH>
                <wp:positionV relativeFrom="page">
                  <wp:posOffset>7442200</wp:posOffset>
                </wp:positionV>
                <wp:extent cx="101600" cy="33655"/>
                <wp:effectExtent l="0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fillcolor="black" stroked="f" o:allowincell="f" style="position:absolute;margin-left:104pt;margin-top:586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320800</wp:posOffset>
                </wp:positionH>
                <wp:positionV relativeFrom="page">
                  <wp:posOffset>7442200</wp:posOffset>
                </wp:positionV>
                <wp:extent cx="101600" cy="33655"/>
                <wp:effectExtent l="635" t="1270" r="127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stroked="t" o:allowincell="f" style="position:absolute;margin-left:104pt;margin-top:586pt;width:7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573655</wp:posOffset>
                </wp:positionH>
                <wp:positionV relativeFrom="page">
                  <wp:posOffset>7442200</wp:posOffset>
                </wp:positionV>
                <wp:extent cx="101600" cy="33655"/>
                <wp:effectExtent l="635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fillcolor="black" stroked="f" o:allowincell="f" style="position:absolute;margin-left:202.65pt;margin-top:586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573655</wp:posOffset>
                </wp:positionH>
                <wp:positionV relativeFrom="page">
                  <wp:posOffset>7442200</wp:posOffset>
                </wp:positionV>
                <wp:extent cx="101600" cy="33655"/>
                <wp:effectExtent l="1270" t="1270" r="127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stroked="t" o:allowincell="f" style="position:absolute;margin-left:202.65pt;margin-top:586pt;width:7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1946910</wp:posOffset>
                </wp:positionH>
                <wp:positionV relativeFrom="page">
                  <wp:posOffset>7382510</wp:posOffset>
                </wp:positionV>
                <wp:extent cx="42545" cy="59690"/>
                <wp:effectExtent l="127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80"/>
                              </a:move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80l13,93l53,93l66,80l66,53l53,40l0,40l0,0l66,0e" stroked="t" o:allowincell="f" style="position:absolute;margin-left:153.3pt;margin-top:581.3pt;width:3.3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2006600</wp:posOffset>
                </wp:positionH>
                <wp:positionV relativeFrom="page">
                  <wp:posOffset>7433310</wp:posOffset>
                </wp:positionV>
                <wp:extent cx="635" cy="8890"/>
                <wp:effectExtent l="127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8pt;margin-top:585.3pt;width:0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2023110</wp:posOffset>
                </wp:positionH>
                <wp:positionV relativeFrom="page">
                  <wp:posOffset>7382510</wp:posOffset>
                </wp:positionV>
                <wp:extent cx="42545" cy="59690"/>
                <wp:effectExtent l="1270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66l0,66l53,0l53,93e" stroked="t" o:allowincell="f" style="position:absolute;margin-left:159.3pt;margin-top:581.3pt;width:3.3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1320800</wp:posOffset>
                </wp:positionH>
                <wp:positionV relativeFrom="page">
                  <wp:posOffset>7010400</wp:posOffset>
                </wp:positionV>
                <wp:extent cx="635" cy="635"/>
                <wp:effectExtent l="1270" t="127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04pt;margin-top:55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2675255</wp:posOffset>
                </wp:positionH>
                <wp:positionV relativeFrom="page">
                  <wp:posOffset>7010400</wp:posOffset>
                </wp:positionV>
                <wp:extent cx="635" cy="635"/>
                <wp:effectExtent l="1270" t="127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5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2675255</wp:posOffset>
                </wp:positionH>
                <wp:positionV relativeFrom="page">
                  <wp:posOffset>7458710</wp:posOffset>
                </wp:positionV>
                <wp:extent cx="635" cy="635"/>
                <wp:effectExtent l="1270" t="127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87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1574800</wp:posOffset>
                </wp:positionH>
                <wp:positionV relativeFrom="page">
                  <wp:posOffset>7026910</wp:posOffset>
                </wp:positionV>
                <wp:extent cx="635" cy="279400"/>
                <wp:effectExtent l="1270" t="635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24pt;margin-top:553.3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2421255</wp:posOffset>
                </wp:positionH>
                <wp:positionV relativeFrom="page">
                  <wp:posOffset>7026910</wp:posOffset>
                </wp:positionV>
                <wp:extent cx="635" cy="279400"/>
                <wp:effectExtent l="1270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90.65pt;margin-top:553.3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676400</wp:posOffset>
                </wp:positionH>
                <wp:positionV relativeFrom="page">
                  <wp:posOffset>7272655</wp:posOffset>
                </wp:positionV>
                <wp:extent cx="651510" cy="635"/>
                <wp:effectExtent l="635" t="1270" r="127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32pt;margin-top:572.65pt;width:5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574800</wp:posOffset>
                </wp:positionH>
                <wp:positionV relativeFrom="page">
                  <wp:posOffset>7255510</wp:posOffset>
                </wp:positionV>
                <wp:extent cx="101600" cy="34290"/>
                <wp:effectExtent l="635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0l160,53l0,26l160,0xe" fillcolor="black" stroked="f" o:allowincell="f" style="position:absolute;margin-left:124pt;margin-top:571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574800</wp:posOffset>
                </wp:positionH>
                <wp:positionV relativeFrom="page">
                  <wp:posOffset>7255510</wp:posOffset>
                </wp:positionV>
                <wp:extent cx="101600" cy="34290"/>
                <wp:effectExtent l="1270" t="635" r="127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0l160,53l0,26l160,0xe" stroked="t" o:allowincell="f" style="position:absolute;margin-left:124pt;margin-top:571.3pt;width:7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327910</wp:posOffset>
                </wp:positionH>
                <wp:positionV relativeFrom="page">
                  <wp:posOffset>7255510</wp:posOffset>
                </wp:positionV>
                <wp:extent cx="93345" cy="34290"/>
                <wp:effectExtent l="635" t="0" r="825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0,0l0,53l160,26l0,0xe" fillcolor="black" stroked="f" o:allowincell="f" style="position:absolute;margin-left:183.3pt;margin-top:571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327910</wp:posOffset>
                </wp:positionH>
                <wp:positionV relativeFrom="page">
                  <wp:posOffset>7255510</wp:posOffset>
                </wp:positionV>
                <wp:extent cx="93345" cy="34290"/>
                <wp:effectExtent l="1270" t="635" r="889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0,0l0,53l160,26l0,0xe" stroked="t" o:allowincell="f" style="position:absolute;margin-left:183.3pt;margin-top:571.3pt;width:7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930400</wp:posOffset>
                </wp:positionH>
                <wp:positionV relativeFrom="page">
                  <wp:posOffset>7196455</wp:posOffset>
                </wp:positionV>
                <wp:extent cx="41910" cy="33655"/>
                <wp:effectExtent l="1270" t="1270" r="127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13l13,0l53,0l66,13l66,40l53,53l40,53e" stroked="t" o:allowincell="f" style="position:absolute;margin-left:152pt;margin-top:566.65pt;width:3.2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930400</wp:posOffset>
                </wp:positionH>
                <wp:positionV relativeFrom="page">
                  <wp:posOffset>7230110</wp:posOffset>
                </wp:positionV>
                <wp:extent cx="41910" cy="34290"/>
                <wp:effectExtent l="1270" t="635" r="127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53" y="0"/>
                              </a:moveTo>
                              <a:lnTo>
                                <a:pt x="66" y="13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53,0l66,13l66,40l53,53l13,53l0,40e" stroked="t" o:allowincell="f" style="position:absolute;margin-left:152pt;margin-top:569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1989455</wp:posOffset>
                </wp:positionH>
                <wp:positionV relativeFrom="page">
                  <wp:posOffset>7247255</wp:posOffset>
                </wp:positionV>
                <wp:extent cx="635" cy="17145"/>
                <wp:effectExtent l="1270" t="127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6.65pt;margin-top:570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2014855</wp:posOffset>
                </wp:positionH>
                <wp:positionV relativeFrom="page">
                  <wp:posOffset>7196455</wp:posOffset>
                </wp:positionV>
                <wp:extent cx="42545" cy="67945"/>
                <wp:effectExtent l="1270" t="127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66l0,66l53,0l53,93e" stroked="t" o:allowincell="f" style="position:absolute;margin-left:158.65pt;margin-top:566.65pt;width:3.3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1574800</wp:posOffset>
                </wp:positionH>
                <wp:positionV relativeFrom="page">
                  <wp:posOffset>7010400</wp:posOffset>
                </wp:positionV>
                <wp:extent cx="635" cy="635"/>
                <wp:effectExtent l="1270" t="127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24pt;margin-top:55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2421255</wp:posOffset>
                </wp:positionH>
                <wp:positionV relativeFrom="page">
                  <wp:posOffset>7010400</wp:posOffset>
                </wp:positionV>
                <wp:extent cx="635" cy="635"/>
                <wp:effectExtent l="1270" t="127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0.65pt;margin-top:55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2421255</wp:posOffset>
                </wp:positionH>
                <wp:positionV relativeFrom="page">
                  <wp:posOffset>7272655</wp:posOffset>
                </wp:positionV>
                <wp:extent cx="635" cy="635"/>
                <wp:effectExtent l="1270" t="127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0.65pt;margin-top:572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2124710</wp:posOffset>
                </wp:positionH>
                <wp:positionV relativeFrom="page">
                  <wp:posOffset>6696710</wp:posOffset>
                </wp:positionV>
                <wp:extent cx="635" cy="296545"/>
                <wp:effectExtent l="1270" t="127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167.3pt;margin-top:527.3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1879600</wp:posOffset>
                </wp:positionH>
                <wp:positionV relativeFrom="page">
                  <wp:posOffset>6696710</wp:posOffset>
                </wp:positionV>
                <wp:extent cx="635" cy="296545"/>
                <wp:effectExtent l="1270" t="127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148pt;margin-top:527.3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879600</wp:posOffset>
                </wp:positionH>
                <wp:positionV relativeFrom="page">
                  <wp:posOffset>6696710</wp:posOffset>
                </wp:positionV>
                <wp:extent cx="245110" cy="635"/>
                <wp:effectExtent l="635" t="1270" r="127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148pt;margin-top:527.3pt;width:1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879600</wp:posOffset>
                </wp:positionH>
                <wp:positionV relativeFrom="page">
                  <wp:posOffset>6993255</wp:posOffset>
                </wp:positionV>
                <wp:extent cx="245110" cy="635"/>
                <wp:effectExtent l="635" t="1270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148pt;margin-top:550.65pt;width:1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879600</wp:posOffset>
                </wp:positionH>
                <wp:positionV relativeFrom="page">
                  <wp:posOffset>6010910</wp:posOffset>
                </wp:positionV>
                <wp:extent cx="245110" cy="635"/>
                <wp:effectExtent l="635" t="1270" r="127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148pt;margin-top:473.3pt;width:1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879600</wp:posOffset>
                </wp:positionH>
                <wp:positionV relativeFrom="page">
                  <wp:posOffset>6307455</wp:posOffset>
                </wp:positionV>
                <wp:extent cx="245110" cy="635"/>
                <wp:effectExtent l="635" t="1270" r="127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148pt;margin-top:496.65pt;width:1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1879600</wp:posOffset>
                </wp:positionH>
                <wp:positionV relativeFrom="page">
                  <wp:posOffset>6010910</wp:posOffset>
                </wp:positionV>
                <wp:extent cx="635" cy="296545"/>
                <wp:effectExtent l="1270" t="127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48pt;margin-top:473.3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2124710</wp:posOffset>
                </wp:positionH>
                <wp:positionV relativeFrom="page">
                  <wp:posOffset>6010910</wp:posOffset>
                </wp:positionV>
                <wp:extent cx="635" cy="296545"/>
                <wp:effectExtent l="1270" t="127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67.3pt;margin-top:473.3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905000</wp:posOffset>
                </wp:positionH>
                <wp:positionV relativeFrom="page">
                  <wp:posOffset>6400800</wp:posOffset>
                </wp:positionV>
                <wp:extent cx="194310" cy="194310"/>
                <wp:effectExtent l="635" t="635" r="1270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6">
                              <a:moveTo>
                                <a:pt x="306" y="146"/>
                              </a:moveTo>
                              <a:lnTo>
                                <a:pt x="306" y="106"/>
                              </a:lnTo>
                              <a:lnTo>
                                <a:pt x="280" y="80"/>
                              </a:lnTo>
                              <a:lnTo>
                                <a:pt x="266" y="40"/>
                              </a:lnTo>
                              <a:lnTo>
                                <a:pt x="226" y="13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06" y="0"/>
                              </a:lnTo>
                              <a:lnTo>
                                <a:pt x="80" y="13"/>
                              </a:lnTo>
                              <a:lnTo>
                                <a:pt x="40" y="40"/>
                              </a:lnTo>
                              <a:lnTo>
                                <a:pt x="13" y="80"/>
                              </a:lnTo>
                              <a:lnTo>
                                <a:pt x="0" y="106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13" y="226"/>
                              </a:lnTo>
                              <a:lnTo>
                                <a:pt x="40" y="253"/>
                              </a:lnTo>
                              <a:lnTo>
                                <a:pt x="80" y="280"/>
                              </a:lnTo>
                              <a:lnTo>
                                <a:pt x="106" y="306"/>
                              </a:lnTo>
                              <a:lnTo>
                                <a:pt x="160" y="306"/>
                              </a:lnTo>
                              <a:lnTo>
                                <a:pt x="186" y="306"/>
                              </a:lnTo>
                              <a:lnTo>
                                <a:pt x="226" y="280"/>
                              </a:lnTo>
                              <a:lnTo>
                                <a:pt x="266" y="253"/>
                              </a:lnTo>
                              <a:lnTo>
                                <a:pt x="280" y="226"/>
                              </a:lnTo>
                              <a:lnTo>
                                <a:pt x="306" y="186"/>
                              </a:lnTo>
                              <a:lnTo>
                                <a:pt x="306" y="14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6" path="m306,146l306,106l280,80l266,40l226,13l186,0l160,0l106,0l80,13l40,40l13,80l0,106l0,146l0,186l13,226l40,253l80,280l106,306l160,306l186,306l226,280l266,253l280,226l306,186l306,146xe" stroked="t" o:allowincell="f" style="position:absolute;margin-left:150pt;margin-top:504pt;width:15.25pt;height:1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921510</wp:posOffset>
                </wp:positionH>
                <wp:positionV relativeFrom="page">
                  <wp:posOffset>6426200</wp:posOffset>
                </wp:positionV>
                <wp:extent cx="152400" cy="152400"/>
                <wp:effectExtent l="635" t="635" r="127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26" y="80"/>
                              </a:lnTo>
                              <a:lnTo>
                                <a:pt x="213" y="53"/>
                              </a:lnTo>
                              <a:lnTo>
                                <a:pt x="186" y="26"/>
                              </a:lnTo>
                              <a:lnTo>
                                <a:pt x="160" y="13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13" y="80"/>
                              </a:lnTo>
                              <a:lnTo>
                                <a:pt x="0" y="120"/>
                              </a:lnTo>
                              <a:lnTo>
                                <a:pt x="13" y="160"/>
                              </a:lnTo>
                              <a:lnTo>
                                <a:pt x="26" y="186"/>
                              </a:lnTo>
                              <a:lnTo>
                                <a:pt x="53" y="213"/>
                              </a:lnTo>
                              <a:lnTo>
                                <a:pt x="80" y="226"/>
                              </a:lnTo>
                              <a:lnTo>
                                <a:pt x="120" y="240"/>
                              </a:lnTo>
                              <a:lnTo>
                                <a:pt x="160" y="226"/>
                              </a:lnTo>
                              <a:lnTo>
                                <a:pt x="186" y="213"/>
                              </a:lnTo>
                              <a:lnTo>
                                <a:pt x="213" y="186"/>
                              </a:lnTo>
                              <a:lnTo>
                                <a:pt x="226" y="160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120l226,80l213,53l186,26l160,13l120,0l80,13l53,26l26,53l13,80l0,120l13,160l26,186l53,213l80,226l120,240l160,226l186,213l213,186l226,160l240,120xe" stroked="t" o:allowincell="f" style="position:absolute;margin-left:151.3pt;margin-top:506pt;width:11.95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2387600</wp:posOffset>
                </wp:positionH>
                <wp:positionV relativeFrom="page">
                  <wp:posOffset>6764655</wp:posOffset>
                </wp:positionV>
                <wp:extent cx="635" cy="271145"/>
                <wp:effectExtent l="1270" t="1270" r="0" b="889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88pt;margin-top:532.65pt;width:0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421255</wp:posOffset>
                </wp:positionH>
                <wp:positionV relativeFrom="page">
                  <wp:posOffset>5985510</wp:posOffset>
                </wp:positionV>
                <wp:extent cx="254000" cy="635"/>
                <wp:effectExtent l="635" t="1270" r="127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471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421255</wp:posOffset>
                </wp:positionH>
                <wp:positionV relativeFrom="page">
                  <wp:posOffset>5985510</wp:posOffset>
                </wp:positionV>
                <wp:extent cx="254000" cy="635"/>
                <wp:effectExtent l="635" t="1270" r="127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471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421255</wp:posOffset>
                </wp:positionH>
                <wp:positionV relativeFrom="page">
                  <wp:posOffset>6214110</wp:posOffset>
                </wp:positionV>
                <wp:extent cx="254000" cy="635"/>
                <wp:effectExtent l="635" t="1270" r="127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489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2387600</wp:posOffset>
                </wp:positionH>
                <wp:positionV relativeFrom="page">
                  <wp:posOffset>5960110</wp:posOffset>
                </wp:positionV>
                <wp:extent cx="635" cy="279400"/>
                <wp:effectExtent l="1270" t="635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88pt;margin-top:469.3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2421255</wp:posOffset>
                </wp:positionH>
                <wp:positionV relativeFrom="page">
                  <wp:posOffset>5985510</wp:posOffset>
                </wp:positionV>
                <wp:extent cx="635" cy="228600"/>
                <wp:effectExtent l="1270" t="635" r="0" b="127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0.65pt;margin-top:471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421255</wp:posOffset>
                </wp:positionH>
                <wp:positionV relativeFrom="page">
                  <wp:posOffset>6383655</wp:posOffset>
                </wp:positionV>
                <wp:extent cx="254000" cy="635"/>
                <wp:effectExtent l="635" t="1270" r="127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502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421255</wp:posOffset>
                </wp:positionH>
                <wp:positionV relativeFrom="page">
                  <wp:posOffset>6612255</wp:posOffset>
                </wp:positionV>
                <wp:extent cx="254000" cy="635"/>
                <wp:effectExtent l="635" t="1270" r="127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520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2387600</wp:posOffset>
                </wp:positionH>
                <wp:positionV relativeFrom="page">
                  <wp:posOffset>6366510</wp:posOffset>
                </wp:positionV>
                <wp:extent cx="635" cy="271145"/>
                <wp:effectExtent l="1270" t="1270" r="0" b="889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88pt;margin-top:501.3pt;width:0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2421255</wp:posOffset>
                </wp:positionH>
                <wp:positionV relativeFrom="page">
                  <wp:posOffset>6383655</wp:posOffset>
                </wp:positionV>
                <wp:extent cx="635" cy="228600"/>
                <wp:effectExtent l="1270" t="635" r="0" b="12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0.65pt;margin-top:502.65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421255</wp:posOffset>
                </wp:positionH>
                <wp:positionV relativeFrom="page">
                  <wp:posOffset>6790055</wp:posOffset>
                </wp:positionV>
                <wp:extent cx="254000" cy="635"/>
                <wp:effectExtent l="635" t="1270" r="127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534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421255</wp:posOffset>
                </wp:positionH>
                <wp:positionV relativeFrom="page">
                  <wp:posOffset>7010400</wp:posOffset>
                </wp:positionV>
                <wp:extent cx="254000" cy="635"/>
                <wp:effectExtent l="635" t="1270" r="127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0.65pt;margin-top:552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2421255</wp:posOffset>
                </wp:positionH>
                <wp:positionV relativeFrom="page">
                  <wp:posOffset>6790055</wp:posOffset>
                </wp:positionV>
                <wp:extent cx="635" cy="220345"/>
                <wp:effectExtent l="1270" t="1270" r="0" b="889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0.65pt;margin-top:534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1608455</wp:posOffset>
                </wp:positionH>
                <wp:positionV relativeFrom="page">
                  <wp:posOffset>6764655</wp:posOffset>
                </wp:positionV>
                <wp:extent cx="635" cy="271145"/>
                <wp:effectExtent l="1270" t="1270" r="0" b="889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26.65pt;margin-top:532.65pt;width:0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387600</wp:posOffset>
                </wp:positionH>
                <wp:positionV relativeFrom="page">
                  <wp:posOffset>7035800</wp:posOffset>
                </wp:positionV>
                <wp:extent cx="236855" cy="635"/>
                <wp:effectExtent l="1270" t="127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54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387600</wp:posOffset>
                </wp:positionH>
                <wp:positionV relativeFrom="page">
                  <wp:posOffset>6764655</wp:posOffset>
                </wp:positionV>
                <wp:extent cx="236855" cy="635"/>
                <wp:effectExtent l="1270" t="127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32.65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1574800</wp:posOffset>
                </wp:positionH>
                <wp:positionV relativeFrom="page">
                  <wp:posOffset>6790055</wp:posOffset>
                </wp:positionV>
                <wp:extent cx="635" cy="220345"/>
                <wp:effectExtent l="1270" t="1270" r="0" b="889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534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1608455</wp:posOffset>
                </wp:positionH>
                <wp:positionV relativeFrom="page">
                  <wp:posOffset>6366510</wp:posOffset>
                </wp:positionV>
                <wp:extent cx="635" cy="271145"/>
                <wp:effectExtent l="1270" t="1270" r="0" b="889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26.65pt;margin-top:501.3pt;width:0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387600</wp:posOffset>
                </wp:positionH>
                <wp:positionV relativeFrom="page">
                  <wp:posOffset>6637655</wp:posOffset>
                </wp:positionV>
                <wp:extent cx="236855" cy="635"/>
                <wp:effectExtent l="1270" t="127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22.65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1574800</wp:posOffset>
                </wp:positionH>
                <wp:positionV relativeFrom="page">
                  <wp:posOffset>6383655</wp:posOffset>
                </wp:positionV>
                <wp:extent cx="635" cy="228600"/>
                <wp:effectExtent l="1270" t="635" r="0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502.65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387600</wp:posOffset>
                </wp:positionH>
                <wp:positionV relativeFrom="page">
                  <wp:posOffset>6366510</wp:posOffset>
                </wp:positionV>
                <wp:extent cx="236855" cy="635"/>
                <wp:effectExtent l="1270" t="127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01.3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387600</wp:posOffset>
                </wp:positionH>
                <wp:positionV relativeFrom="page">
                  <wp:posOffset>5960110</wp:posOffset>
                </wp:positionV>
                <wp:extent cx="236855" cy="635"/>
                <wp:effectExtent l="1270" t="127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469.3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387600</wp:posOffset>
                </wp:positionH>
                <wp:positionV relativeFrom="page">
                  <wp:posOffset>6239510</wp:posOffset>
                </wp:positionV>
                <wp:extent cx="236855" cy="635"/>
                <wp:effectExtent l="1270" t="127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491.3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1608455</wp:posOffset>
                </wp:positionH>
                <wp:positionV relativeFrom="page">
                  <wp:posOffset>5960110</wp:posOffset>
                </wp:positionV>
                <wp:extent cx="635" cy="279400"/>
                <wp:effectExtent l="1905" t="635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26.65pt;margin-top:469.3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1574800</wp:posOffset>
                </wp:positionH>
                <wp:positionV relativeFrom="page">
                  <wp:posOffset>5985510</wp:posOffset>
                </wp:positionV>
                <wp:extent cx="635" cy="228600"/>
                <wp:effectExtent l="1270" t="635" r="0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471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371600</wp:posOffset>
                </wp:positionH>
                <wp:positionV relativeFrom="page">
                  <wp:posOffset>7035800</wp:posOffset>
                </wp:positionV>
                <wp:extent cx="236855" cy="635"/>
                <wp:effectExtent l="1270" t="1270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54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371600</wp:posOffset>
                </wp:positionH>
                <wp:positionV relativeFrom="page">
                  <wp:posOffset>6764655</wp:posOffset>
                </wp:positionV>
                <wp:extent cx="236855" cy="635"/>
                <wp:effectExtent l="1270" t="127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32.65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371600</wp:posOffset>
                </wp:positionH>
                <wp:positionV relativeFrom="page">
                  <wp:posOffset>6637655</wp:posOffset>
                </wp:positionV>
                <wp:extent cx="236855" cy="635"/>
                <wp:effectExtent l="1270" t="127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22.65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371600</wp:posOffset>
                </wp:positionH>
                <wp:positionV relativeFrom="page">
                  <wp:posOffset>6366510</wp:posOffset>
                </wp:positionV>
                <wp:extent cx="236855" cy="635"/>
                <wp:effectExtent l="1270" t="1270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01.3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371600</wp:posOffset>
                </wp:positionH>
                <wp:positionV relativeFrom="page">
                  <wp:posOffset>6239510</wp:posOffset>
                </wp:positionV>
                <wp:extent cx="236855" cy="635"/>
                <wp:effectExtent l="1270" t="1270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491.3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371600</wp:posOffset>
                </wp:positionH>
                <wp:positionV relativeFrom="page">
                  <wp:posOffset>5960110</wp:posOffset>
                </wp:positionV>
                <wp:extent cx="236855" cy="635"/>
                <wp:effectExtent l="1270" t="1270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469.3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320800</wp:posOffset>
                </wp:positionH>
                <wp:positionV relativeFrom="page">
                  <wp:posOffset>5985510</wp:posOffset>
                </wp:positionV>
                <wp:extent cx="254000" cy="635"/>
                <wp:effectExtent l="635" t="1270" r="127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471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320800</wp:posOffset>
                </wp:positionH>
                <wp:positionV relativeFrom="page">
                  <wp:posOffset>7010400</wp:posOffset>
                </wp:positionV>
                <wp:extent cx="254000" cy="635"/>
                <wp:effectExtent l="635" t="1270" r="127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552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320800</wp:posOffset>
                </wp:positionH>
                <wp:positionV relativeFrom="page">
                  <wp:posOffset>6790055</wp:posOffset>
                </wp:positionV>
                <wp:extent cx="254000" cy="635"/>
                <wp:effectExtent l="635" t="1270" r="127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534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320800</wp:posOffset>
                </wp:positionH>
                <wp:positionV relativeFrom="page">
                  <wp:posOffset>6612255</wp:posOffset>
                </wp:positionV>
                <wp:extent cx="254000" cy="635"/>
                <wp:effectExtent l="635" t="1270" r="127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520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320800</wp:posOffset>
                </wp:positionH>
                <wp:positionV relativeFrom="page">
                  <wp:posOffset>6383655</wp:posOffset>
                </wp:positionV>
                <wp:extent cx="254000" cy="635"/>
                <wp:effectExtent l="635" t="1270" r="127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502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320800</wp:posOffset>
                </wp:positionH>
                <wp:positionV relativeFrom="page">
                  <wp:posOffset>6214110</wp:posOffset>
                </wp:positionV>
                <wp:extent cx="254000" cy="635"/>
                <wp:effectExtent l="635" t="1270" r="127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489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320800</wp:posOffset>
                </wp:positionH>
                <wp:positionV relativeFrom="page">
                  <wp:posOffset>5985510</wp:posOffset>
                </wp:positionV>
                <wp:extent cx="254000" cy="635"/>
                <wp:effectExtent l="635" t="1270" r="127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pt;margin-top:471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2675255</wp:posOffset>
                </wp:positionH>
                <wp:positionV relativeFrom="page">
                  <wp:posOffset>5985510</wp:posOffset>
                </wp:positionV>
                <wp:extent cx="635" cy="228600"/>
                <wp:effectExtent l="1270" t="635" r="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471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2675255</wp:posOffset>
                </wp:positionH>
                <wp:positionV relativeFrom="page">
                  <wp:posOffset>6383655</wp:posOffset>
                </wp:positionV>
                <wp:extent cx="635" cy="228600"/>
                <wp:effectExtent l="1270" t="635" r="0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502.65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1320800</wp:posOffset>
                </wp:positionH>
                <wp:positionV relativeFrom="page">
                  <wp:posOffset>6383655</wp:posOffset>
                </wp:positionV>
                <wp:extent cx="635" cy="228600"/>
                <wp:effectExtent l="1270" t="635" r="0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pt;margin-top:502.65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1320800</wp:posOffset>
                </wp:positionH>
                <wp:positionV relativeFrom="page">
                  <wp:posOffset>5985510</wp:posOffset>
                </wp:positionV>
                <wp:extent cx="635" cy="228600"/>
                <wp:effectExtent l="1270" t="635" r="0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pt;margin-top:471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1371600</wp:posOffset>
                </wp:positionH>
                <wp:positionV relativeFrom="page">
                  <wp:posOffset>5858510</wp:posOffset>
                </wp:positionV>
                <wp:extent cx="635" cy="1253490"/>
                <wp:effectExtent l="1270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4">
                              <a:moveTo>
                                <a:pt x="0" y="1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73l0,0e" stroked="t" o:allowincell="f" style="position:absolute;margin-left:108pt;margin-top:461.3pt;width:0pt;height:9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2624455</wp:posOffset>
                </wp:positionH>
                <wp:positionV relativeFrom="page">
                  <wp:posOffset>5858510</wp:posOffset>
                </wp:positionV>
                <wp:extent cx="635" cy="1253490"/>
                <wp:effectExtent l="1270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4">
                              <a:moveTo>
                                <a:pt x="0" y="1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73l0,0e" stroked="t" o:allowincell="f" style="position:absolute;margin-left:206.65pt;margin-top:461.3pt;width:0pt;height:9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371600</wp:posOffset>
                </wp:positionH>
                <wp:positionV relativeFrom="page">
                  <wp:posOffset>7112000</wp:posOffset>
                </wp:positionV>
                <wp:extent cx="1252855" cy="635"/>
                <wp:effectExtent l="1270" t="127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108pt;margin-top:560pt;width:9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1320800</wp:posOffset>
                </wp:positionH>
                <wp:positionV relativeFrom="page">
                  <wp:posOffset>6790055</wp:posOffset>
                </wp:positionV>
                <wp:extent cx="635" cy="220345"/>
                <wp:effectExtent l="1270" t="1270" r="0" b="889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pt;margin-top:534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2675255</wp:posOffset>
                </wp:positionH>
                <wp:positionV relativeFrom="page">
                  <wp:posOffset>6790055</wp:posOffset>
                </wp:positionV>
                <wp:extent cx="635" cy="220345"/>
                <wp:effectExtent l="1270" t="1270" r="0" b="889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534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371600</wp:posOffset>
                </wp:positionH>
                <wp:positionV relativeFrom="page">
                  <wp:posOffset>5858510</wp:posOffset>
                </wp:positionV>
                <wp:extent cx="1252855" cy="635"/>
                <wp:effectExtent l="1270" t="127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19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73,0l0,0e" stroked="t" o:allowincell="f" style="position:absolute;margin-left:108pt;margin-top:461.3pt;width:9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641600</wp:posOffset>
                </wp:positionH>
                <wp:positionV relativeFrom="page">
                  <wp:posOffset>8178800</wp:posOffset>
                </wp:positionV>
                <wp:extent cx="236855" cy="635"/>
                <wp:effectExtent l="1905" t="127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8pt;margin-top:644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641600</wp:posOffset>
                </wp:positionH>
                <wp:positionV relativeFrom="page">
                  <wp:posOffset>8585200</wp:posOffset>
                </wp:positionV>
                <wp:extent cx="236855" cy="635"/>
                <wp:effectExtent l="1905" t="1270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8pt;margin-top:676pt;width: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2844800</wp:posOffset>
                </wp:positionH>
                <wp:positionV relativeFrom="page">
                  <wp:posOffset>8271510</wp:posOffset>
                </wp:positionV>
                <wp:extent cx="635" cy="228600"/>
                <wp:effectExtent l="1270" t="635" r="0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24pt;margin-top:651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827655</wp:posOffset>
                </wp:positionH>
                <wp:positionV relativeFrom="page">
                  <wp:posOffset>8178800</wp:posOffset>
                </wp:positionV>
                <wp:extent cx="33655" cy="92710"/>
                <wp:effectExtent l="635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6" path="m0,133l53,133l26,0l0,133xe" fillcolor="black" stroked="f" o:allowincell="f" style="position:absolute;margin-left:222.65pt;margin-top:644pt;width:2.6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827655</wp:posOffset>
                </wp:positionH>
                <wp:positionV relativeFrom="page">
                  <wp:posOffset>8178800</wp:posOffset>
                </wp:positionV>
                <wp:extent cx="33655" cy="92710"/>
                <wp:effectExtent l="127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6" path="m0,133l53,133l26,0l0,133xe" stroked="t" o:allowincell="f" style="position:absolute;margin-left:222.65pt;margin-top:644pt;width:2.6pt;height: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827655</wp:posOffset>
                </wp:positionH>
                <wp:positionV relativeFrom="page">
                  <wp:posOffset>8500110</wp:posOffset>
                </wp:positionV>
                <wp:extent cx="33655" cy="85090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0,0l53,0l26,133l0,0xe" fillcolor="black" stroked="f" o:allowincell="f" style="position:absolute;margin-left:222.65pt;margin-top:669.3pt;width: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827655</wp:posOffset>
                </wp:positionH>
                <wp:positionV relativeFrom="page">
                  <wp:posOffset>8500110</wp:posOffset>
                </wp:positionV>
                <wp:extent cx="33655" cy="85090"/>
                <wp:effectExtent l="1270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0,0l53,0l26,133l0,0xe" stroked="t" o:allowincell="f" style="position:absolute;margin-left:222.65pt;margin-top:669.3pt;width:2.6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768600</wp:posOffset>
                </wp:positionH>
                <wp:positionV relativeFrom="page">
                  <wp:posOffset>8423910</wp:posOffset>
                </wp:positionV>
                <wp:extent cx="59055" cy="8890"/>
                <wp:effectExtent l="1905" t="635" r="889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13,13l0,0l106,0e" stroked="t" o:allowincell="f" style="position:absolute;margin-left:218pt;margin-top:663.3pt;width:4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827655</wp:posOffset>
                </wp:positionH>
                <wp:positionV relativeFrom="page">
                  <wp:posOffset>8415655</wp:posOffset>
                </wp:positionV>
                <wp:extent cx="635" cy="17145"/>
                <wp:effectExtent l="1270" t="1270" r="0" b="889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2.65pt;margin-top:662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819400</wp:posOffset>
                </wp:positionH>
                <wp:positionV relativeFrom="page">
                  <wp:posOffset>8390255</wp:posOffset>
                </wp:positionV>
                <wp:extent cx="8255" cy="635"/>
                <wp:effectExtent l="1270" t="127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22pt;margin-top:660.65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768600</wp:posOffset>
                </wp:positionH>
                <wp:positionV relativeFrom="page">
                  <wp:posOffset>8331200</wp:posOffset>
                </wp:positionV>
                <wp:extent cx="59055" cy="41910"/>
                <wp:effectExtent l="1905" t="1270" r="8890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53" y="66"/>
                              </a:move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13"/>
                              </a:lnTo>
                              <a:lnTo>
                                <a:pt x="106" y="53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53,66l53,13l66,0l80,0l106,13l106,53l80,66l40,66l0,40l0,13e" stroked="t" o:allowincell="f" style="position:absolute;margin-left:218pt;margin-top:656pt;width:4.6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2624455</wp:posOffset>
                </wp:positionH>
                <wp:positionV relativeFrom="page">
                  <wp:posOffset>8178800</wp:posOffset>
                </wp:positionV>
                <wp:extent cx="635" cy="635"/>
                <wp:effectExtent l="1270" t="127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6.65pt;margin-top:644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2624455</wp:posOffset>
                </wp:positionH>
                <wp:positionV relativeFrom="page">
                  <wp:posOffset>8585200</wp:posOffset>
                </wp:positionV>
                <wp:extent cx="635" cy="635"/>
                <wp:effectExtent l="1270" t="127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6.65pt;margin-top:67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2844800</wp:posOffset>
                </wp:positionH>
                <wp:positionV relativeFrom="page">
                  <wp:posOffset>8585200</wp:posOffset>
                </wp:positionV>
                <wp:extent cx="635" cy="635"/>
                <wp:effectExtent l="1270" t="127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24pt;margin-top:67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354455</wp:posOffset>
                </wp:positionH>
                <wp:positionV relativeFrom="page">
                  <wp:posOffset>8559800</wp:posOffset>
                </wp:positionV>
                <wp:extent cx="1270000" cy="635"/>
                <wp:effectExtent l="635" t="1270" r="127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0,0e" stroked="t" o:allowincell="f" style="position:absolute;margin-left:106.65pt;margin-top:674pt;width:9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1557655</wp:posOffset>
                </wp:positionH>
                <wp:positionV relativeFrom="page">
                  <wp:posOffset>8559800</wp:posOffset>
                </wp:positionV>
                <wp:extent cx="635" cy="25400"/>
                <wp:effectExtent l="1270" t="635" r="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2.65pt;margin-top:674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346200</wp:posOffset>
                </wp:positionH>
                <wp:positionV relativeFrom="page">
                  <wp:posOffset>8585200</wp:posOffset>
                </wp:positionV>
                <wp:extent cx="211455" cy="635"/>
                <wp:effectExtent l="1270" t="1270" r="127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3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33,0l0,0e" stroked="t" o:allowincell="f" style="position:absolute;margin-left:106pt;margin-top:676pt;width:1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1303655</wp:posOffset>
                </wp:positionH>
                <wp:positionV relativeFrom="page">
                  <wp:posOffset>8550910</wp:posOffset>
                </wp:positionV>
                <wp:extent cx="42545" cy="34290"/>
                <wp:effectExtent l="1270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13,13l26,40l53,53l66,53e" stroked="t" o:allowincell="f" style="position:absolute;margin-left:102.65pt;margin-top:673.3pt;width:3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303655</wp:posOffset>
                </wp:positionH>
                <wp:positionV relativeFrom="page">
                  <wp:posOffset>8382000</wp:posOffset>
                </wp:positionV>
                <wp:extent cx="50800" cy="41910"/>
                <wp:effectExtent l="1270" t="635" r="127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0l53,0l40,13l26,26l13,40l0,53e" stroked="t" o:allowincell="f" style="position:absolute;margin-left:102.65pt;margin-top:660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1303655</wp:posOffset>
                </wp:positionH>
                <wp:positionV relativeFrom="page">
                  <wp:posOffset>8423910</wp:posOffset>
                </wp:positionV>
                <wp:extent cx="635" cy="127000"/>
                <wp:effectExtent l="1905" t="635" r="0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102.65pt;margin-top:663.3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2675255</wp:posOffset>
                </wp:positionH>
                <wp:positionV relativeFrom="page">
                  <wp:posOffset>8415655</wp:posOffset>
                </wp:positionV>
                <wp:extent cx="635" cy="135255"/>
                <wp:effectExtent l="1905" t="1270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10.65pt;margin-top:662.65pt;width:0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624455</wp:posOffset>
                </wp:positionH>
                <wp:positionV relativeFrom="page">
                  <wp:posOffset>8382000</wp:posOffset>
                </wp:positionV>
                <wp:extent cx="50800" cy="33655"/>
                <wp:effectExtent l="635" t="1270" r="127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66,40l53,13l40,13l26,0l0,0e" stroked="t" o:allowincell="f" style="position:absolute;margin-left:206.65pt;margin-top:660pt;width:3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2632710</wp:posOffset>
                </wp:positionH>
                <wp:positionV relativeFrom="page">
                  <wp:posOffset>8550910</wp:posOffset>
                </wp:positionV>
                <wp:extent cx="42545" cy="34290"/>
                <wp:effectExtent l="1270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53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53l26,53l40,40l66,13l66,0e" stroked="t" o:allowincell="f" style="position:absolute;margin-left:207.3pt;margin-top:673.3pt;width:3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421255</wp:posOffset>
                </wp:positionH>
                <wp:positionV relativeFrom="page">
                  <wp:posOffset>8585200</wp:posOffset>
                </wp:positionV>
                <wp:extent cx="211455" cy="635"/>
                <wp:effectExtent l="1270" t="1270" r="127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190.65pt;margin-top:676pt;width:1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421255</wp:posOffset>
                </wp:positionH>
                <wp:positionV relativeFrom="page">
                  <wp:posOffset>8559800</wp:posOffset>
                </wp:positionV>
                <wp:extent cx="635" cy="25400"/>
                <wp:effectExtent l="1270" t="635" r="0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0.65pt;margin-top:674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354455</wp:posOffset>
                </wp:positionH>
                <wp:positionV relativeFrom="page">
                  <wp:posOffset>8432800</wp:posOffset>
                </wp:positionV>
                <wp:extent cx="1270000" cy="635"/>
                <wp:effectExtent l="635" t="1270" r="127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0,0e" stroked="t" o:allowincell="f" style="position:absolute;margin-left:106.65pt;margin-top:664pt;width:9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354455</wp:posOffset>
                </wp:positionH>
                <wp:positionV relativeFrom="page">
                  <wp:posOffset>8178800</wp:posOffset>
                </wp:positionV>
                <wp:extent cx="1270000" cy="635"/>
                <wp:effectExtent l="635" t="1270" r="127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0,0e" stroked="t" o:allowincell="f" style="position:absolute;margin-left:106.65pt;margin-top:644pt;width:9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1354455</wp:posOffset>
                </wp:positionH>
                <wp:positionV relativeFrom="page">
                  <wp:posOffset>8178800</wp:posOffset>
                </wp:positionV>
                <wp:extent cx="635" cy="381000"/>
                <wp:effectExtent l="1270" t="635" r="0" b="127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106.65pt;margin-top:644pt;width:0pt;height:2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2624455</wp:posOffset>
                </wp:positionH>
                <wp:positionV relativeFrom="page">
                  <wp:posOffset>8178800</wp:posOffset>
                </wp:positionV>
                <wp:extent cx="635" cy="381000"/>
                <wp:effectExtent l="1270" t="635" r="0" b="12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206.65pt;margin-top:644pt;width:0pt;height:2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430655</wp:posOffset>
                </wp:positionH>
                <wp:positionV relativeFrom="page">
                  <wp:posOffset>5139055</wp:posOffset>
                </wp:positionV>
                <wp:extent cx="1219200" cy="635"/>
                <wp:effectExtent l="635" t="1270" r="127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112.65pt;margin-top:404.65pt;width:9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1430655</wp:posOffset>
                </wp:positionH>
                <wp:positionV relativeFrom="page">
                  <wp:posOffset>3962400</wp:posOffset>
                </wp:positionV>
                <wp:extent cx="635" cy="1176655"/>
                <wp:effectExtent l="1270" t="1270" r="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3e" stroked="t" o:allowincell="f" style="position:absolute;margin-left:112.65pt;margin-top:312pt;width:0pt;height:9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1379855</wp:posOffset>
                </wp:positionH>
                <wp:positionV relativeFrom="page">
                  <wp:posOffset>4080510</wp:posOffset>
                </wp:positionV>
                <wp:extent cx="635" cy="212090"/>
                <wp:effectExtent l="127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08.65pt;margin-top:321.3pt;width:0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625600</wp:posOffset>
                </wp:positionH>
                <wp:positionV relativeFrom="page">
                  <wp:posOffset>4173855</wp:posOffset>
                </wp:positionV>
                <wp:extent cx="803910" cy="779145"/>
                <wp:effectExtent l="635" t="1270" r="127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227">
                              <a:moveTo>
                                <a:pt x="1266" y="613"/>
                              </a:moveTo>
                              <a:lnTo>
                                <a:pt x="1266" y="560"/>
                              </a:lnTo>
                              <a:lnTo>
                                <a:pt x="1253" y="493"/>
                              </a:lnTo>
                              <a:lnTo>
                                <a:pt x="1240" y="440"/>
                              </a:lnTo>
                              <a:lnTo>
                                <a:pt x="1213" y="373"/>
                              </a:lnTo>
                              <a:lnTo>
                                <a:pt x="1186" y="320"/>
                              </a:lnTo>
                              <a:lnTo>
                                <a:pt x="1160" y="280"/>
                              </a:lnTo>
                              <a:lnTo>
                                <a:pt x="1120" y="226"/>
                              </a:lnTo>
                              <a:lnTo>
                                <a:pt x="1080" y="186"/>
                              </a:lnTo>
                              <a:lnTo>
                                <a:pt x="1040" y="133"/>
                              </a:lnTo>
                              <a:lnTo>
                                <a:pt x="986" y="106"/>
                              </a:lnTo>
                              <a:lnTo>
                                <a:pt x="933" y="66"/>
                              </a:lnTo>
                              <a:lnTo>
                                <a:pt x="880" y="53"/>
                              </a:lnTo>
                              <a:lnTo>
                                <a:pt x="813" y="26"/>
                              </a:lnTo>
                              <a:lnTo>
                                <a:pt x="760" y="13"/>
                              </a:lnTo>
                              <a:lnTo>
                                <a:pt x="693" y="0"/>
                              </a:lnTo>
                              <a:lnTo>
                                <a:pt x="640" y="0"/>
                              </a:lnTo>
                              <a:lnTo>
                                <a:pt x="573" y="0"/>
                              </a:lnTo>
                              <a:lnTo>
                                <a:pt x="506" y="13"/>
                              </a:lnTo>
                              <a:lnTo>
                                <a:pt x="453" y="26"/>
                              </a:lnTo>
                              <a:lnTo>
                                <a:pt x="386" y="53"/>
                              </a:lnTo>
                              <a:lnTo>
                                <a:pt x="333" y="66"/>
                              </a:lnTo>
                              <a:lnTo>
                                <a:pt x="280" y="106"/>
                              </a:lnTo>
                              <a:lnTo>
                                <a:pt x="226" y="133"/>
                              </a:lnTo>
                              <a:lnTo>
                                <a:pt x="186" y="186"/>
                              </a:lnTo>
                              <a:lnTo>
                                <a:pt x="146" y="226"/>
                              </a:lnTo>
                              <a:lnTo>
                                <a:pt x="106" y="280"/>
                              </a:lnTo>
                              <a:lnTo>
                                <a:pt x="80" y="320"/>
                              </a:lnTo>
                              <a:lnTo>
                                <a:pt x="53" y="373"/>
                              </a:lnTo>
                              <a:lnTo>
                                <a:pt x="26" y="440"/>
                              </a:lnTo>
                              <a:lnTo>
                                <a:pt x="13" y="493"/>
                              </a:lnTo>
                              <a:lnTo>
                                <a:pt x="0" y="560"/>
                              </a:lnTo>
                              <a:lnTo>
                                <a:pt x="0" y="613"/>
                              </a:lnTo>
                              <a:lnTo>
                                <a:pt x="0" y="680"/>
                              </a:lnTo>
                              <a:lnTo>
                                <a:pt x="13" y="733"/>
                              </a:lnTo>
                              <a:lnTo>
                                <a:pt x="26" y="786"/>
                              </a:lnTo>
                              <a:lnTo>
                                <a:pt x="53" y="853"/>
                              </a:lnTo>
                              <a:lnTo>
                                <a:pt x="80" y="906"/>
                              </a:lnTo>
                              <a:lnTo>
                                <a:pt x="106" y="960"/>
                              </a:lnTo>
                              <a:lnTo>
                                <a:pt x="146" y="1000"/>
                              </a:lnTo>
                              <a:lnTo>
                                <a:pt x="186" y="1053"/>
                              </a:lnTo>
                              <a:lnTo>
                                <a:pt x="226" y="1093"/>
                              </a:lnTo>
                              <a:lnTo>
                                <a:pt x="280" y="1120"/>
                              </a:lnTo>
                              <a:lnTo>
                                <a:pt x="333" y="1160"/>
                              </a:lnTo>
                              <a:lnTo>
                                <a:pt x="386" y="1186"/>
                              </a:lnTo>
                              <a:lnTo>
                                <a:pt x="453" y="1200"/>
                              </a:lnTo>
                              <a:lnTo>
                                <a:pt x="506" y="1213"/>
                              </a:lnTo>
                              <a:lnTo>
                                <a:pt x="573" y="1226"/>
                              </a:lnTo>
                              <a:lnTo>
                                <a:pt x="640" y="1226"/>
                              </a:lnTo>
                              <a:lnTo>
                                <a:pt x="693" y="1226"/>
                              </a:lnTo>
                              <a:lnTo>
                                <a:pt x="760" y="1213"/>
                              </a:lnTo>
                              <a:lnTo>
                                <a:pt x="813" y="1200"/>
                              </a:lnTo>
                              <a:lnTo>
                                <a:pt x="880" y="1186"/>
                              </a:lnTo>
                              <a:lnTo>
                                <a:pt x="933" y="1160"/>
                              </a:lnTo>
                              <a:lnTo>
                                <a:pt x="986" y="1120"/>
                              </a:lnTo>
                              <a:lnTo>
                                <a:pt x="1040" y="1093"/>
                              </a:lnTo>
                              <a:lnTo>
                                <a:pt x="1080" y="1053"/>
                              </a:lnTo>
                              <a:lnTo>
                                <a:pt x="1120" y="1000"/>
                              </a:lnTo>
                              <a:lnTo>
                                <a:pt x="1160" y="960"/>
                              </a:lnTo>
                              <a:lnTo>
                                <a:pt x="1186" y="906"/>
                              </a:lnTo>
                              <a:lnTo>
                                <a:pt x="1213" y="853"/>
                              </a:lnTo>
                              <a:lnTo>
                                <a:pt x="1240" y="786"/>
                              </a:lnTo>
                              <a:lnTo>
                                <a:pt x="1253" y="733"/>
                              </a:lnTo>
                              <a:lnTo>
                                <a:pt x="1266" y="680"/>
                              </a:lnTo>
                              <a:lnTo>
                                <a:pt x="1266" y="6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227" path="m1266,613l1266,560l1253,493l1240,440l1213,373l1186,320l1160,280l1120,226l1080,186l1040,133l986,106l933,66l880,53l813,26l760,13l693,0l640,0l573,0l506,13l453,26l386,53l333,66l280,106l226,133l186,186l146,226l106,280l80,320l53,373l26,440l13,493l0,560l0,613l0,680l13,733l26,786l53,853l80,906l106,960l146,1000l186,1053l226,1093l280,1120l333,1160l386,1186l453,1200l506,1213l573,1226l640,1226l693,1226l760,1213l813,1200l880,1186l933,1160l986,1120l1040,1093l1080,1053l1120,1000l1160,960l1186,906l1213,853l1240,786l1253,733l1266,680l1266,613xe" stroked="t" o:allowincell="f" style="position:absolute;margin-left:128pt;margin-top:328.65pt;width:63.25pt;height:6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65">
                <wp:simplePos x="0" y="0"/>
                <wp:positionH relativeFrom="page">
                  <wp:posOffset>1565910</wp:posOffset>
                </wp:positionH>
                <wp:positionV relativeFrom="page">
                  <wp:posOffset>4114800</wp:posOffset>
                </wp:positionV>
                <wp:extent cx="923290" cy="889000"/>
                <wp:effectExtent l="635" t="635" r="0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400">
                              <a:moveTo>
                                <a:pt x="1440" y="706"/>
                              </a:moveTo>
                              <a:lnTo>
                                <a:pt x="1440" y="640"/>
                              </a:lnTo>
                              <a:lnTo>
                                <a:pt x="1426" y="573"/>
                              </a:lnTo>
                              <a:lnTo>
                                <a:pt x="1413" y="506"/>
                              </a:lnTo>
                              <a:lnTo>
                                <a:pt x="1400" y="440"/>
                              </a:lnTo>
                              <a:lnTo>
                                <a:pt x="1373" y="386"/>
                              </a:lnTo>
                              <a:lnTo>
                                <a:pt x="1333" y="333"/>
                              </a:lnTo>
                              <a:lnTo>
                                <a:pt x="1293" y="280"/>
                              </a:lnTo>
                              <a:lnTo>
                                <a:pt x="1253" y="226"/>
                              </a:lnTo>
                              <a:lnTo>
                                <a:pt x="1213" y="186"/>
                              </a:lnTo>
                              <a:lnTo>
                                <a:pt x="1160" y="146"/>
                              </a:lnTo>
                              <a:lnTo>
                                <a:pt x="1106" y="106"/>
                              </a:lnTo>
                              <a:lnTo>
                                <a:pt x="1040" y="80"/>
                              </a:lnTo>
                              <a:lnTo>
                                <a:pt x="986" y="53"/>
                              </a:lnTo>
                              <a:lnTo>
                                <a:pt x="920" y="26"/>
                              </a:lnTo>
                              <a:lnTo>
                                <a:pt x="853" y="13"/>
                              </a:lnTo>
                              <a:lnTo>
                                <a:pt x="786" y="0"/>
                              </a:lnTo>
                              <a:lnTo>
                                <a:pt x="720" y="0"/>
                              </a:lnTo>
                              <a:lnTo>
                                <a:pt x="653" y="0"/>
                              </a:lnTo>
                              <a:lnTo>
                                <a:pt x="586" y="13"/>
                              </a:lnTo>
                              <a:lnTo>
                                <a:pt x="520" y="26"/>
                              </a:lnTo>
                              <a:lnTo>
                                <a:pt x="466" y="53"/>
                              </a:lnTo>
                              <a:lnTo>
                                <a:pt x="400" y="80"/>
                              </a:lnTo>
                              <a:lnTo>
                                <a:pt x="346" y="106"/>
                              </a:lnTo>
                              <a:lnTo>
                                <a:pt x="280" y="146"/>
                              </a:lnTo>
                              <a:lnTo>
                                <a:pt x="240" y="186"/>
                              </a:lnTo>
                              <a:lnTo>
                                <a:pt x="186" y="226"/>
                              </a:lnTo>
                              <a:lnTo>
                                <a:pt x="146" y="280"/>
                              </a:lnTo>
                              <a:lnTo>
                                <a:pt x="106" y="333"/>
                              </a:lnTo>
                              <a:lnTo>
                                <a:pt x="80" y="386"/>
                              </a:lnTo>
                              <a:lnTo>
                                <a:pt x="53" y="440"/>
                              </a:lnTo>
                              <a:lnTo>
                                <a:pt x="26" y="506"/>
                              </a:lnTo>
                              <a:lnTo>
                                <a:pt x="13" y="573"/>
                              </a:lnTo>
                              <a:lnTo>
                                <a:pt x="0" y="640"/>
                              </a:lnTo>
                              <a:lnTo>
                                <a:pt x="0" y="706"/>
                              </a:lnTo>
                              <a:lnTo>
                                <a:pt x="0" y="760"/>
                              </a:lnTo>
                              <a:lnTo>
                                <a:pt x="13" y="826"/>
                              </a:lnTo>
                              <a:lnTo>
                                <a:pt x="26" y="893"/>
                              </a:lnTo>
                              <a:lnTo>
                                <a:pt x="53" y="946"/>
                              </a:lnTo>
                              <a:lnTo>
                                <a:pt x="80" y="1013"/>
                              </a:lnTo>
                              <a:lnTo>
                                <a:pt x="106" y="1066"/>
                              </a:lnTo>
                              <a:lnTo>
                                <a:pt x="146" y="1120"/>
                              </a:lnTo>
                              <a:lnTo>
                                <a:pt x="186" y="1173"/>
                              </a:lnTo>
                              <a:lnTo>
                                <a:pt x="240" y="1213"/>
                              </a:lnTo>
                              <a:lnTo>
                                <a:pt x="280" y="1253"/>
                              </a:lnTo>
                              <a:lnTo>
                                <a:pt x="346" y="1293"/>
                              </a:lnTo>
                              <a:lnTo>
                                <a:pt x="400" y="1333"/>
                              </a:lnTo>
                              <a:lnTo>
                                <a:pt x="466" y="1360"/>
                              </a:lnTo>
                              <a:lnTo>
                                <a:pt x="520" y="1373"/>
                              </a:lnTo>
                              <a:lnTo>
                                <a:pt x="586" y="1386"/>
                              </a:lnTo>
                              <a:lnTo>
                                <a:pt x="653" y="1400"/>
                              </a:lnTo>
                              <a:lnTo>
                                <a:pt x="720" y="1400"/>
                              </a:lnTo>
                              <a:lnTo>
                                <a:pt x="786" y="1400"/>
                              </a:lnTo>
                              <a:lnTo>
                                <a:pt x="853" y="1386"/>
                              </a:lnTo>
                              <a:lnTo>
                                <a:pt x="920" y="1373"/>
                              </a:lnTo>
                              <a:lnTo>
                                <a:pt x="986" y="1360"/>
                              </a:lnTo>
                              <a:lnTo>
                                <a:pt x="1040" y="1333"/>
                              </a:lnTo>
                              <a:lnTo>
                                <a:pt x="1106" y="1293"/>
                              </a:lnTo>
                              <a:lnTo>
                                <a:pt x="1160" y="1253"/>
                              </a:lnTo>
                              <a:lnTo>
                                <a:pt x="1213" y="1213"/>
                              </a:lnTo>
                              <a:lnTo>
                                <a:pt x="1253" y="1173"/>
                              </a:lnTo>
                              <a:lnTo>
                                <a:pt x="1293" y="1120"/>
                              </a:lnTo>
                              <a:lnTo>
                                <a:pt x="1333" y="1066"/>
                              </a:lnTo>
                              <a:lnTo>
                                <a:pt x="1373" y="1013"/>
                              </a:lnTo>
                              <a:lnTo>
                                <a:pt x="1400" y="946"/>
                              </a:lnTo>
                              <a:lnTo>
                                <a:pt x="1413" y="893"/>
                              </a:lnTo>
                              <a:lnTo>
                                <a:pt x="1426" y="826"/>
                              </a:lnTo>
                              <a:lnTo>
                                <a:pt x="1440" y="760"/>
                              </a:lnTo>
                              <a:lnTo>
                                <a:pt x="1440" y="70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400" path="m1440,706l1440,640l1426,573l1413,506l1400,440l1373,386l1333,333l1293,280l1253,226l1213,186l1160,146l1106,106l1040,80l986,53l920,26l853,13l786,0l720,0l653,0l586,13l520,26l466,53l400,80l346,106l280,146l240,186l186,226l146,280l106,333l80,386l53,440l26,506l13,573l0,640l0,706l0,760l13,826l26,893l53,946l80,1013l106,1066l146,1120l186,1173l240,1213l280,1253l346,1293l400,1333l466,1360l520,1373l586,1386l653,1400l720,1400l786,1400l853,1386l920,1373l986,1360l1040,1333l1106,1293l1160,1253l1213,1213l1253,1173l1293,1120l1333,1066l1373,1013l1400,946l1413,893l1426,826l1440,760l1440,706xe" stroked="t" o:allowincell="f" style="position:absolute;margin-left:123.3pt;margin-top:324pt;width:72.65pt;height:6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430655</wp:posOffset>
                </wp:positionH>
                <wp:positionV relativeFrom="page">
                  <wp:posOffset>3962400</wp:posOffset>
                </wp:positionV>
                <wp:extent cx="1219200" cy="635"/>
                <wp:effectExtent l="635" t="1270" r="127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9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20,0l0,0e" stroked="t" o:allowincell="f" style="position:absolute;margin-left:112.65pt;margin-top:312pt;width:9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379855</wp:posOffset>
                </wp:positionH>
                <wp:positionV relativeFrom="page">
                  <wp:posOffset>4080510</wp:posOffset>
                </wp:positionV>
                <wp:extent cx="50800" cy="635"/>
                <wp:effectExtent l="1270" t="1270" r="127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21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379855</wp:posOffset>
                </wp:positionH>
                <wp:positionV relativeFrom="page">
                  <wp:posOffset>4292600</wp:posOffset>
                </wp:positionV>
                <wp:extent cx="50800" cy="635"/>
                <wp:effectExtent l="1270" t="1270" r="127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38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379855</wp:posOffset>
                </wp:positionH>
                <wp:positionV relativeFrom="page">
                  <wp:posOffset>4453255</wp:posOffset>
                </wp:positionV>
                <wp:extent cx="50800" cy="635"/>
                <wp:effectExtent l="1270" t="1270" r="127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50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379855</wp:posOffset>
                </wp:positionH>
                <wp:positionV relativeFrom="page">
                  <wp:posOffset>4664710</wp:posOffset>
                </wp:positionV>
                <wp:extent cx="50800" cy="635"/>
                <wp:effectExtent l="1270" t="1270" r="127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67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379855</wp:posOffset>
                </wp:positionH>
                <wp:positionV relativeFrom="page">
                  <wp:posOffset>4834255</wp:posOffset>
                </wp:positionV>
                <wp:extent cx="50800" cy="635"/>
                <wp:effectExtent l="1270" t="1270" r="127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80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379855</wp:posOffset>
                </wp:positionH>
                <wp:positionV relativeFrom="page">
                  <wp:posOffset>5045710</wp:posOffset>
                </wp:positionV>
                <wp:extent cx="50800" cy="635"/>
                <wp:effectExtent l="1270" t="1270" r="127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8.65pt;margin-top:397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2700655</wp:posOffset>
                </wp:positionH>
                <wp:positionV relativeFrom="page">
                  <wp:posOffset>4080510</wp:posOffset>
                </wp:positionV>
                <wp:extent cx="635" cy="212090"/>
                <wp:effectExtent l="1270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12.65pt;margin-top:321.3pt;width:0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700655</wp:posOffset>
                </wp:positionH>
                <wp:positionV relativeFrom="page">
                  <wp:posOffset>4453255</wp:posOffset>
                </wp:positionV>
                <wp:extent cx="635" cy="211455"/>
                <wp:effectExtent l="1270" t="127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12.65pt;margin-top:350.65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1379855</wp:posOffset>
                </wp:positionH>
                <wp:positionV relativeFrom="page">
                  <wp:posOffset>4834255</wp:posOffset>
                </wp:positionV>
                <wp:extent cx="635" cy="211455"/>
                <wp:effectExtent l="1270" t="1270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08.65pt;margin-top:380.65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1379855</wp:posOffset>
                </wp:positionH>
                <wp:positionV relativeFrom="page">
                  <wp:posOffset>4453255</wp:posOffset>
                </wp:positionV>
                <wp:extent cx="635" cy="211455"/>
                <wp:effectExtent l="1270" t="1270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08.65pt;margin-top:350.65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649855</wp:posOffset>
                </wp:positionH>
                <wp:positionV relativeFrom="page">
                  <wp:posOffset>4080510</wp:posOffset>
                </wp:positionV>
                <wp:extent cx="50800" cy="635"/>
                <wp:effectExtent l="635" t="1270" r="127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21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649855</wp:posOffset>
                </wp:positionH>
                <wp:positionV relativeFrom="page">
                  <wp:posOffset>4292600</wp:posOffset>
                </wp:positionV>
                <wp:extent cx="50800" cy="635"/>
                <wp:effectExtent l="635" t="1270" r="127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38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649855</wp:posOffset>
                </wp:positionH>
                <wp:positionV relativeFrom="page">
                  <wp:posOffset>4453255</wp:posOffset>
                </wp:positionV>
                <wp:extent cx="50800" cy="635"/>
                <wp:effectExtent l="635" t="1270" r="127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50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649855</wp:posOffset>
                </wp:positionH>
                <wp:positionV relativeFrom="page">
                  <wp:posOffset>4664710</wp:posOffset>
                </wp:positionV>
                <wp:extent cx="50800" cy="635"/>
                <wp:effectExtent l="635" t="1270" r="127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67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649855</wp:posOffset>
                </wp:positionH>
                <wp:positionV relativeFrom="page">
                  <wp:posOffset>4834255</wp:posOffset>
                </wp:positionV>
                <wp:extent cx="50800" cy="635"/>
                <wp:effectExtent l="635" t="1270" r="127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80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649855</wp:posOffset>
                </wp:positionH>
                <wp:positionV relativeFrom="page">
                  <wp:posOffset>5045710</wp:posOffset>
                </wp:positionV>
                <wp:extent cx="50800" cy="635"/>
                <wp:effectExtent l="635" t="1270" r="127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8.65pt;margin-top:397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2649855</wp:posOffset>
                </wp:positionH>
                <wp:positionV relativeFrom="page">
                  <wp:posOffset>3962400</wp:posOffset>
                </wp:positionV>
                <wp:extent cx="635" cy="1176655"/>
                <wp:effectExtent l="1270" t="1270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1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53l0,0e" stroked="t" o:allowincell="f" style="position:absolute;margin-left:208.65pt;margin-top:312pt;width:0pt;height:9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700655</wp:posOffset>
                </wp:positionH>
                <wp:positionV relativeFrom="page">
                  <wp:posOffset>4834255</wp:posOffset>
                </wp:positionV>
                <wp:extent cx="635" cy="211455"/>
                <wp:effectExtent l="1270" t="127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12.65pt;margin-top:380.65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1430655</wp:posOffset>
                </wp:positionH>
                <wp:positionV relativeFrom="page">
                  <wp:posOffset>3962400</wp:posOffset>
                </wp:positionV>
                <wp:extent cx="220345" cy="228600"/>
                <wp:effectExtent l="1270" t="1270" r="0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60">
                              <a:moveTo>
                                <a:pt x="346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60" path="m346,0l0,360e" stroked="t" o:allowincell="f" style="position:absolute;margin-left:112.65pt;margin-top:312pt;width:17.3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989455</wp:posOffset>
                </wp:positionH>
                <wp:positionV relativeFrom="page">
                  <wp:posOffset>4690110</wp:posOffset>
                </wp:positionV>
                <wp:extent cx="135255" cy="127000"/>
                <wp:effectExtent l="1270" t="635" r="952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26" y="200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0,0l0,200l226,200l226,0l0,0xe" stroked="t" o:allowincell="f" style="position:absolute;margin-left:156.65pt;margin-top:369.3pt;width:10.6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1997710</wp:posOffset>
                </wp:positionH>
                <wp:positionV relativeFrom="page">
                  <wp:posOffset>4292600</wp:posOffset>
                </wp:positionV>
                <wp:extent cx="144145" cy="135255"/>
                <wp:effectExtent l="1270" t="127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3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26" y="200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13" path="m0,0l0,200l226,200l226,0l0,0xe" stroked="t" o:allowincell="f" style="position:absolute;margin-left:157.3pt;margin-top:338pt;width:11.3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1430655</wp:posOffset>
                </wp:positionH>
                <wp:positionV relativeFrom="page">
                  <wp:posOffset>5156200</wp:posOffset>
                </wp:positionV>
                <wp:extent cx="635" cy="135255"/>
                <wp:effectExtent l="1270" t="127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112.65pt;margin-top:406pt;width:0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2649855</wp:posOffset>
                </wp:positionH>
                <wp:positionV relativeFrom="page">
                  <wp:posOffset>5156200</wp:posOffset>
                </wp:positionV>
                <wp:extent cx="635" cy="135255"/>
                <wp:effectExtent l="1270" t="1270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208.65pt;margin-top:406pt;width:0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532255</wp:posOffset>
                </wp:positionH>
                <wp:positionV relativeFrom="page">
                  <wp:posOffset>5257800</wp:posOffset>
                </wp:positionV>
                <wp:extent cx="1016000" cy="635"/>
                <wp:effectExtent l="635" t="1270" r="952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3,0e" stroked="t" o:allowincell="f" style="position:absolute;margin-left:120.65pt;margin-top:414pt;width:7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430655</wp:posOffset>
                </wp:positionH>
                <wp:positionV relativeFrom="page">
                  <wp:posOffset>5240655</wp:posOffset>
                </wp:positionV>
                <wp:extent cx="101600" cy="33655"/>
                <wp:effectExtent l="635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fillcolor="black" stroked="f" o:allowincell="f" style="position:absolute;margin-left:112.65pt;margin-top:412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430655</wp:posOffset>
                </wp:positionH>
                <wp:positionV relativeFrom="page">
                  <wp:posOffset>5240655</wp:posOffset>
                </wp:positionV>
                <wp:extent cx="101600" cy="33655"/>
                <wp:effectExtent l="1270" t="1270" r="127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stroked="t" o:allowincell="f" style="position:absolute;margin-left:112.65pt;margin-top:412.65pt;width:7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548255</wp:posOffset>
                </wp:positionH>
                <wp:positionV relativeFrom="page">
                  <wp:posOffset>5240655</wp:posOffset>
                </wp:positionV>
                <wp:extent cx="101600" cy="33655"/>
                <wp:effectExtent l="635" t="63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fillcolor="black" stroked="f" o:allowincell="f" style="position:absolute;margin-left:200.65pt;margin-top:412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548255</wp:posOffset>
                </wp:positionH>
                <wp:positionV relativeFrom="page">
                  <wp:posOffset>5240655</wp:posOffset>
                </wp:positionV>
                <wp:extent cx="101600" cy="33655"/>
                <wp:effectExtent l="1270" t="1270" r="127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stroked="t" o:allowincell="f" style="position:absolute;margin-left:200.65pt;margin-top:412.65pt;width:7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981200</wp:posOffset>
                </wp:positionH>
                <wp:positionV relativeFrom="page">
                  <wp:posOffset>5189855</wp:posOffset>
                </wp:positionV>
                <wp:extent cx="41910" cy="59055"/>
                <wp:effectExtent l="1270" t="1270" r="127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80"/>
                              </a:move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80l13,93l53,93l66,80l66,53l53,26l0,26l0,0l66,0e" stroked="t" o:allowincell="f" style="position:absolute;margin-left:156pt;margin-top:408.65pt;width:3.2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2048510</wp:posOffset>
                </wp:positionH>
                <wp:positionV relativeFrom="page">
                  <wp:posOffset>5240655</wp:posOffset>
                </wp:positionV>
                <wp:extent cx="635" cy="8255"/>
                <wp:effectExtent l="1905" t="1270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61.3pt;margin-top:412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065655</wp:posOffset>
                </wp:positionH>
                <wp:positionV relativeFrom="page">
                  <wp:posOffset>5189855</wp:posOffset>
                </wp:positionV>
                <wp:extent cx="33655" cy="59055"/>
                <wp:effectExtent l="1270" t="127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93l0,80l0,13l13,0l26,0l53,13l53,80l26,93l13,93xe" stroked="t" o:allowincell="f" style="position:absolute;margin-left:162.65pt;margin-top:408.65pt;width:2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1430655</wp:posOffset>
                </wp:positionH>
                <wp:positionV relativeFrom="page">
                  <wp:posOffset>5139055</wp:posOffset>
                </wp:positionV>
                <wp:extent cx="635" cy="635"/>
                <wp:effectExtent l="1270" t="127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12.65pt;margin-top:40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2649855</wp:posOffset>
                </wp:positionH>
                <wp:positionV relativeFrom="page">
                  <wp:posOffset>5139055</wp:posOffset>
                </wp:positionV>
                <wp:extent cx="635" cy="635"/>
                <wp:effectExtent l="1270" t="127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8.65pt;margin-top:40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2649855</wp:posOffset>
                </wp:positionH>
                <wp:positionV relativeFrom="page">
                  <wp:posOffset>5257800</wp:posOffset>
                </wp:positionV>
                <wp:extent cx="635" cy="635"/>
                <wp:effectExtent l="1270" t="127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8.65pt;margin-top:414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1379855</wp:posOffset>
                </wp:positionH>
                <wp:positionV relativeFrom="page">
                  <wp:posOffset>5062855</wp:posOffset>
                </wp:positionV>
                <wp:extent cx="635" cy="372745"/>
                <wp:effectExtent l="1270" t="127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08.65pt;margin-top:398.65pt;width:0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2700655</wp:posOffset>
                </wp:positionH>
                <wp:positionV relativeFrom="page">
                  <wp:posOffset>5062855</wp:posOffset>
                </wp:positionV>
                <wp:extent cx="635" cy="372745"/>
                <wp:effectExtent l="1270" t="127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212.65pt;margin-top:398.65pt;width:0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481455</wp:posOffset>
                </wp:positionH>
                <wp:positionV relativeFrom="page">
                  <wp:posOffset>5401310</wp:posOffset>
                </wp:positionV>
                <wp:extent cx="1117600" cy="635"/>
                <wp:effectExtent l="1270" t="127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0e" stroked="t" o:allowincell="f" style="position:absolute;margin-left:116.65pt;margin-top:425.3pt;width:8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379855</wp:posOffset>
                </wp:positionH>
                <wp:positionV relativeFrom="page">
                  <wp:posOffset>5393055</wp:posOffset>
                </wp:positionV>
                <wp:extent cx="101600" cy="25400"/>
                <wp:effectExtent l="0" t="0" r="635" b="889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60,0l160,53l0,26l160,0xe" fillcolor="black" stroked="f" o:allowincell="f" style="position:absolute;margin-left:108.65pt;margin-top:424.65pt;width: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379855</wp:posOffset>
                </wp:positionH>
                <wp:positionV relativeFrom="page">
                  <wp:posOffset>5393055</wp:posOffset>
                </wp:positionV>
                <wp:extent cx="101600" cy="25400"/>
                <wp:effectExtent l="635" t="635" r="1270" b="952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60,0l160,53l0,26l160,0xe" stroked="t" o:allowincell="f" style="position:absolute;margin-left:108.65pt;margin-top:424.65pt;width:7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599055</wp:posOffset>
                </wp:positionH>
                <wp:positionV relativeFrom="page">
                  <wp:posOffset>5393055</wp:posOffset>
                </wp:positionV>
                <wp:extent cx="101600" cy="25400"/>
                <wp:effectExtent l="635" t="0" r="635" b="889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0,53l160,26l0,0xe" fillcolor="black" stroked="f" o:allowincell="f" style="position:absolute;margin-left:204.65pt;margin-top:424.65pt;width: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599055</wp:posOffset>
                </wp:positionH>
                <wp:positionV relativeFrom="page">
                  <wp:posOffset>5393055</wp:posOffset>
                </wp:positionV>
                <wp:extent cx="101600" cy="25400"/>
                <wp:effectExtent l="1270" t="635" r="1270" b="952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0,53l160,26l0,0xe" stroked="t" o:allowincell="f" style="position:absolute;margin-left:204.65pt;margin-top:424.65pt;width:7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981200</wp:posOffset>
                </wp:positionH>
                <wp:positionV relativeFrom="page">
                  <wp:posOffset>5334000</wp:posOffset>
                </wp:positionV>
                <wp:extent cx="41910" cy="59055"/>
                <wp:effectExtent l="1270" t="1270" r="127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80"/>
                              </a:move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80l13,93l53,93l66,80l66,40l53,26l0,26l0,0l66,0e" stroked="t" o:allowincell="f" style="position:absolute;margin-left:156pt;margin-top:420pt;width:3.2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040255</wp:posOffset>
                </wp:positionH>
                <wp:positionV relativeFrom="page">
                  <wp:posOffset>5375910</wp:posOffset>
                </wp:positionV>
                <wp:extent cx="635" cy="17145"/>
                <wp:effectExtent l="1270" t="127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60.65pt;margin-top:42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065655</wp:posOffset>
                </wp:positionH>
                <wp:positionV relativeFrom="page">
                  <wp:posOffset>5334000</wp:posOffset>
                </wp:positionV>
                <wp:extent cx="33655" cy="59055"/>
                <wp:effectExtent l="1270" t="1270" r="889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66,66l0,66l53,0l53,93e" stroked="t" o:allowincell="f" style="position:absolute;margin-left:162.65pt;margin-top:420pt;width:2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1379855</wp:posOffset>
                </wp:positionH>
                <wp:positionV relativeFrom="page">
                  <wp:posOffset>5045710</wp:posOffset>
                </wp:positionV>
                <wp:extent cx="635" cy="635"/>
                <wp:effectExtent l="1270" t="127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08.65pt;margin-top:397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2700655</wp:posOffset>
                </wp:positionH>
                <wp:positionV relativeFrom="page">
                  <wp:posOffset>5045710</wp:posOffset>
                </wp:positionV>
                <wp:extent cx="635" cy="635"/>
                <wp:effectExtent l="1270" t="127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2.65pt;margin-top:397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2700655</wp:posOffset>
                </wp:positionH>
                <wp:positionV relativeFrom="page">
                  <wp:posOffset>5401310</wp:posOffset>
                </wp:positionV>
                <wp:extent cx="635" cy="635"/>
                <wp:effectExtent l="1270" t="127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2.65pt;margin-top:425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2649855</wp:posOffset>
                </wp:positionH>
                <wp:positionV relativeFrom="page">
                  <wp:posOffset>3962400</wp:posOffset>
                </wp:positionV>
                <wp:extent cx="635" cy="1176655"/>
                <wp:effectExtent l="1270" t="1270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3e" stroked="t" o:allowincell="f" style="position:absolute;margin-left:208.65pt;margin-top:312pt;width:0pt;height:9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667000</wp:posOffset>
                </wp:positionH>
                <wp:positionV relativeFrom="page">
                  <wp:posOffset>3962400</wp:posOffset>
                </wp:positionV>
                <wp:extent cx="372110" cy="635"/>
                <wp:effectExtent l="635" t="1270" r="127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210pt;margin-top:312pt;width:2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667000</wp:posOffset>
                </wp:positionH>
                <wp:positionV relativeFrom="page">
                  <wp:posOffset>5139055</wp:posOffset>
                </wp:positionV>
                <wp:extent cx="372110" cy="635"/>
                <wp:effectExtent l="635" t="1270" r="127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210pt;margin-top:404.65pt;width:2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3005455</wp:posOffset>
                </wp:positionH>
                <wp:positionV relativeFrom="page">
                  <wp:posOffset>4055110</wp:posOffset>
                </wp:positionV>
                <wp:extent cx="635" cy="990600"/>
                <wp:effectExtent l="1270" t="635" r="0" b="127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236.65pt;margin-top:319.3pt;width:0pt;height:7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2988310</wp:posOffset>
                </wp:positionH>
                <wp:positionV relativeFrom="page">
                  <wp:posOffset>3962400</wp:posOffset>
                </wp:positionV>
                <wp:extent cx="34290" cy="92710"/>
                <wp:effectExtent l="0" t="0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">
                              <a:moveTo>
                                <a:pt x="0" y="146"/>
                              </a:moveTo>
                              <a:lnTo>
                                <a:pt x="53" y="146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6" path="m0,146l53,146l26,0l0,146xe" fillcolor="black" stroked="f" o:allowincell="f" style="position:absolute;margin-left:235.3pt;margin-top:312pt;width:2.6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988310</wp:posOffset>
                </wp:positionH>
                <wp:positionV relativeFrom="page">
                  <wp:posOffset>3962400</wp:posOffset>
                </wp:positionV>
                <wp:extent cx="34290" cy="92710"/>
                <wp:effectExtent l="635" t="635" r="0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">
                              <a:moveTo>
                                <a:pt x="0" y="146"/>
                              </a:moveTo>
                              <a:lnTo>
                                <a:pt x="53" y="146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6" path="m0,146l53,146l26,0l0,146xe" stroked="t" o:allowincell="f" style="position:absolute;margin-left:235.3pt;margin-top:312pt;width:2.65pt;height: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2988310</wp:posOffset>
                </wp:positionH>
                <wp:positionV relativeFrom="page">
                  <wp:posOffset>5045710</wp:posOffset>
                </wp:positionV>
                <wp:extent cx="34290" cy="93345"/>
                <wp:effectExtent l="0" t="127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0l26,146l0,0xe" fillcolor="black" stroked="f" o:allowincell="f" style="position:absolute;margin-left:235.3pt;margin-top:397.3pt;width: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988310</wp:posOffset>
                </wp:positionH>
                <wp:positionV relativeFrom="page">
                  <wp:posOffset>5045710</wp:posOffset>
                </wp:positionV>
                <wp:extent cx="34290" cy="93345"/>
                <wp:effectExtent l="635" t="190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0l26,146l0,0xe" stroked="t" o:allowincell="f" style="position:absolute;margin-left:235.3pt;margin-top:397.3pt;width:2.6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929255</wp:posOffset>
                </wp:positionH>
                <wp:positionV relativeFrom="page">
                  <wp:posOffset>4563110</wp:posOffset>
                </wp:positionV>
                <wp:extent cx="59055" cy="42545"/>
                <wp:effectExtent l="1270" t="127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66"/>
                              </a:moveTo>
                              <a:lnTo>
                                <a:pt x="93" y="40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66l93,40l93,13l80,0l53,0l26,13l26,66l0,66l0,0e" stroked="t" o:allowincell="f" style="position:absolute;margin-left:230.65pt;margin-top:359.3pt;width:4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980055</wp:posOffset>
                </wp:positionH>
                <wp:positionV relativeFrom="page">
                  <wp:posOffset>4546600</wp:posOffset>
                </wp:positionV>
                <wp:extent cx="8255" cy="635"/>
                <wp:effectExtent l="1905" t="1270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34.65pt;margin-top:358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929255</wp:posOffset>
                </wp:positionH>
                <wp:positionV relativeFrom="page">
                  <wp:posOffset>4495800</wp:posOffset>
                </wp:positionV>
                <wp:extent cx="59055" cy="25400"/>
                <wp:effectExtent l="1270" t="635" r="635" b="12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26"/>
                              </a:move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26l80,40l13,40l0,26l0,13l13,0l80,0l93,13l93,26xe" stroked="t" o:allowincell="f" style="position:absolute;margin-left:230.65pt;margin-top:354pt;width:4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2649855</wp:posOffset>
                </wp:positionH>
                <wp:positionV relativeFrom="page">
                  <wp:posOffset>3962400</wp:posOffset>
                </wp:positionV>
                <wp:extent cx="635" cy="635"/>
                <wp:effectExtent l="1270" t="127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8.65pt;margin-top:31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2649855</wp:posOffset>
                </wp:positionH>
                <wp:positionV relativeFrom="page">
                  <wp:posOffset>5139055</wp:posOffset>
                </wp:positionV>
                <wp:extent cx="635" cy="635"/>
                <wp:effectExtent l="1270" t="127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8.65pt;margin-top:40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3005455</wp:posOffset>
                </wp:positionH>
                <wp:positionV relativeFrom="page">
                  <wp:posOffset>5139055</wp:posOffset>
                </wp:positionV>
                <wp:extent cx="635" cy="635"/>
                <wp:effectExtent l="1270" t="127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6.65pt;margin-top:40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524000</wp:posOffset>
                </wp:positionH>
                <wp:positionV relativeFrom="page">
                  <wp:posOffset>3978910</wp:posOffset>
                </wp:positionV>
                <wp:extent cx="33655" cy="76200"/>
                <wp:effectExtent l="635" t="635" r="8255" b="889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66" y="13"/>
                              </a:moveTo>
                              <a:lnTo>
                                <a:pt x="0" y="133"/>
                              </a:lnTo>
                              <a:lnTo>
                                <a:pt x="13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66,13l0,133l13,0l66,13xe" fillcolor="black" stroked="f" o:allowincell="f" style="position:absolute;margin-left:120pt;margin-top:313.3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524000</wp:posOffset>
                </wp:positionH>
                <wp:positionV relativeFrom="page">
                  <wp:posOffset>3978910</wp:posOffset>
                </wp:positionV>
                <wp:extent cx="33655" cy="76200"/>
                <wp:effectExtent l="1270" t="1270" r="8890" b="952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66" y="13"/>
                              </a:moveTo>
                              <a:lnTo>
                                <a:pt x="0" y="133"/>
                              </a:lnTo>
                              <a:lnTo>
                                <a:pt x="13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66,13l0,133l13,0l66,13xe" stroked="t" o:allowincell="f" style="position:absolute;margin-left:120pt;margin-top:313.3pt;width:2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549400</wp:posOffset>
                </wp:positionH>
                <wp:positionV relativeFrom="page">
                  <wp:posOffset>3818255</wp:posOffset>
                </wp:positionV>
                <wp:extent cx="41910" cy="160655"/>
                <wp:effectExtent l="635" t="1905" r="1079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53">
                              <a:moveTo>
                                <a:pt x="0" y="2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53" path="m0,253l80,0e" stroked="t" o:allowincell="f" style="position:absolute;margin-left:122pt;margin-top:300.65pt;width:3.25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591310</wp:posOffset>
                </wp:positionH>
                <wp:positionV relativeFrom="page">
                  <wp:posOffset>3818255</wp:posOffset>
                </wp:positionV>
                <wp:extent cx="76200" cy="635"/>
                <wp:effectExtent l="635" t="1270" r="127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25.3pt;margin-top:300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32">
                <wp:simplePos x="0" y="0"/>
                <wp:positionH relativeFrom="page">
                  <wp:posOffset>2200910</wp:posOffset>
                </wp:positionH>
                <wp:positionV relativeFrom="page">
                  <wp:posOffset>4140200</wp:posOffset>
                </wp:positionV>
                <wp:extent cx="42545" cy="67310"/>
                <wp:effectExtent l="635" t="635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13"/>
                              </a:moveTo>
                              <a:lnTo>
                                <a:pt x="0" y="106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13l0,106l26,0l53,13xe" fillcolor="black" stroked="f" o:allowincell="f" style="position:absolute;margin-left:173.3pt;margin-top:32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3">
                <wp:simplePos x="0" y="0"/>
                <wp:positionH relativeFrom="page">
                  <wp:posOffset>2200910</wp:posOffset>
                </wp:positionH>
                <wp:positionV relativeFrom="page">
                  <wp:posOffset>4140200</wp:posOffset>
                </wp:positionV>
                <wp:extent cx="42545" cy="67310"/>
                <wp:effectExtent l="1270" t="1270" r="0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13"/>
                              </a:moveTo>
                              <a:lnTo>
                                <a:pt x="0" y="106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13l0,106l26,0l53,13xe" stroked="t" o:allowincell="f" style="position:absolute;margin-left:173.3pt;margin-top:326pt;width:3.3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235200</wp:posOffset>
                </wp:positionH>
                <wp:positionV relativeFrom="page">
                  <wp:posOffset>3835400</wp:posOffset>
                </wp:positionV>
                <wp:extent cx="109855" cy="304800"/>
                <wp:effectExtent l="1270" t="635" r="9525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80">
                              <a:moveTo>
                                <a:pt x="0" y="48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80" path="m0,480l186,0e" stroked="t" o:allowincell="f" style="position:absolute;margin-left:176pt;margin-top:302pt;width:8.6pt;height:2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345055</wp:posOffset>
                </wp:positionH>
                <wp:positionV relativeFrom="page">
                  <wp:posOffset>3835400</wp:posOffset>
                </wp:positionV>
                <wp:extent cx="118745" cy="635"/>
                <wp:effectExtent l="1270" t="127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84.65pt;margin-top:302pt;width:9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803400</wp:posOffset>
                </wp:positionH>
                <wp:positionV relativeFrom="page">
                  <wp:posOffset>4478655</wp:posOffset>
                </wp:positionV>
                <wp:extent cx="143510" cy="127000"/>
                <wp:effectExtent l="1270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26" y="200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00" path="m0,0l0,200l226,200l226,0l0,0xe" stroked="t" o:allowincell="f" style="position:absolute;margin-left:142pt;margin-top:352.65pt;width:11.25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00600</wp:posOffset>
                </wp:positionH>
                <wp:positionV relativeFrom="page">
                  <wp:posOffset>4258310</wp:posOffset>
                </wp:positionV>
                <wp:extent cx="1024255" cy="8890"/>
                <wp:effectExtent l="1270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16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1613,13l0,0e" stroked="t" o:allowincell="f" style="position:absolute;margin-left:378pt;margin-top:335.3pt;width:8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223510</wp:posOffset>
                </wp:positionH>
                <wp:positionV relativeFrom="page">
                  <wp:posOffset>4191000</wp:posOffset>
                </wp:positionV>
                <wp:extent cx="194945" cy="76200"/>
                <wp:effectExtent l="1270" t="635" r="0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306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306,120l0,0e" stroked="t" o:allowincell="f" style="position:absolute;margin-left:411.3pt;margin-top:330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5223510</wp:posOffset>
                </wp:positionH>
                <wp:positionV relativeFrom="page">
                  <wp:posOffset>4191000</wp:posOffset>
                </wp:positionV>
                <wp:extent cx="635" cy="152400"/>
                <wp:effectExtent l="1270" t="635" r="0" b="12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11.3pt;margin-top:330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76200"/>
                <wp:effectExtent l="1270" t="635" r="0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12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120l306,0e" stroked="t" o:allowincell="f" style="position:absolute;margin-left:411.3pt;margin-top:336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5418455</wp:posOffset>
                </wp:positionH>
                <wp:positionV relativeFrom="page">
                  <wp:posOffset>4199255</wp:posOffset>
                </wp:positionV>
                <wp:extent cx="635" cy="144145"/>
                <wp:effectExtent l="1270" t="127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.65pt;margin-top:330.65pt;width:0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5833110</wp:posOffset>
                </wp:positionH>
                <wp:positionV relativeFrom="page">
                  <wp:posOffset>4250055</wp:posOffset>
                </wp:positionV>
                <wp:extent cx="42545" cy="42545"/>
                <wp:effectExtent l="1270" t="127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26l66,13l66,13l53,0l40,0l26,0l13,13l0,13l0,26l0,40l13,53l26,66l40,66l53,66l66,53l66,40l66,26xe" stroked="t" o:allowincell="f" style="position:absolute;margin-left:459.3pt;margin-top:334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5223510</wp:posOffset>
                </wp:positionH>
                <wp:positionV relativeFrom="page">
                  <wp:posOffset>4191000</wp:posOffset>
                </wp:positionV>
                <wp:extent cx="194945" cy="76200"/>
                <wp:effectExtent l="635" t="0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06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0,120l306,120l0,0xe" fillcolor="black" stroked="f" o:allowincell="f" style="position:absolute;margin-left:411.3pt;margin-top:330pt;width:1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223510</wp:posOffset>
                </wp:positionH>
                <wp:positionV relativeFrom="page">
                  <wp:posOffset>4191000</wp:posOffset>
                </wp:positionV>
                <wp:extent cx="194945" cy="76200"/>
                <wp:effectExtent l="1270" t="635" r="0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06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0,120l306,120l0,0xe" stroked="t" o:allowincell="f" style="position:absolute;margin-left:411.3pt;margin-top:330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61290" cy="635"/>
                <wp:effectExtent l="0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3,0l0,0xe" fillcolor="black" stroked="f" o:allowincell="f" style="position:absolute;margin-left:411.3pt;margin-top:336pt;width:1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61290" cy="635"/>
                <wp:effectExtent l="635" t="127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3,0l0,0xe" stroked="t" o:allowincell="f" style="position:absolute;margin-left:411.3pt;margin-top:336pt;width:1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fillcolor="black" stroked="f" o:allowincell="f" style="position:absolute;margin-left:411.3pt;margin-top:336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1270" t="127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stroked="t" o:allowincell="f" style="position:absolute;margin-left:411.3pt;margin-top:336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411.3pt;margin-top:336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1270" t="127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411.3pt;margin-top:336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411.3pt;margin-top:336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1270" t="127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411.3pt;margin-top:336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fillcolor="black" stroked="f" o:allowincell="f" style="position:absolute;margin-left:411.3pt;margin-top:336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1270" t="127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stroked="t" o:allowincell="f" style="position:absolute;margin-left:411.3pt;margin-top:336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384800</wp:posOffset>
                </wp:positionH>
                <wp:positionV relativeFrom="page">
                  <wp:posOffset>4267200</wp:posOffset>
                </wp:positionV>
                <wp:extent cx="33655" cy="63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black" stroked="f" o:allowincell="f" style="position:absolute;margin-left:424pt;margin-top:336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384800</wp:posOffset>
                </wp:positionH>
                <wp:positionV relativeFrom="page">
                  <wp:posOffset>4267200</wp:posOffset>
                </wp:positionV>
                <wp:extent cx="33655" cy="635"/>
                <wp:effectExtent l="1270" t="127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424pt;margin-top:336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635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411.3pt;margin-top:336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1270" t="127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411.3pt;margin-top:336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411.3pt;margin-top:336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635"/>
                <wp:effectExtent l="1270" t="127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411.3pt;margin-top:336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7620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306,0l0,120l0,0xe" fillcolor="black" stroked="f" o:allowincell="f" style="position:absolute;margin-left:411.3pt;margin-top:336pt;width:1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223510</wp:posOffset>
                </wp:positionH>
                <wp:positionV relativeFrom="page">
                  <wp:posOffset>4267200</wp:posOffset>
                </wp:positionV>
                <wp:extent cx="194945" cy="76200"/>
                <wp:effectExtent l="1270" t="635" r="0" b="127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306,0l0,120l0,0xe" stroked="t" o:allowincell="f" style="position:absolute;margin-left:411.3pt;margin-top:336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308600</wp:posOffset>
                </wp:positionH>
                <wp:positionV relativeFrom="page">
                  <wp:posOffset>4114800</wp:posOffset>
                </wp:positionV>
                <wp:extent cx="33655" cy="76200"/>
                <wp:effectExtent l="1905" t="1270" r="635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418pt;margin-top:324pt;width:2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342255</wp:posOffset>
                </wp:positionH>
                <wp:positionV relativeFrom="page">
                  <wp:posOffset>4114800</wp:posOffset>
                </wp:positionV>
                <wp:extent cx="33655" cy="8255"/>
                <wp:effectExtent l="1270" t="127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13e" stroked="t" o:allowincell="f" style="position:absolute;margin-left:420.65pt;margin-top:324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5375910</wp:posOffset>
                </wp:positionH>
                <wp:positionV relativeFrom="page">
                  <wp:posOffset>4013200</wp:posOffset>
                </wp:positionV>
                <wp:extent cx="42545" cy="109855"/>
                <wp:effectExtent l="1270" t="1270" r="0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66,0e" stroked="t" o:allowincell="f" style="position:absolute;margin-left:423.3pt;margin-top:316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418455</wp:posOffset>
                </wp:positionH>
                <wp:positionV relativeFrom="page">
                  <wp:posOffset>4013200</wp:posOffset>
                </wp:positionV>
                <wp:extent cx="8255" cy="50800"/>
                <wp:effectExtent l="1270" t="635" r="635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e" stroked="t" o:allowincell="f" style="position:absolute;margin-left:426.65pt;margin-top:316pt;width: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7">
                <wp:simplePos x="0" y="0"/>
                <wp:positionH relativeFrom="page">
                  <wp:posOffset>5375910</wp:posOffset>
                </wp:positionH>
                <wp:positionV relativeFrom="page">
                  <wp:posOffset>4046855</wp:posOffset>
                </wp:positionV>
                <wp:extent cx="50800" cy="17145"/>
                <wp:effectExtent l="1270" t="190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66,26l0,0e" stroked="t" o:allowincell="f" style="position:absolute;margin-left:423.3pt;margin-top:318.65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5375910</wp:posOffset>
                </wp:positionH>
                <wp:positionV relativeFrom="page">
                  <wp:posOffset>4013200</wp:posOffset>
                </wp:positionV>
                <wp:extent cx="42545" cy="33655"/>
                <wp:effectExtent l="1270" t="1270" r="0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66,0e" stroked="t" o:allowincell="f" style="position:absolute;margin-left:423.3pt;margin-top:316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9">
                <wp:simplePos x="0" y="0"/>
                <wp:positionH relativeFrom="page">
                  <wp:posOffset>5375910</wp:posOffset>
                </wp:positionH>
                <wp:positionV relativeFrom="page">
                  <wp:posOffset>4013200</wp:posOffset>
                </wp:positionV>
                <wp:extent cx="42545" cy="3365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fillcolor="black" stroked="f" o:allowincell="f" style="position:absolute;margin-left:423.3pt;margin-top:316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5375910</wp:posOffset>
                </wp:positionH>
                <wp:positionV relativeFrom="page">
                  <wp:posOffset>4013200</wp:posOffset>
                </wp:positionV>
                <wp:extent cx="42545" cy="33655"/>
                <wp:effectExtent l="1270" t="127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stroked="t" o:allowincell="f" style="position:absolute;margin-left:423.3pt;margin-top:316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1">
                <wp:simplePos x="0" y="0"/>
                <wp:positionH relativeFrom="page">
                  <wp:posOffset>5401310</wp:posOffset>
                </wp:positionH>
                <wp:positionV relativeFrom="page">
                  <wp:posOffset>4013200</wp:posOffset>
                </wp:positionV>
                <wp:extent cx="25400" cy="33655"/>
                <wp:effectExtent l="0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0l0,53l26,53l13,0xe" fillcolor="black" stroked="f" o:allowincell="f" style="position:absolute;margin-left:425.3pt;margin-top:316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72">
                <wp:simplePos x="0" y="0"/>
                <wp:positionH relativeFrom="page">
                  <wp:posOffset>5401310</wp:posOffset>
                </wp:positionH>
                <wp:positionV relativeFrom="page">
                  <wp:posOffset>4013200</wp:posOffset>
                </wp:positionV>
                <wp:extent cx="25400" cy="33655"/>
                <wp:effectExtent l="635" t="127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0l0,53l26,53l13,0xe" stroked="t" o:allowincell="f" style="position:absolute;margin-left:425.3pt;margin-top:316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375910</wp:posOffset>
                </wp:positionH>
                <wp:positionV relativeFrom="page">
                  <wp:posOffset>4046855</wp:posOffset>
                </wp:positionV>
                <wp:extent cx="25400" cy="8255"/>
                <wp:effectExtent l="0" t="1270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23.3pt;margin-top:31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375910</wp:posOffset>
                </wp:positionH>
                <wp:positionV relativeFrom="page">
                  <wp:posOffset>4046855</wp:posOffset>
                </wp:positionV>
                <wp:extent cx="25400" cy="8255"/>
                <wp:effectExtent l="635" t="1905" r="127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23.3pt;margin-top:318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401310</wp:posOffset>
                </wp:positionH>
                <wp:positionV relativeFrom="page">
                  <wp:posOffset>4046855</wp:posOffset>
                </wp:positionV>
                <wp:extent cx="25400" cy="8255"/>
                <wp:effectExtent l="0" t="127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25.3pt;margin-top:31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401310</wp:posOffset>
                </wp:positionH>
                <wp:positionV relativeFrom="page">
                  <wp:posOffset>4046855</wp:posOffset>
                </wp:positionV>
                <wp:extent cx="25400" cy="8255"/>
                <wp:effectExtent l="635" t="1905" r="127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25.3pt;margin-top:318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7">
                <wp:simplePos x="0" y="0"/>
                <wp:positionH relativeFrom="page">
                  <wp:posOffset>5401310</wp:posOffset>
                </wp:positionH>
                <wp:positionV relativeFrom="page">
                  <wp:posOffset>4046855</wp:posOffset>
                </wp:positionV>
                <wp:extent cx="25400" cy="8255"/>
                <wp:effectExtent l="0" t="127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0xe" fillcolor="black" stroked="f" o:allowincell="f" style="position:absolute;margin-left:425.3pt;margin-top:31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78">
                <wp:simplePos x="0" y="0"/>
                <wp:positionH relativeFrom="page">
                  <wp:posOffset>5401310</wp:posOffset>
                </wp:positionH>
                <wp:positionV relativeFrom="page">
                  <wp:posOffset>4046855</wp:posOffset>
                </wp:positionV>
                <wp:extent cx="25400" cy="8255"/>
                <wp:effectExtent l="635" t="1905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0xe" stroked="t" o:allowincell="f" style="position:absolute;margin-left:425.3pt;margin-top:318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401310</wp:posOffset>
                </wp:positionH>
                <wp:positionV relativeFrom="page">
                  <wp:posOffset>4055110</wp:posOffset>
                </wp:positionV>
                <wp:extent cx="25400" cy="8890"/>
                <wp:effectExtent l="0" t="0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fillcolor="black" stroked="f" o:allowincell="f" style="position:absolute;margin-left:425.3pt;margin-top:319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401310</wp:posOffset>
                </wp:positionH>
                <wp:positionV relativeFrom="page">
                  <wp:posOffset>4055110</wp:posOffset>
                </wp:positionV>
                <wp:extent cx="25400" cy="8890"/>
                <wp:effectExtent l="635" t="635" r="127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stroked="t" o:allowincell="f" style="position:absolute;margin-left:425.3pt;margin-top:319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435600</wp:posOffset>
                </wp:positionH>
                <wp:positionV relativeFrom="page">
                  <wp:posOffset>4038600</wp:posOffset>
                </wp:positionV>
                <wp:extent cx="33655" cy="33655"/>
                <wp:effectExtent l="1270" t="635" r="825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l40,53l66,0xe" fillcolor="black" stroked="f" o:allowincell="f" style="position:absolute;margin-left:428pt;margin-top:318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435600</wp:posOffset>
                </wp:positionH>
                <wp:positionV relativeFrom="page">
                  <wp:posOffset>4038600</wp:posOffset>
                </wp:positionV>
                <wp:extent cx="33655" cy="33655"/>
                <wp:effectExtent l="1905" t="1270" r="889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l40,53l66,0xe" stroked="t" o:allowincell="f" style="position:absolute;margin-left:428pt;margin-top:318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461000</wp:posOffset>
                </wp:positionH>
                <wp:positionV relativeFrom="page">
                  <wp:posOffset>4038600</wp:posOffset>
                </wp:positionV>
                <wp:extent cx="16510" cy="33655"/>
                <wp:effectExtent l="635" t="635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0,53l26,53l13,0xe" fillcolor="black" stroked="f" o:allowincell="f" style="position:absolute;margin-left:430pt;margin-top:318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461000</wp:posOffset>
                </wp:positionH>
                <wp:positionV relativeFrom="page">
                  <wp:posOffset>4038600</wp:posOffset>
                </wp:positionV>
                <wp:extent cx="16510" cy="33655"/>
                <wp:effectExtent l="1270" t="1270" r="127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0,53l26,53l13,0xe" stroked="t" o:allowincell="f" style="position:absolute;margin-left:430pt;margin-top:318pt;width:1.2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435600</wp:posOffset>
                </wp:positionH>
                <wp:positionV relativeFrom="page">
                  <wp:posOffset>4072255</wp:posOffset>
                </wp:positionV>
                <wp:extent cx="25400" cy="8255"/>
                <wp:effectExtent l="0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28pt;margin-top:32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435600</wp:posOffset>
                </wp:positionH>
                <wp:positionV relativeFrom="page">
                  <wp:posOffset>4072255</wp:posOffset>
                </wp:positionV>
                <wp:extent cx="25400" cy="8255"/>
                <wp:effectExtent l="635" t="1270" r="127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28pt;margin-top:32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452110</wp:posOffset>
                </wp:positionH>
                <wp:positionV relativeFrom="page">
                  <wp:posOffset>4072255</wp:posOffset>
                </wp:positionV>
                <wp:extent cx="25400" cy="8255"/>
                <wp:effectExtent l="0" t="635" r="127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29.3pt;margin-top:32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452110</wp:posOffset>
                </wp:positionH>
                <wp:positionV relativeFrom="page">
                  <wp:posOffset>4072255</wp:posOffset>
                </wp:positionV>
                <wp:extent cx="25400" cy="8255"/>
                <wp:effectExtent l="635" t="1270" r="190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29.3pt;margin-top:32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461000</wp:posOffset>
                </wp:positionH>
                <wp:positionV relativeFrom="page">
                  <wp:posOffset>4072255</wp:posOffset>
                </wp:positionV>
                <wp:extent cx="16510" cy="8255"/>
                <wp:effectExtent l="635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0xe" fillcolor="black" stroked="f" o:allowincell="f" style="position:absolute;margin-left:430pt;margin-top:32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461000</wp:posOffset>
                </wp:positionH>
                <wp:positionV relativeFrom="page">
                  <wp:posOffset>4072255</wp:posOffset>
                </wp:positionV>
                <wp:extent cx="16510" cy="8255"/>
                <wp:effectExtent l="1270" t="1270" r="127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0xe" stroked="t" o:allowincell="f" style="position:absolute;margin-left:430pt;margin-top:320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452110</wp:posOffset>
                </wp:positionH>
                <wp:positionV relativeFrom="page">
                  <wp:posOffset>4080510</wp:posOffset>
                </wp:positionV>
                <wp:extent cx="25400" cy="635"/>
                <wp:effectExtent l="0" t="635" r="127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13l0,0xe" fillcolor="black" stroked="f" o:allowincell="f" style="position:absolute;margin-left:429.3pt;margin-top:321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452110</wp:posOffset>
                </wp:positionH>
                <wp:positionV relativeFrom="page">
                  <wp:posOffset>4080510</wp:posOffset>
                </wp:positionV>
                <wp:extent cx="25400" cy="635"/>
                <wp:effectExtent l="635" t="1270" r="190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13l0,0xe" stroked="t" o:allowincell="f" style="position:absolute;margin-left:429.3pt;margin-top:32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435600</wp:posOffset>
                </wp:positionH>
                <wp:positionV relativeFrom="page">
                  <wp:posOffset>4038600</wp:posOffset>
                </wp:positionV>
                <wp:extent cx="33655" cy="33655"/>
                <wp:effectExtent l="1270" t="1270" r="889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66,0e" stroked="t" o:allowincell="f" style="position:absolute;margin-left:428pt;margin-top:318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435600</wp:posOffset>
                </wp:positionH>
                <wp:positionV relativeFrom="page">
                  <wp:posOffset>4072255</wp:posOffset>
                </wp:positionV>
                <wp:extent cx="41910" cy="8255"/>
                <wp:effectExtent l="635" t="1270" r="1270" b="952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66,26l0,0e" stroked="t" o:allowincell="f" style="position:absolute;margin-left:428pt;margin-top:320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469255</wp:posOffset>
                </wp:positionH>
                <wp:positionV relativeFrom="page">
                  <wp:posOffset>4038600</wp:posOffset>
                </wp:positionV>
                <wp:extent cx="8255" cy="41910"/>
                <wp:effectExtent l="1270" t="635" r="1270" b="1016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13,80e" stroked="t" o:allowincell="f" style="position:absolute;margin-left:430.65pt;margin-top:318pt;width:0.6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5426710</wp:posOffset>
                </wp:positionH>
                <wp:positionV relativeFrom="page">
                  <wp:posOffset>4038600</wp:posOffset>
                </wp:positionV>
                <wp:extent cx="42545" cy="109855"/>
                <wp:effectExtent l="1270" t="1270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66,0e" stroked="t" o:allowincell="f" style="position:absolute;margin-left:427.3pt;margin-top:318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33655" cy="17145"/>
                <wp:effectExtent l="1270" t="127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53,26e" stroked="t" o:allowincell="f" style="position:absolute;margin-left:424.65pt;margin-top:325.3pt;width:2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359400</wp:posOffset>
                </wp:positionH>
                <wp:positionV relativeFrom="page">
                  <wp:posOffset>4131310</wp:posOffset>
                </wp:positionV>
                <wp:extent cx="33655" cy="76200"/>
                <wp:effectExtent l="1270" t="1270" r="635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422pt;margin-top:325.3pt;width:2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359400</wp:posOffset>
                </wp:positionH>
                <wp:positionV relativeFrom="page">
                  <wp:posOffset>4537710</wp:posOffset>
                </wp:positionV>
                <wp:extent cx="33655" cy="76200"/>
                <wp:effectExtent l="1270" t="1270" r="635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422pt;margin-top:357.3pt;width:2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393055</wp:posOffset>
                </wp:positionH>
                <wp:positionV relativeFrom="page">
                  <wp:posOffset>4537710</wp:posOffset>
                </wp:positionV>
                <wp:extent cx="33655" cy="17145"/>
                <wp:effectExtent l="1270" t="127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53,26e" stroked="t" o:allowincell="f" style="position:absolute;margin-left:424.65pt;margin-top:357.3pt;width:2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5426710</wp:posOffset>
                </wp:positionH>
                <wp:positionV relativeFrom="page">
                  <wp:posOffset>4445000</wp:posOffset>
                </wp:positionV>
                <wp:extent cx="42545" cy="109855"/>
                <wp:effectExtent l="1270" t="1270" r="0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66,0e" stroked="t" o:allowincell="f" style="position:absolute;margin-left:427.3pt;margin-top:350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469255</wp:posOffset>
                </wp:positionH>
                <wp:positionV relativeFrom="page">
                  <wp:posOffset>4445000</wp:posOffset>
                </wp:positionV>
                <wp:extent cx="8255" cy="50800"/>
                <wp:effectExtent l="1270" t="635" r="635" b="19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e" stroked="t" o:allowincell="f" style="position:absolute;margin-left:430.65pt;margin-top:350pt;width: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435600</wp:posOffset>
                </wp:positionH>
                <wp:positionV relativeFrom="page">
                  <wp:posOffset>4478655</wp:posOffset>
                </wp:positionV>
                <wp:extent cx="41910" cy="17145"/>
                <wp:effectExtent l="635" t="1270" r="190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26l0,0e" stroked="t" o:allowincell="f" style="position:absolute;margin-left:428pt;margin-top:352.65pt;width:3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435600</wp:posOffset>
                </wp:positionH>
                <wp:positionV relativeFrom="page">
                  <wp:posOffset>4445000</wp:posOffset>
                </wp:positionV>
                <wp:extent cx="33655" cy="33655"/>
                <wp:effectExtent l="1270" t="1270" r="889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66,0e" stroked="t" o:allowincell="f" style="position:absolute;margin-left:428pt;margin-top:350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435600</wp:posOffset>
                </wp:positionH>
                <wp:positionV relativeFrom="page">
                  <wp:posOffset>4445000</wp:posOffset>
                </wp:positionV>
                <wp:extent cx="33655" cy="33655"/>
                <wp:effectExtent l="1270" t="635" r="825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l40,53l66,0xe" fillcolor="black" stroked="f" o:allowincell="f" style="position:absolute;margin-left:428pt;margin-top:35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435600</wp:posOffset>
                </wp:positionH>
                <wp:positionV relativeFrom="page">
                  <wp:posOffset>4445000</wp:posOffset>
                </wp:positionV>
                <wp:extent cx="33655" cy="33655"/>
                <wp:effectExtent l="1905" t="1270" r="889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l40,53l66,0xe" stroked="t" o:allowincell="f" style="position:absolute;margin-left:428pt;margin-top:350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461000</wp:posOffset>
                </wp:positionH>
                <wp:positionV relativeFrom="page">
                  <wp:posOffset>4445000</wp:posOffset>
                </wp:positionV>
                <wp:extent cx="16510" cy="33655"/>
                <wp:effectExtent l="635" t="635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0,53l26,53l13,0xe" fillcolor="black" stroked="f" o:allowincell="f" style="position:absolute;margin-left:430pt;margin-top:350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461000</wp:posOffset>
                </wp:positionH>
                <wp:positionV relativeFrom="page">
                  <wp:posOffset>4445000</wp:posOffset>
                </wp:positionV>
                <wp:extent cx="16510" cy="33655"/>
                <wp:effectExtent l="1270" t="1270" r="127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0,53l26,53l13,0xe" stroked="t" o:allowincell="f" style="position:absolute;margin-left:430pt;margin-top:350pt;width:1.2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435600</wp:posOffset>
                </wp:positionH>
                <wp:positionV relativeFrom="page">
                  <wp:posOffset>4478655</wp:posOffset>
                </wp:positionV>
                <wp:extent cx="25400" cy="8255"/>
                <wp:effectExtent l="0" t="1270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28pt;margin-top:35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435600</wp:posOffset>
                </wp:positionH>
                <wp:positionV relativeFrom="page">
                  <wp:posOffset>4478655</wp:posOffset>
                </wp:positionV>
                <wp:extent cx="25400" cy="8255"/>
                <wp:effectExtent l="635" t="1905" r="127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28pt;margin-top:352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452110</wp:posOffset>
                </wp:positionH>
                <wp:positionV relativeFrom="page">
                  <wp:posOffset>4478655</wp:posOffset>
                </wp:positionV>
                <wp:extent cx="25400" cy="8255"/>
                <wp:effectExtent l="0" t="1270" r="127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29.3pt;margin-top:35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452110</wp:posOffset>
                </wp:positionH>
                <wp:positionV relativeFrom="page">
                  <wp:posOffset>4478655</wp:posOffset>
                </wp:positionV>
                <wp:extent cx="25400" cy="8255"/>
                <wp:effectExtent l="635" t="1905" r="190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29.3pt;margin-top:352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461000</wp:posOffset>
                </wp:positionH>
                <wp:positionV relativeFrom="page">
                  <wp:posOffset>4478655</wp:posOffset>
                </wp:positionV>
                <wp:extent cx="16510" cy="8255"/>
                <wp:effectExtent l="635" t="127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0xe" fillcolor="black" stroked="f" o:allowincell="f" style="position:absolute;margin-left:430pt;margin-top:352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461000</wp:posOffset>
                </wp:positionH>
                <wp:positionV relativeFrom="page">
                  <wp:posOffset>4478655</wp:posOffset>
                </wp:positionV>
                <wp:extent cx="16510" cy="8255"/>
                <wp:effectExtent l="1270" t="1905" r="127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0xe" stroked="t" o:allowincell="f" style="position:absolute;margin-left:430pt;margin-top:352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452110</wp:posOffset>
                </wp:positionH>
                <wp:positionV relativeFrom="page">
                  <wp:posOffset>4486910</wp:posOffset>
                </wp:positionV>
                <wp:extent cx="25400" cy="8890"/>
                <wp:effectExtent l="0" t="0" r="127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fillcolor="black" stroked="f" o:allowincell="f" style="position:absolute;margin-left:429.3pt;margin-top:35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452110</wp:posOffset>
                </wp:positionH>
                <wp:positionV relativeFrom="page">
                  <wp:posOffset>4486910</wp:posOffset>
                </wp:positionV>
                <wp:extent cx="25400" cy="8890"/>
                <wp:effectExtent l="635" t="635" r="190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stroked="t" o:allowincell="f" style="position:absolute;margin-left:429.3pt;margin-top:353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7">
                <wp:simplePos x="0" y="0"/>
                <wp:positionH relativeFrom="page">
                  <wp:posOffset>5375910</wp:posOffset>
                </wp:positionH>
                <wp:positionV relativeFrom="page">
                  <wp:posOffset>4419600</wp:posOffset>
                </wp:positionV>
                <wp:extent cx="42545" cy="33655"/>
                <wp:effectExtent l="635" t="127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fillcolor="black" stroked="f" o:allowincell="f" style="position:absolute;margin-left:423.3pt;margin-top:348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5375910</wp:posOffset>
                </wp:positionH>
                <wp:positionV relativeFrom="page">
                  <wp:posOffset>4419600</wp:posOffset>
                </wp:positionV>
                <wp:extent cx="42545" cy="33655"/>
                <wp:effectExtent l="1270" t="1905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stroked="t" o:allowincell="f" style="position:absolute;margin-left:423.3pt;margin-top:348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9">
                <wp:simplePos x="0" y="0"/>
                <wp:positionH relativeFrom="page">
                  <wp:posOffset>5401310</wp:posOffset>
                </wp:positionH>
                <wp:positionV relativeFrom="page">
                  <wp:posOffset>4419600</wp:posOffset>
                </wp:positionV>
                <wp:extent cx="25400" cy="33655"/>
                <wp:effectExtent l="0" t="127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0l0,53l26,53l13,0xe" fillcolor="black" stroked="f" o:allowincell="f" style="position:absolute;margin-left:425.3pt;margin-top:34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20">
                <wp:simplePos x="0" y="0"/>
                <wp:positionH relativeFrom="page">
                  <wp:posOffset>5401310</wp:posOffset>
                </wp:positionH>
                <wp:positionV relativeFrom="page">
                  <wp:posOffset>4419600</wp:posOffset>
                </wp:positionV>
                <wp:extent cx="25400" cy="33655"/>
                <wp:effectExtent l="635" t="1905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0l0,53l26,53l13,0xe" stroked="t" o:allowincell="f" style="position:absolute;margin-left:425.3pt;margin-top:348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375910</wp:posOffset>
                </wp:positionH>
                <wp:positionV relativeFrom="page">
                  <wp:posOffset>4453255</wp:posOffset>
                </wp:positionV>
                <wp:extent cx="25400" cy="8255"/>
                <wp:effectExtent l="0" t="635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23.3pt;margin-top:35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375910</wp:posOffset>
                </wp:positionH>
                <wp:positionV relativeFrom="page">
                  <wp:posOffset>4453255</wp:posOffset>
                </wp:positionV>
                <wp:extent cx="25400" cy="8255"/>
                <wp:effectExtent l="635" t="1270" r="127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23.3pt;margin-top:35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401310</wp:posOffset>
                </wp:positionH>
                <wp:positionV relativeFrom="page">
                  <wp:posOffset>4453255</wp:posOffset>
                </wp:positionV>
                <wp:extent cx="25400" cy="8255"/>
                <wp:effectExtent l="0" t="635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25.3pt;margin-top:35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401310</wp:posOffset>
                </wp:positionH>
                <wp:positionV relativeFrom="page">
                  <wp:posOffset>4453255</wp:posOffset>
                </wp:positionV>
                <wp:extent cx="25400" cy="8255"/>
                <wp:effectExtent l="635" t="1270" r="127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25.3pt;margin-top:35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25">
                <wp:simplePos x="0" y="0"/>
                <wp:positionH relativeFrom="page">
                  <wp:posOffset>5401310</wp:posOffset>
                </wp:positionH>
                <wp:positionV relativeFrom="page">
                  <wp:posOffset>4453255</wp:posOffset>
                </wp:positionV>
                <wp:extent cx="25400" cy="8255"/>
                <wp:effectExtent l="0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0xe" fillcolor="black" stroked="f" o:allowincell="f" style="position:absolute;margin-left:425.3pt;margin-top:35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26">
                <wp:simplePos x="0" y="0"/>
                <wp:positionH relativeFrom="page">
                  <wp:posOffset>5401310</wp:posOffset>
                </wp:positionH>
                <wp:positionV relativeFrom="page">
                  <wp:posOffset>4453255</wp:posOffset>
                </wp:positionV>
                <wp:extent cx="25400" cy="8255"/>
                <wp:effectExtent l="635" t="127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0xe" stroked="t" o:allowincell="f" style="position:absolute;margin-left:425.3pt;margin-top:35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401310</wp:posOffset>
                </wp:positionH>
                <wp:positionV relativeFrom="page">
                  <wp:posOffset>4461510</wp:posOffset>
                </wp:positionV>
                <wp:extent cx="25400" cy="8890"/>
                <wp:effectExtent l="0" t="0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fillcolor="black" stroked="f" o:allowincell="f" style="position:absolute;margin-left:425.3pt;margin-top:351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401310</wp:posOffset>
                </wp:positionH>
                <wp:positionV relativeFrom="page">
                  <wp:posOffset>4461510</wp:posOffset>
                </wp:positionV>
                <wp:extent cx="25400" cy="8890"/>
                <wp:effectExtent l="635" t="635" r="127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stroked="t" o:allowincell="f" style="position:absolute;margin-left:425.3pt;margin-top:351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5375910</wp:posOffset>
                </wp:positionH>
                <wp:positionV relativeFrom="page">
                  <wp:posOffset>4419600</wp:posOffset>
                </wp:positionV>
                <wp:extent cx="42545" cy="33655"/>
                <wp:effectExtent l="1270" t="1905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66,0e" stroked="t" o:allowincell="f" style="position:absolute;margin-left:423.3pt;margin-top:348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0">
                <wp:simplePos x="0" y="0"/>
                <wp:positionH relativeFrom="page">
                  <wp:posOffset>5375910</wp:posOffset>
                </wp:positionH>
                <wp:positionV relativeFrom="page">
                  <wp:posOffset>4453255</wp:posOffset>
                </wp:positionV>
                <wp:extent cx="50800" cy="17145"/>
                <wp:effectExtent l="635" t="127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66,26l0,0e" stroked="t" o:allowincell="f" style="position:absolute;margin-left:423.3pt;margin-top:350.65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418455</wp:posOffset>
                </wp:positionH>
                <wp:positionV relativeFrom="page">
                  <wp:posOffset>4419600</wp:posOffset>
                </wp:positionV>
                <wp:extent cx="8255" cy="50800"/>
                <wp:effectExtent l="1270" t="635" r="635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e" stroked="t" o:allowincell="f" style="position:absolute;margin-left:426.65pt;margin-top:348pt;width: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5375910</wp:posOffset>
                </wp:positionH>
                <wp:positionV relativeFrom="page">
                  <wp:posOffset>4419600</wp:posOffset>
                </wp:positionV>
                <wp:extent cx="42545" cy="109855"/>
                <wp:effectExtent l="1270" t="127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66,0e" stroked="t" o:allowincell="f" style="position:absolute;margin-left:423.3pt;margin-top:348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342255</wp:posOffset>
                </wp:positionH>
                <wp:positionV relativeFrom="page">
                  <wp:posOffset>4521200</wp:posOffset>
                </wp:positionV>
                <wp:extent cx="33655" cy="8255"/>
                <wp:effectExtent l="1270" t="1270" r="635" b="1016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26e" stroked="t" o:allowincell="f" style="position:absolute;margin-left:420.65pt;margin-top:356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308600</wp:posOffset>
                </wp:positionH>
                <wp:positionV relativeFrom="page">
                  <wp:posOffset>4521200</wp:posOffset>
                </wp:positionV>
                <wp:extent cx="33655" cy="67310"/>
                <wp:effectExtent l="1270" t="1270" r="635" b="1016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120l53,0e" stroked="t" o:allowincell="f" style="position:absolute;margin-left:418pt;margin-top:356pt;width:2.6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5223510</wp:posOffset>
                </wp:positionH>
                <wp:positionV relativeFrom="page">
                  <wp:posOffset>4597400</wp:posOffset>
                </wp:positionV>
                <wp:extent cx="194945" cy="76200"/>
                <wp:effectExtent l="635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06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0,106l306,106l0,0xe" fillcolor="black" stroked="f" o:allowincell="f" style="position:absolute;margin-left:411.3pt;margin-top:362pt;width:1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223510</wp:posOffset>
                </wp:positionH>
                <wp:positionV relativeFrom="page">
                  <wp:posOffset>4597400</wp:posOffset>
                </wp:positionV>
                <wp:extent cx="194945" cy="76200"/>
                <wp:effectExtent l="1270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06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0,106l306,106l0,0xe" stroked="t" o:allowincell="f" style="position:absolute;margin-left:411.3pt;margin-top:362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61290" cy="635"/>
                <wp:effectExtent l="0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3,0l0,0xe" fillcolor="black" stroked="f" o:allowincell="f" style="position:absolute;margin-left:411.3pt;margin-top:368pt;width:1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61290" cy="635"/>
                <wp:effectExtent l="635" t="127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3,0l0,0xe" stroked="t" o:allowincell="f" style="position:absolute;margin-left:411.3pt;margin-top:368pt;width:1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635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fillcolor="black" stroked="f" o:allowincell="f" style="position:absolute;margin-left:411.3pt;margin-top:368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1270" t="127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stroked="t" o:allowincell="f" style="position:absolute;margin-left:411.3pt;margin-top:368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411.3pt;margin-top:368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1270" t="127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411.3pt;margin-top:368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411.3pt;margin-top:368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1270" t="127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411.3pt;margin-top:368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fillcolor="black" stroked="f" o:allowincell="f" style="position:absolute;margin-left:411.3pt;margin-top:368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1270" t="127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stroked="t" o:allowincell="f" style="position:absolute;margin-left:411.3pt;margin-top:368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384800</wp:posOffset>
                </wp:positionH>
                <wp:positionV relativeFrom="page">
                  <wp:posOffset>4673600</wp:posOffset>
                </wp:positionV>
                <wp:extent cx="33655" cy="63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black" stroked="f" o:allowincell="f" style="position:absolute;margin-left:424pt;margin-top:368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384800</wp:posOffset>
                </wp:positionH>
                <wp:positionV relativeFrom="page">
                  <wp:posOffset>4673600</wp:posOffset>
                </wp:positionV>
                <wp:extent cx="33655" cy="635"/>
                <wp:effectExtent l="1270" t="1270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424pt;margin-top:368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411.3pt;margin-top:368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1270" t="127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411.3pt;margin-top:368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411.3pt;margin-top:368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635"/>
                <wp:effectExtent l="1270" t="127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411.3pt;margin-top:368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76200"/>
                <wp:effectExtent l="635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306,0l0,120l0,0xe" fillcolor="black" stroked="f" o:allowincell="f" style="position:absolute;margin-left:411.3pt;margin-top:368pt;width:1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76200"/>
                <wp:effectExtent l="1270" t="635" r="0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306,0l0,120l0,0xe" stroked="t" o:allowincell="f" style="position:absolute;margin-left:411.3pt;margin-top:368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5833110</wp:posOffset>
                </wp:positionH>
                <wp:positionV relativeFrom="page">
                  <wp:posOffset>4656455</wp:posOffset>
                </wp:positionV>
                <wp:extent cx="42545" cy="42545"/>
                <wp:effectExtent l="1270" t="127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26l66,13l66,13l53,0l40,0l26,0l13,13l0,13l0,26l0,40l13,53l26,66l40,66l53,66l66,53l66,40l66,26xe" stroked="t" o:allowincell="f" style="position:absolute;margin-left:459.3pt;margin-top:366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5418455</wp:posOffset>
                </wp:positionH>
                <wp:positionV relativeFrom="page">
                  <wp:posOffset>4597400</wp:posOffset>
                </wp:positionV>
                <wp:extent cx="635" cy="152400"/>
                <wp:effectExtent l="1270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.65pt;margin-top:362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5223510</wp:posOffset>
                </wp:positionH>
                <wp:positionV relativeFrom="page">
                  <wp:posOffset>4673600</wp:posOffset>
                </wp:positionV>
                <wp:extent cx="194945" cy="76200"/>
                <wp:effectExtent l="1270" t="635" r="0" b="12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12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120l306,0e" stroked="t" o:allowincell="f" style="position:absolute;margin-left:411.3pt;margin-top:368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5223510</wp:posOffset>
                </wp:positionH>
                <wp:positionV relativeFrom="page">
                  <wp:posOffset>4597400</wp:posOffset>
                </wp:positionV>
                <wp:extent cx="635" cy="152400"/>
                <wp:effectExtent l="1270" t="635" r="0" b="12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11.3pt;margin-top:362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223510</wp:posOffset>
                </wp:positionH>
                <wp:positionV relativeFrom="page">
                  <wp:posOffset>4597400</wp:posOffset>
                </wp:positionV>
                <wp:extent cx="194945" cy="76200"/>
                <wp:effectExtent l="1270" t="635" r="0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306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306,120l0,0e" stroked="t" o:allowincell="f" style="position:absolute;margin-left:411.3pt;margin-top:362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00600</wp:posOffset>
                </wp:positionH>
                <wp:positionV relativeFrom="page">
                  <wp:posOffset>4664710</wp:posOffset>
                </wp:positionV>
                <wp:extent cx="1024255" cy="8890"/>
                <wp:effectExtent l="1270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16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1613,13l0,0e" stroked="t" o:allowincell="f" style="position:absolute;margin-left:378pt;margin-top:367.3pt;width:8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350510</wp:posOffset>
                </wp:positionH>
                <wp:positionV relativeFrom="page">
                  <wp:posOffset>4935855</wp:posOffset>
                </wp:positionV>
                <wp:extent cx="34290" cy="67945"/>
                <wp:effectExtent l="635" t="1270" r="635" b="952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120l53,0e" stroked="t" o:allowincell="f" style="position:absolute;margin-left:421.3pt;margin-top:388.65pt;width:2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384800</wp:posOffset>
                </wp:positionH>
                <wp:positionV relativeFrom="page">
                  <wp:posOffset>4935855</wp:posOffset>
                </wp:positionV>
                <wp:extent cx="33655" cy="8255"/>
                <wp:effectExtent l="1270" t="1270" r="635" b="952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26e" stroked="t" o:allowincell="f" style="position:absolute;margin-left:424pt;margin-top:388.65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5418455</wp:posOffset>
                </wp:positionH>
                <wp:positionV relativeFrom="page">
                  <wp:posOffset>4834255</wp:posOffset>
                </wp:positionV>
                <wp:extent cx="42545" cy="109855"/>
                <wp:effectExtent l="1270" t="1270" r="0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66,0e" stroked="t" o:allowincell="f" style="position:absolute;margin-left:426.65pt;margin-top:380.65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461000</wp:posOffset>
                </wp:positionH>
                <wp:positionV relativeFrom="page">
                  <wp:posOffset>4834255</wp:posOffset>
                </wp:positionV>
                <wp:extent cx="8255" cy="50800"/>
                <wp:effectExtent l="1270" t="635" r="635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e" stroked="t" o:allowincell="f" style="position:absolute;margin-left:430pt;margin-top:380.65pt;width: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65">
                <wp:simplePos x="0" y="0"/>
                <wp:positionH relativeFrom="page">
                  <wp:posOffset>5418455</wp:posOffset>
                </wp:positionH>
                <wp:positionV relativeFrom="page">
                  <wp:posOffset>4867910</wp:posOffset>
                </wp:positionV>
                <wp:extent cx="50800" cy="17145"/>
                <wp:effectExtent l="635" t="127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66,26l0,0e" stroked="t" o:allowincell="f" style="position:absolute;margin-left:426.65pt;margin-top:383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5418455</wp:posOffset>
                </wp:positionH>
                <wp:positionV relativeFrom="page">
                  <wp:posOffset>4834255</wp:posOffset>
                </wp:positionV>
                <wp:extent cx="42545" cy="33655"/>
                <wp:effectExtent l="1270" t="1270" r="0" b="127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66,0e" stroked="t" o:allowincell="f" style="position:absolute;margin-left:426.65pt;margin-top:380.65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7">
                <wp:simplePos x="0" y="0"/>
                <wp:positionH relativeFrom="page">
                  <wp:posOffset>5418455</wp:posOffset>
                </wp:positionH>
                <wp:positionV relativeFrom="page">
                  <wp:posOffset>4834255</wp:posOffset>
                </wp:positionV>
                <wp:extent cx="42545" cy="3365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fillcolor="black" stroked="f" o:allowincell="f" style="position:absolute;margin-left:426.65pt;margin-top:380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5418455</wp:posOffset>
                </wp:positionH>
                <wp:positionV relativeFrom="page">
                  <wp:posOffset>4834255</wp:posOffset>
                </wp:positionV>
                <wp:extent cx="42545" cy="33655"/>
                <wp:effectExtent l="1270" t="127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stroked="t" o:allowincell="f" style="position:absolute;margin-left:426.65pt;margin-top:380.65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5443855</wp:posOffset>
                </wp:positionH>
                <wp:positionV relativeFrom="page">
                  <wp:posOffset>4834255</wp:posOffset>
                </wp:positionV>
                <wp:extent cx="17145" cy="3365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0,53l26,53l13,0xe" fillcolor="black" stroked="f" o:allowincell="f" style="position:absolute;margin-left:428.65pt;margin-top:380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443855</wp:posOffset>
                </wp:positionH>
                <wp:positionV relativeFrom="page">
                  <wp:posOffset>4834255</wp:posOffset>
                </wp:positionV>
                <wp:extent cx="17145" cy="33655"/>
                <wp:effectExtent l="1270" t="127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0,53l26,53l13,0xe" stroked="t" o:allowincell="f" style="position:absolute;margin-left:428.65pt;margin-top:380.65pt;width:1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418455</wp:posOffset>
                </wp:positionH>
                <wp:positionV relativeFrom="page">
                  <wp:posOffset>4867910</wp:posOffset>
                </wp:positionV>
                <wp:extent cx="25400" cy="8890"/>
                <wp:effectExtent l="0" t="0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fillcolor="black" stroked="f" o:allowincell="f" style="position:absolute;margin-left:426.65pt;margin-top:38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418455</wp:posOffset>
                </wp:positionH>
                <wp:positionV relativeFrom="page">
                  <wp:posOffset>4867910</wp:posOffset>
                </wp:positionV>
                <wp:extent cx="25400" cy="8890"/>
                <wp:effectExtent l="635" t="635" r="127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stroked="t" o:allowincell="f" style="position:absolute;margin-left:426.65pt;margin-top:383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443855</wp:posOffset>
                </wp:positionH>
                <wp:positionV relativeFrom="page">
                  <wp:posOffset>4867910</wp:posOffset>
                </wp:positionV>
                <wp:extent cx="17145" cy="8890"/>
                <wp:effectExtent l="635" t="0" r="889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0,0xe" fillcolor="black" stroked="f" o:allowincell="f" style="position:absolute;margin-left:428.65pt;margin-top:38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443855</wp:posOffset>
                </wp:positionH>
                <wp:positionV relativeFrom="page">
                  <wp:posOffset>4867910</wp:posOffset>
                </wp:positionV>
                <wp:extent cx="17145" cy="8890"/>
                <wp:effectExtent l="1270" t="635" r="952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0,0xe" stroked="t" o:allowincell="f" style="position:absolute;margin-left:428.65pt;margin-top:383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5443855</wp:posOffset>
                </wp:positionH>
                <wp:positionV relativeFrom="page">
                  <wp:posOffset>4867910</wp:posOffset>
                </wp:positionV>
                <wp:extent cx="17145" cy="8890"/>
                <wp:effectExtent l="635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0xe" fillcolor="black" stroked="f" o:allowincell="f" style="position:absolute;margin-left:428.65pt;margin-top:38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443855</wp:posOffset>
                </wp:positionH>
                <wp:positionV relativeFrom="page">
                  <wp:posOffset>4867910</wp:posOffset>
                </wp:positionV>
                <wp:extent cx="17145" cy="8890"/>
                <wp:effectExtent l="1270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0xe" stroked="t" o:allowincell="f" style="position:absolute;margin-left:428.65pt;margin-top:383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443855</wp:posOffset>
                </wp:positionH>
                <wp:positionV relativeFrom="page">
                  <wp:posOffset>4876800</wp:posOffset>
                </wp:positionV>
                <wp:extent cx="25400" cy="8255"/>
                <wp:effectExtent l="0" t="635" r="63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28.65pt;margin-top:38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443855</wp:posOffset>
                </wp:positionH>
                <wp:positionV relativeFrom="page">
                  <wp:posOffset>4876800</wp:posOffset>
                </wp:positionV>
                <wp:extent cx="25400" cy="8255"/>
                <wp:effectExtent l="635" t="1270" r="127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28.65pt;margin-top:384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9">
                <wp:simplePos x="0" y="0"/>
                <wp:positionH relativeFrom="page">
                  <wp:posOffset>5367655</wp:posOffset>
                </wp:positionH>
                <wp:positionV relativeFrom="page">
                  <wp:posOffset>4808855</wp:posOffset>
                </wp:positionV>
                <wp:extent cx="42545" cy="33655"/>
                <wp:effectExtent l="635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fillcolor="black" stroked="f" o:allowincell="f" style="position:absolute;margin-left:422.65pt;margin-top:378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5367655</wp:posOffset>
                </wp:positionH>
                <wp:positionV relativeFrom="page">
                  <wp:posOffset>4808855</wp:posOffset>
                </wp:positionV>
                <wp:extent cx="42545" cy="33655"/>
                <wp:effectExtent l="1270" t="127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stroked="t" o:allowincell="f" style="position:absolute;margin-left:422.65pt;margin-top:378.65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1">
                <wp:simplePos x="0" y="0"/>
                <wp:positionH relativeFrom="page">
                  <wp:posOffset>5393055</wp:posOffset>
                </wp:positionH>
                <wp:positionV relativeFrom="page">
                  <wp:posOffset>4808855</wp:posOffset>
                </wp:positionV>
                <wp:extent cx="17145" cy="3365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0,53l26,53l13,0xe" fillcolor="black" stroked="f" o:allowincell="f" style="position:absolute;margin-left:424.65pt;margin-top:378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5393055</wp:posOffset>
                </wp:positionH>
                <wp:positionV relativeFrom="page">
                  <wp:posOffset>4808855</wp:posOffset>
                </wp:positionV>
                <wp:extent cx="17145" cy="33655"/>
                <wp:effectExtent l="1270" t="1270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0,53l26,53l13,0xe" stroked="t" o:allowincell="f" style="position:absolute;margin-left:424.65pt;margin-top:378.65pt;width:1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367655</wp:posOffset>
                </wp:positionH>
                <wp:positionV relativeFrom="page">
                  <wp:posOffset>4842510</wp:posOffset>
                </wp:positionV>
                <wp:extent cx="25400" cy="8890"/>
                <wp:effectExtent l="0" t="0" r="127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fillcolor="black" stroked="f" o:allowincell="f" style="position:absolute;margin-left:422.65pt;margin-top:381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367655</wp:posOffset>
                </wp:positionH>
                <wp:positionV relativeFrom="page">
                  <wp:posOffset>4842510</wp:posOffset>
                </wp:positionV>
                <wp:extent cx="25400" cy="8890"/>
                <wp:effectExtent l="635" t="635" r="190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stroked="t" o:allowincell="f" style="position:absolute;margin-left:422.65pt;margin-top:381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17145" cy="8890"/>
                <wp:effectExtent l="635" t="0" r="825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0,0xe" fillcolor="black" stroked="f" o:allowincell="f" style="position:absolute;margin-left:424.65pt;margin-top:38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17145" cy="8890"/>
                <wp:effectExtent l="1270" t="635" r="889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0,0xe" stroked="t" o:allowincell="f" style="position:absolute;margin-left:424.65pt;margin-top:381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7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17145" cy="8890"/>
                <wp:effectExtent l="635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0xe" fillcolor="black" stroked="f" o:allowincell="f" style="position:absolute;margin-left:424.65pt;margin-top:38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17145" cy="8890"/>
                <wp:effectExtent l="127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0xe" stroked="t" o:allowincell="f" style="position:absolute;margin-left:424.65pt;margin-top:381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393055</wp:posOffset>
                </wp:positionH>
                <wp:positionV relativeFrom="page">
                  <wp:posOffset>4851400</wp:posOffset>
                </wp:positionV>
                <wp:extent cx="25400" cy="8255"/>
                <wp:effectExtent l="0" t="635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24.65pt;margin-top:38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393055</wp:posOffset>
                </wp:positionH>
                <wp:positionV relativeFrom="page">
                  <wp:posOffset>4851400</wp:posOffset>
                </wp:positionV>
                <wp:extent cx="25400" cy="8255"/>
                <wp:effectExtent l="635" t="1270" r="127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24.65pt;margin-top:382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5367655</wp:posOffset>
                </wp:positionH>
                <wp:positionV relativeFrom="page">
                  <wp:posOffset>4808855</wp:posOffset>
                </wp:positionV>
                <wp:extent cx="42545" cy="33655"/>
                <wp:effectExtent l="1270" t="1270" r="0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66,0e" stroked="t" o:allowincell="f" style="position:absolute;margin-left:422.65pt;margin-top:378.65pt;width:3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92">
                <wp:simplePos x="0" y="0"/>
                <wp:positionH relativeFrom="page">
                  <wp:posOffset>5367655</wp:posOffset>
                </wp:positionH>
                <wp:positionV relativeFrom="page">
                  <wp:posOffset>4842510</wp:posOffset>
                </wp:positionV>
                <wp:extent cx="50800" cy="17145"/>
                <wp:effectExtent l="635" t="127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66,26l0,0e" stroked="t" o:allowincell="f" style="position:absolute;margin-left:422.65pt;margin-top:381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410200</wp:posOffset>
                </wp:positionH>
                <wp:positionV relativeFrom="page">
                  <wp:posOffset>4808855</wp:posOffset>
                </wp:positionV>
                <wp:extent cx="8255" cy="50800"/>
                <wp:effectExtent l="1270" t="635" r="635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e" stroked="t" o:allowincell="f" style="position:absolute;margin-left:426pt;margin-top:378.65pt;width: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5367655</wp:posOffset>
                </wp:positionH>
                <wp:positionV relativeFrom="page">
                  <wp:posOffset>4808855</wp:posOffset>
                </wp:positionV>
                <wp:extent cx="42545" cy="109855"/>
                <wp:effectExtent l="1270" t="1270" r="0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66,0e" stroked="t" o:allowincell="f" style="position:absolute;margin-left:422.65pt;margin-top:378.65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334000</wp:posOffset>
                </wp:positionH>
                <wp:positionV relativeFrom="page">
                  <wp:posOffset>4910455</wp:posOffset>
                </wp:positionV>
                <wp:extent cx="33655" cy="8255"/>
                <wp:effectExtent l="1270" t="1270" r="635" b="1016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26e" stroked="t" o:allowincell="f" style="position:absolute;margin-left:420pt;margin-top:386.65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299710</wp:posOffset>
                </wp:positionH>
                <wp:positionV relativeFrom="page">
                  <wp:posOffset>4910455</wp:posOffset>
                </wp:positionV>
                <wp:extent cx="34290" cy="76200"/>
                <wp:effectExtent l="635" t="635" r="635" b="12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120l53,0e" stroked="t" o:allowincell="f" style="position:absolute;margin-left:417.3pt;margin-top:386.65pt;width:2.6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215255</wp:posOffset>
                </wp:positionH>
                <wp:positionV relativeFrom="page">
                  <wp:posOffset>4986655</wp:posOffset>
                </wp:positionV>
                <wp:extent cx="186055" cy="76200"/>
                <wp:effectExtent l="635" t="0" r="889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06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20" path="m0,0l0,106l306,106l0,0xe" fillcolor="black" stroked="f" o:allowincell="f" style="position:absolute;margin-left:410.65pt;margin-top:392.65pt;width:1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215255</wp:posOffset>
                </wp:positionH>
                <wp:positionV relativeFrom="page">
                  <wp:posOffset>4986655</wp:posOffset>
                </wp:positionV>
                <wp:extent cx="186055" cy="76200"/>
                <wp:effectExtent l="1270" t="635" r="952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06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20" path="m0,0l0,106l306,106l0,0xe" stroked="t" o:allowincell="f" style="position:absolute;margin-left:410.65pt;margin-top:392.65pt;width:14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60655" cy="63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3,0l0,0xe" fillcolor="black" stroked="f" o:allowincell="f" style="position:absolute;margin-left:410.65pt;margin-top:398.65pt;width:1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60655" cy="635"/>
                <wp:effectExtent l="1270" t="1270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3,0l0,0xe" stroked="t" o:allowincell="f" style="position:absolute;margin-left:410.65pt;margin-top:398.65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1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fillcolor="black" stroked="f" o:allowincell="f" style="position:absolute;margin-left:410.65pt;margin-top:398.65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1270" t="127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stroked="t" o:allowincell="f" style="position:absolute;margin-left:410.65pt;margin-top:398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3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410.65pt;margin-top:398.65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1270" t="127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410.65pt;margin-top:398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5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410.65pt;margin-top:398.65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1270" t="127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410.65pt;margin-top:398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7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fillcolor="black" stroked="f" o:allowincell="f" style="position:absolute;margin-left:410.65pt;margin-top:398.65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1270" t="127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306,0l0,0xe" stroked="t" o:allowincell="f" style="position:absolute;margin-left:410.65pt;margin-top:398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5375910</wp:posOffset>
                </wp:positionH>
                <wp:positionV relativeFrom="page">
                  <wp:posOffset>5062855</wp:posOffset>
                </wp:positionV>
                <wp:extent cx="34290" cy="635"/>
                <wp:effectExtent l="0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black" stroked="f" o:allowincell="f" style="position:absolute;margin-left:423.3pt;margin-top:398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375910</wp:posOffset>
                </wp:positionH>
                <wp:positionV relativeFrom="page">
                  <wp:posOffset>5062855</wp:posOffset>
                </wp:positionV>
                <wp:extent cx="34290" cy="635"/>
                <wp:effectExtent l="635" t="127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423.3pt;margin-top:398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1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fillcolor="black" stroked="f" o:allowincell="f" style="position:absolute;margin-left:410.65pt;margin-top:398.65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1270" t="127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06,0l0,0xe" stroked="t" o:allowincell="f" style="position:absolute;margin-left:410.65pt;margin-top:398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3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fillcolor="black" stroked="f" o:allowincell="f" style="position:absolute;margin-left:410.65pt;margin-top:398.65pt;width:15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635"/>
                <wp:effectExtent l="1270" t="127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306,0l0,0xe" stroked="t" o:allowincell="f" style="position:absolute;margin-left:410.65pt;margin-top:398.65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5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76200"/>
                <wp:effectExtent l="635" t="0" r="0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306,0l0,120l0,0xe" fillcolor="black" stroked="f" o:allowincell="f" style="position:absolute;margin-left:410.65pt;margin-top:398.65pt;width:1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76200"/>
                <wp:effectExtent l="1270" t="635" r="0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0l306,0l0,120l0,0xe" stroked="t" o:allowincell="f" style="position:absolute;margin-left:410.65pt;margin-top:398.65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17">
                <wp:simplePos x="0" y="0"/>
                <wp:positionH relativeFrom="page">
                  <wp:posOffset>5816600</wp:posOffset>
                </wp:positionH>
                <wp:positionV relativeFrom="page">
                  <wp:posOffset>5045710</wp:posOffset>
                </wp:positionV>
                <wp:extent cx="50800" cy="42545"/>
                <wp:effectExtent l="635" t="127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26l66,13l66,13l53,0l40,0l26,0l13,13l0,13l0,26l0,40l13,53l26,66l40,66l53,66l66,53l66,40l66,26xe" stroked="t" o:allowincell="f" style="position:absolute;margin-left:458pt;margin-top:39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5410200</wp:posOffset>
                </wp:positionH>
                <wp:positionV relativeFrom="page">
                  <wp:posOffset>4994910</wp:posOffset>
                </wp:positionV>
                <wp:extent cx="635" cy="144145"/>
                <wp:effectExtent l="1270" t="127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393.3pt;width:0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5215255</wp:posOffset>
                </wp:positionH>
                <wp:positionV relativeFrom="page">
                  <wp:posOffset>5062855</wp:posOffset>
                </wp:positionV>
                <wp:extent cx="194945" cy="76200"/>
                <wp:effectExtent l="1270" t="635" r="0" b="127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0" y="12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0,120l306,0e" stroked="t" o:allowincell="f" style="position:absolute;margin-left:410.65pt;margin-top:398.65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5215255</wp:posOffset>
                </wp:positionH>
                <wp:positionV relativeFrom="page">
                  <wp:posOffset>4986655</wp:posOffset>
                </wp:positionV>
                <wp:extent cx="635" cy="152400"/>
                <wp:effectExtent l="1270" t="635" r="0" b="127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10.65pt;margin-top:392.65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5215255</wp:posOffset>
                </wp:positionH>
                <wp:positionV relativeFrom="page">
                  <wp:posOffset>4986655</wp:posOffset>
                </wp:positionV>
                <wp:extent cx="194945" cy="76200"/>
                <wp:effectExtent l="1270" t="635" r="0" b="127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306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306,120l0,0e" stroked="t" o:allowincell="f" style="position:absolute;margin-left:410.65pt;margin-top:392.65pt;width:1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791710</wp:posOffset>
                </wp:positionH>
                <wp:positionV relativeFrom="page">
                  <wp:posOffset>5054600</wp:posOffset>
                </wp:positionV>
                <wp:extent cx="1024890" cy="8255"/>
                <wp:effectExtent l="635" t="127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3">
                              <a:moveTo>
                                <a:pt x="16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3" path="m1613,13l0,0e" stroked="t" o:allowincell="f" style="position:absolute;margin-left:377.3pt;margin-top:398pt;width:8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842000</wp:posOffset>
                </wp:positionH>
                <wp:positionV relativeFrom="page">
                  <wp:posOffset>4656455</wp:posOffset>
                </wp:positionV>
                <wp:extent cx="16510" cy="635"/>
                <wp:effectExtent l="635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460pt;margin-top:366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842000</wp:posOffset>
                </wp:positionH>
                <wp:positionV relativeFrom="page">
                  <wp:posOffset>4656455</wp:posOffset>
                </wp:positionV>
                <wp:extent cx="16510" cy="635"/>
                <wp:effectExtent l="1270" t="1270" r="127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460pt;margin-top:366.65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5833110</wp:posOffset>
                </wp:positionH>
                <wp:positionV relativeFrom="page">
                  <wp:posOffset>4656455</wp:posOffset>
                </wp:positionV>
                <wp:extent cx="34290" cy="8255"/>
                <wp:effectExtent l="0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53,13l13,0xe" fillcolor="black" stroked="f" o:allowincell="f" style="position:absolute;margin-left:459.3pt;margin-top:36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833110</wp:posOffset>
                </wp:positionH>
                <wp:positionV relativeFrom="page">
                  <wp:posOffset>4656455</wp:posOffset>
                </wp:positionV>
                <wp:extent cx="34290" cy="8255"/>
                <wp:effectExtent l="635" t="1270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53,13l13,0xe" stroked="t" o:allowincell="f" style="position:absolute;margin-left:459.3pt;margin-top:366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842000</wp:posOffset>
                </wp:positionH>
                <wp:positionV relativeFrom="page">
                  <wp:posOffset>4656455</wp:posOffset>
                </wp:positionV>
                <wp:extent cx="25400" cy="8255"/>
                <wp:effectExtent l="0" t="635" r="127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460pt;margin-top:36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842000</wp:posOffset>
                </wp:positionH>
                <wp:positionV relativeFrom="page">
                  <wp:posOffset>4656455</wp:posOffset>
                </wp:positionV>
                <wp:extent cx="25400" cy="8255"/>
                <wp:effectExtent l="635" t="1270" r="190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460pt;margin-top:366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9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635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459.3pt;margin-top:367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635"/>
                <wp:effectExtent l="1270" t="127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459.3pt;margin-top:367.3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31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63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fillcolor="black" stroked="f" o:allowincell="f" style="position:absolute;margin-left:459.3pt;margin-top:367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32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635"/>
                <wp:effectExtent l="1270" t="127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stroked="t" o:allowincell="f" style="position:absolute;margin-left:459.3pt;margin-top:367.3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3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8890"/>
                <wp:effectExtent l="635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fillcolor="black" stroked="f" o:allowincell="f" style="position:absolute;margin-left:459.3pt;margin-top:367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8890"/>
                <wp:effectExtent l="1270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stroked="t" o:allowincell="f" style="position:absolute;margin-left:459.3pt;margin-top:367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5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8890"/>
                <wp:effectExtent l="635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66,13l0,0xe" fillcolor="black" stroked="f" o:allowincell="f" style="position:absolute;margin-left:459.3pt;margin-top:367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5833110</wp:posOffset>
                </wp:positionH>
                <wp:positionV relativeFrom="page">
                  <wp:posOffset>4664710</wp:posOffset>
                </wp:positionV>
                <wp:extent cx="42545" cy="8890"/>
                <wp:effectExtent l="1270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66,13l0,0xe" stroked="t" o:allowincell="f" style="position:absolute;margin-left:459.3pt;margin-top:367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7">
                <wp:simplePos x="0" y="0"/>
                <wp:positionH relativeFrom="page">
                  <wp:posOffset>5833110</wp:posOffset>
                </wp:positionH>
                <wp:positionV relativeFrom="page">
                  <wp:posOffset>4673600</wp:posOffset>
                </wp:positionV>
                <wp:extent cx="42545" cy="825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459.3pt;margin-top:368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5833110</wp:posOffset>
                </wp:positionH>
                <wp:positionV relativeFrom="page">
                  <wp:posOffset>4673600</wp:posOffset>
                </wp:positionV>
                <wp:extent cx="42545" cy="8255"/>
                <wp:effectExtent l="1270" t="1270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459.3pt;margin-top:368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9">
                <wp:simplePos x="0" y="0"/>
                <wp:positionH relativeFrom="page">
                  <wp:posOffset>5833110</wp:posOffset>
                </wp:positionH>
                <wp:positionV relativeFrom="page">
                  <wp:posOffset>4673600</wp:posOffset>
                </wp:positionV>
                <wp:extent cx="42545" cy="8255"/>
                <wp:effectExtent l="635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459.3pt;margin-top:368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5833110</wp:posOffset>
                </wp:positionH>
                <wp:positionV relativeFrom="page">
                  <wp:posOffset>4673600</wp:posOffset>
                </wp:positionV>
                <wp:extent cx="42545" cy="8255"/>
                <wp:effectExtent l="1270" t="127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459.3pt;margin-top:368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5833110</wp:posOffset>
                </wp:positionH>
                <wp:positionV relativeFrom="page">
                  <wp:posOffset>4681855</wp:posOffset>
                </wp:positionV>
                <wp:extent cx="34290" cy="8255"/>
                <wp:effectExtent l="0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459.3pt;margin-top:368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833110</wp:posOffset>
                </wp:positionH>
                <wp:positionV relativeFrom="page">
                  <wp:posOffset>4681855</wp:posOffset>
                </wp:positionV>
                <wp:extent cx="34290" cy="8255"/>
                <wp:effectExtent l="635" t="127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459.3pt;margin-top:368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3">
                <wp:simplePos x="0" y="0"/>
                <wp:positionH relativeFrom="page">
                  <wp:posOffset>5833110</wp:posOffset>
                </wp:positionH>
                <wp:positionV relativeFrom="page">
                  <wp:posOffset>4681855</wp:posOffset>
                </wp:positionV>
                <wp:extent cx="42545" cy="8255"/>
                <wp:effectExtent l="635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fillcolor="black" stroked="f" o:allowincell="f" style="position:absolute;margin-left:459.3pt;margin-top:368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5833110</wp:posOffset>
                </wp:positionH>
                <wp:positionV relativeFrom="page">
                  <wp:posOffset>4681855</wp:posOffset>
                </wp:positionV>
                <wp:extent cx="42545" cy="8255"/>
                <wp:effectExtent l="1270" t="1270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stroked="t" o:allowincell="f" style="position:absolute;margin-left:459.3pt;margin-top:368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833110</wp:posOffset>
                </wp:positionH>
                <wp:positionV relativeFrom="page">
                  <wp:posOffset>4690110</wp:posOffset>
                </wp:positionV>
                <wp:extent cx="25400" cy="635"/>
                <wp:effectExtent l="0" t="635" r="63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l40,13l0,0xe" fillcolor="black" stroked="f" o:allowincell="f" style="position:absolute;margin-left:459.3pt;margin-top:369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833110</wp:posOffset>
                </wp:positionH>
                <wp:positionV relativeFrom="page">
                  <wp:posOffset>4690110</wp:posOffset>
                </wp:positionV>
                <wp:extent cx="25400" cy="635"/>
                <wp:effectExtent l="635" t="1270" r="127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l40,13l0,0xe" stroked="t" o:allowincell="f" style="position:absolute;margin-left:459.3pt;margin-top:369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5833110</wp:posOffset>
                </wp:positionH>
                <wp:positionV relativeFrom="page">
                  <wp:posOffset>4690110</wp:posOffset>
                </wp:positionV>
                <wp:extent cx="34290" cy="635"/>
                <wp:effectExtent l="0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13l0,0xe" fillcolor="black" stroked="f" o:allowincell="f" style="position:absolute;margin-left:459.3pt;margin-top:369.3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833110</wp:posOffset>
                </wp:positionH>
                <wp:positionV relativeFrom="page">
                  <wp:posOffset>4690110</wp:posOffset>
                </wp:positionV>
                <wp:extent cx="34290" cy="635"/>
                <wp:effectExtent l="635" t="127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13l0,0xe" stroked="t" o:allowincell="f" style="position:absolute;margin-left:459.3pt;margin-top:369.3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842000</wp:posOffset>
                </wp:positionH>
                <wp:positionV relativeFrom="page">
                  <wp:posOffset>4690110</wp:posOffset>
                </wp:positionV>
                <wp:extent cx="16510" cy="8890"/>
                <wp:effectExtent l="635" t="0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13,0l0,0xe" fillcolor="black" stroked="f" o:allowincell="f" style="position:absolute;margin-left:460pt;margin-top:36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842000</wp:posOffset>
                </wp:positionH>
                <wp:positionV relativeFrom="page">
                  <wp:posOffset>4690110</wp:posOffset>
                </wp:positionV>
                <wp:extent cx="16510" cy="8890"/>
                <wp:effectExtent l="1270" t="635" r="127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13,0l0,0xe" stroked="t" o:allowincell="f" style="position:absolute;margin-left:460pt;margin-top:36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842000</wp:posOffset>
                </wp:positionH>
                <wp:positionV relativeFrom="page">
                  <wp:posOffset>4250055</wp:posOffset>
                </wp:positionV>
                <wp:extent cx="16510" cy="635"/>
                <wp:effectExtent l="635" t="635" r="63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460pt;margin-top:334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842000</wp:posOffset>
                </wp:positionH>
                <wp:positionV relativeFrom="page">
                  <wp:posOffset>4250055</wp:posOffset>
                </wp:positionV>
                <wp:extent cx="16510" cy="635"/>
                <wp:effectExtent l="1270" t="1270" r="127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460pt;margin-top:334.65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5833110</wp:posOffset>
                </wp:positionH>
                <wp:positionV relativeFrom="page">
                  <wp:posOffset>4250055</wp:posOffset>
                </wp:positionV>
                <wp:extent cx="34290" cy="8255"/>
                <wp:effectExtent l="0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53,13l13,0xe" fillcolor="black" stroked="f" o:allowincell="f" style="position:absolute;margin-left:459.3pt;margin-top:334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833110</wp:posOffset>
                </wp:positionH>
                <wp:positionV relativeFrom="page">
                  <wp:posOffset>4250055</wp:posOffset>
                </wp:positionV>
                <wp:extent cx="34290" cy="8255"/>
                <wp:effectExtent l="635" t="1270" r="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53,13l13,0xe" stroked="t" o:allowincell="f" style="position:absolute;margin-left:459.3pt;margin-top:334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842000</wp:posOffset>
                </wp:positionH>
                <wp:positionV relativeFrom="page">
                  <wp:posOffset>4250055</wp:posOffset>
                </wp:positionV>
                <wp:extent cx="25400" cy="8255"/>
                <wp:effectExtent l="0" t="635" r="127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460pt;margin-top:33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842000</wp:posOffset>
                </wp:positionH>
                <wp:positionV relativeFrom="page">
                  <wp:posOffset>4250055</wp:posOffset>
                </wp:positionV>
                <wp:extent cx="25400" cy="8255"/>
                <wp:effectExtent l="635" t="1270" r="190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460pt;margin-top:334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7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63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459.3pt;margin-top:335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635"/>
                <wp:effectExtent l="1270" t="127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459.3pt;margin-top:335.3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59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635"/>
                <wp:effectExtent l="635" t="63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fillcolor="black" stroked="f" o:allowincell="f" style="position:absolute;margin-left:459.3pt;margin-top:335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0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635"/>
                <wp:effectExtent l="1270" t="127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stroked="t" o:allowincell="f" style="position:absolute;margin-left:459.3pt;margin-top:335.3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1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8890"/>
                <wp:effectExtent l="635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fillcolor="black" stroked="f" o:allowincell="f" style="position:absolute;margin-left:459.3pt;margin-top:33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8890"/>
                <wp:effectExtent l="1270" t="635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stroked="t" o:allowincell="f" style="position:absolute;margin-left:459.3pt;margin-top:335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3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8890"/>
                <wp:effectExtent l="635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66,13l0,0xe" fillcolor="black" stroked="f" o:allowincell="f" style="position:absolute;margin-left:459.3pt;margin-top:33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5833110</wp:posOffset>
                </wp:positionH>
                <wp:positionV relativeFrom="page">
                  <wp:posOffset>4258310</wp:posOffset>
                </wp:positionV>
                <wp:extent cx="42545" cy="8890"/>
                <wp:effectExtent l="1270" t="635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66,13l0,0xe" stroked="t" o:allowincell="f" style="position:absolute;margin-left:459.3pt;margin-top:335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5">
                <wp:simplePos x="0" y="0"/>
                <wp:positionH relativeFrom="page">
                  <wp:posOffset>5833110</wp:posOffset>
                </wp:positionH>
                <wp:positionV relativeFrom="page">
                  <wp:posOffset>4267200</wp:posOffset>
                </wp:positionV>
                <wp:extent cx="42545" cy="8255"/>
                <wp:effectExtent l="635" t="127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459.3pt;margin-top:33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5833110</wp:posOffset>
                </wp:positionH>
                <wp:positionV relativeFrom="page">
                  <wp:posOffset>4267200</wp:posOffset>
                </wp:positionV>
                <wp:extent cx="42545" cy="8255"/>
                <wp:effectExtent l="1270" t="1905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459.3pt;margin-top:336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7">
                <wp:simplePos x="0" y="0"/>
                <wp:positionH relativeFrom="page">
                  <wp:posOffset>5833110</wp:posOffset>
                </wp:positionH>
                <wp:positionV relativeFrom="page">
                  <wp:posOffset>4267200</wp:posOffset>
                </wp:positionV>
                <wp:extent cx="42545" cy="8255"/>
                <wp:effectExtent l="635" t="127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459.3pt;margin-top:33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5833110</wp:posOffset>
                </wp:positionH>
                <wp:positionV relativeFrom="page">
                  <wp:posOffset>4267200</wp:posOffset>
                </wp:positionV>
                <wp:extent cx="42545" cy="8255"/>
                <wp:effectExtent l="1270" t="1905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459.3pt;margin-top:336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5833110</wp:posOffset>
                </wp:positionH>
                <wp:positionV relativeFrom="page">
                  <wp:posOffset>4275455</wp:posOffset>
                </wp:positionV>
                <wp:extent cx="34290" cy="8255"/>
                <wp:effectExtent l="0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459.3pt;margin-top:33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833110</wp:posOffset>
                </wp:positionH>
                <wp:positionV relativeFrom="page">
                  <wp:posOffset>4275455</wp:posOffset>
                </wp:positionV>
                <wp:extent cx="34290" cy="8255"/>
                <wp:effectExtent l="635" t="1270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459.3pt;margin-top:336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1">
                <wp:simplePos x="0" y="0"/>
                <wp:positionH relativeFrom="page">
                  <wp:posOffset>5833110</wp:posOffset>
                </wp:positionH>
                <wp:positionV relativeFrom="page">
                  <wp:posOffset>4275455</wp:posOffset>
                </wp:positionV>
                <wp:extent cx="42545" cy="8255"/>
                <wp:effectExtent l="635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fillcolor="black" stroked="f" o:allowincell="f" style="position:absolute;margin-left:459.3pt;margin-top:33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5833110</wp:posOffset>
                </wp:positionH>
                <wp:positionV relativeFrom="page">
                  <wp:posOffset>4275455</wp:posOffset>
                </wp:positionV>
                <wp:extent cx="42545" cy="8255"/>
                <wp:effectExtent l="1270" t="1270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stroked="t" o:allowincell="f" style="position:absolute;margin-left:459.3pt;margin-top:336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833110</wp:posOffset>
                </wp:positionH>
                <wp:positionV relativeFrom="page">
                  <wp:posOffset>4283710</wp:posOffset>
                </wp:positionV>
                <wp:extent cx="25400" cy="8890"/>
                <wp:effectExtent l="0" t="0" r="6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13l40,13l0,0xe" fillcolor="black" stroked="f" o:allowincell="f" style="position:absolute;margin-left:459.3pt;margin-top:337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833110</wp:posOffset>
                </wp:positionH>
                <wp:positionV relativeFrom="page">
                  <wp:posOffset>4283710</wp:posOffset>
                </wp:positionV>
                <wp:extent cx="25400" cy="8890"/>
                <wp:effectExtent l="635" t="635" r="127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13l40,13l0,0xe" stroked="t" o:allowincell="f" style="position:absolute;margin-left:459.3pt;margin-top:337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5833110</wp:posOffset>
                </wp:positionH>
                <wp:positionV relativeFrom="page">
                  <wp:posOffset>4283710</wp:posOffset>
                </wp:positionV>
                <wp:extent cx="34290" cy="8890"/>
                <wp:effectExtent l="0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53,0l40,13l0,0xe" fillcolor="black" stroked="f" o:allowincell="f" style="position:absolute;margin-left:459.3pt;margin-top:337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833110</wp:posOffset>
                </wp:positionH>
                <wp:positionV relativeFrom="page">
                  <wp:posOffset>4283710</wp:posOffset>
                </wp:positionV>
                <wp:extent cx="34290" cy="8890"/>
                <wp:effectExtent l="635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53,0l40,13l0,0xe" stroked="t" o:allowincell="f" style="position:absolute;margin-left:459.3pt;margin-top:337.3pt;width:2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842000</wp:posOffset>
                </wp:positionH>
                <wp:positionV relativeFrom="page">
                  <wp:posOffset>4292600</wp:posOffset>
                </wp:positionV>
                <wp:extent cx="16510" cy="635"/>
                <wp:effectExtent l="635" t="635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460pt;margin-top:338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842000</wp:posOffset>
                </wp:positionH>
                <wp:positionV relativeFrom="page">
                  <wp:posOffset>4292600</wp:posOffset>
                </wp:positionV>
                <wp:extent cx="16510" cy="635"/>
                <wp:effectExtent l="1270" t="1270" r="127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460pt;margin-top:338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9">
                <wp:simplePos x="0" y="0"/>
                <wp:positionH relativeFrom="page">
                  <wp:posOffset>5833110</wp:posOffset>
                </wp:positionH>
                <wp:positionV relativeFrom="page">
                  <wp:posOffset>5045710</wp:posOffset>
                </wp:positionV>
                <wp:extent cx="17145" cy="63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459.3pt;margin-top:39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5833110</wp:posOffset>
                </wp:positionH>
                <wp:positionV relativeFrom="page">
                  <wp:posOffset>5045710</wp:posOffset>
                </wp:positionV>
                <wp:extent cx="17145" cy="635"/>
                <wp:effectExtent l="1270" t="127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459.3pt;margin-top:397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824855</wp:posOffset>
                </wp:positionH>
                <wp:positionV relativeFrom="page">
                  <wp:posOffset>5045710</wp:posOffset>
                </wp:positionV>
                <wp:extent cx="33655" cy="889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53,13l13,0xe" fillcolor="black" stroked="f" o:allowincell="f" style="position:absolute;margin-left:458.65pt;margin-top:39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824855</wp:posOffset>
                </wp:positionH>
                <wp:positionV relativeFrom="page">
                  <wp:posOffset>5045710</wp:posOffset>
                </wp:positionV>
                <wp:extent cx="33655" cy="8890"/>
                <wp:effectExtent l="1270" t="635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53,13l13,0xe" stroked="t" o:allowincell="f" style="position:absolute;margin-left:458.65pt;margin-top:397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833110</wp:posOffset>
                </wp:positionH>
                <wp:positionV relativeFrom="page">
                  <wp:posOffset>5045710</wp:posOffset>
                </wp:positionV>
                <wp:extent cx="25400" cy="8890"/>
                <wp:effectExtent l="0" t="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26,0l40,13l0,0xe" fillcolor="black" stroked="f" o:allowincell="f" style="position:absolute;margin-left:459.3pt;margin-top:397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833110</wp:posOffset>
                </wp:positionH>
                <wp:positionV relativeFrom="page">
                  <wp:posOffset>5045710</wp:posOffset>
                </wp:positionV>
                <wp:extent cx="25400" cy="8890"/>
                <wp:effectExtent l="635" t="635" r="127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26,0l40,13l0,0xe" stroked="t" o:allowincell="f" style="position:absolute;margin-left:459.3pt;margin-top:397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824855</wp:posOffset>
                </wp:positionH>
                <wp:positionV relativeFrom="page">
                  <wp:posOffset>5054600</wp:posOffset>
                </wp:positionV>
                <wp:extent cx="33655" cy="635"/>
                <wp:effectExtent l="635" t="635" r="825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458.65pt;margin-top:398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824855</wp:posOffset>
                </wp:positionH>
                <wp:positionV relativeFrom="page">
                  <wp:posOffset>5054600</wp:posOffset>
                </wp:positionV>
                <wp:extent cx="33655" cy="635"/>
                <wp:effectExtent l="1270" t="1270" r="889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458.65pt;margin-top:398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824855</wp:posOffset>
                </wp:positionH>
                <wp:positionV relativeFrom="page">
                  <wp:posOffset>5054600</wp:posOffset>
                </wp:positionV>
                <wp:extent cx="33655" cy="63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fillcolor="black" stroked="f" o:allowincell="f" style="position:absolute;margin-left:458.65pt;margin-top:398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824855</wp:posOffset>
                </wp:positionH>
                <wp:positionV relativeFrom="page">
                  <wp:posOffset>5054600</wp:posOffset>
                </wp:positionV>
                <wp:extent cx="33655" cy="635"/>
                <wp:effectExtent l="1270" t="127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stroked="t" o:allowincell="f" style="position:absolute;margin-left:458.65pt;margin-top:398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89">
                <wp:simplePos x="0" y="0"/>
                <wp:positionH relativeFrom="page">
                  <wp:posOffset>5816600</wp:posOffset>
                </wp:positionH>
                <wp:positionV relativeFrom="page">
                  <wp:posOffset>5054600</wp:posOffset>
                </wp:positionV>
                <wp:extent cx="50800" cy="8255"/>
                <wp:effectExtent l="0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66,13l0,0xe" fillcolor="black" stroked="f" o:allowincell="f" style="position:absolute;margin-left:458pt;margin-top:398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90">
                <wp:simplePos x="0" y="0"/>
                <wp:positionH relativeFrom="page">
                  <wp:posOffset>5816600</wp:posOffset>
                </wp:positionH>
                <wp:positionV relativeFrom="page">
                  <wp:posOffset>5054600</wp:posOffset>
                </wp:positionV>
                <wp:extent cx="50800" cy="8255"/>
                <wp:effectExtent l="635" t="127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66,13l0,0xe" stroked="t" o:allowincell="f" style="position:absolute;margin-left:458pt;margin-top:398pt;width: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1">
                <wp:simplePos x="0" y="0"/>
                <wp:positionH relativeFrom="page">
                  <wp:posOffset>5824855</wp:posOffset>
                </wp:positionH>
                <wp:positionV relativeFrom="page">
                  <wp:posOffset>5054600</wp:posOffset>
                </wp:positionV>
                <wp:extent cx="42545" cy="825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458.65pt;margin-top:398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5824855</wp:posOffset>
                </wp:positionH>
                <wp:positionV relativeFrom="page">
                  <wp:posOffset>5054600</wp:posOffset>
                </wp:positionV>
                <wp:extent cx="42545" cy="8255"/>
                <wp:effectExtent l="1270" t="1270" r="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458.65pt;margin-top:398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816600</wp:posOffset>
                </wp:positionH>
                <wp:positionV relativeFrom="page">
                  <wp:posOffset>5062855</wp:posOffset>
                </wp:positionV>
                <wp:extent cx="41910" cy="8255"/>
                <wp:effectExtent l="635" t="635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fillcolor="black" stroked="f" o:allowincell="f" style="position:absolute;margin-left:458pt;margin-top:398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816600</wp:posOffset>
                </wp:positionH>
                <wp:positionV relativeFrom="page">
                  <wp:posOffset>5062855</wp:posOffset>
                </wp:positionV>
                <wp:extent cx="41910" cy="8255"/>
                <wp:effectExtent l="1270" t="1270" r="127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stroked="t" o:allowincell="f" style="position:absolute;margin-left:458pt;margin-top:398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95">
                <wp:simplePos x="0" y="0"/>
                <wp:positionH relativeFrom="page">
                  <wp:posOffset>5816600</wp:posOffset>
                </wp:positionH>
                <wp:positionV relativeFrom="page">
                  <wp:posOffset>5062855</wp:posOffset>
                </wp:positionV>
                <wp:extent cx="50800" cy="8255"/>
                <wp:effectExtent l="0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66,13l0,0xe" fillcolor="black" stroked="f" o:allowincell="f" style="position:absolute;margin-left:458pt;margin-top:398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96">
                <wp:simplePos x="0" y="0"/>
                <wp:positionH relativeFrom="page">
                  <wp:posOffset>5816600</wp:posOffset>
                </wp:positionH>
                <wp:positionV relativeFrom="page">
                  <wp:posOffset>5062855</wp:posOffset>
                </wp:positionV>
                <wp:extent cx="50800" cy="8255"/>
                <wp:effectExtent l="635" t="1270" r="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66,13l0,0xe" stroked="t" o:allowincell="f" style="position:absolute;margin-left:458pt;margin-top:398.65pt;width: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824855</wp:posOffset>
                </wp:positionH>
                <wp:positionV relativeFrom="page">
                  <wp:posOffset>5071110</wp:posOffset>
                </wp:positionV>
                <wp:extent cx="33655" cy="8890"/>
                <wp:effectExtent l="635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13l53,13l0,0xe" fillcolor="black" stroked="f" o:allowincell="f" style="position:absolute;margin-left:458.65pt;margin-top:399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824855</wp:posOffset>
                </wp:positionH>
                <wp:positionV relativeFrom="page">
                  <wp:posOffset>5071110</wp:posOffset>
                </wp:positionV>
                <wp:extent cx="33655" cy="8890"/>
                <wp:effectExtent l="1270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13l53,13l0,0xe" stroked="t" o:allowincell="f" style="position:absolute;margin-left:458.65pt;margin-top:399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824855</wp:posOffset>
                </wp:positionH>
                <wp:positionV relativeFrom="page">
                  <wp:posOffset>5071110</wp:posOffset>
                </wp:positionV>
                <wp:extent cx="33655" cy="8890"/>
                <wp:effectExtent l="635" t="0" r="825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66,0l53,13l0,0xe" fillcolor="black" stroked="f" o:allowincell="f" style="position:absolute;margin-left:458.65pt;margin-top:399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824855</wp:posOffset>
                </wp:positionH>
                <wp:positionV relativeFrom="page">
                  <wp:posOffset>5071110</wp:posOffset>
                </wp:positionV>
                <wp:extent cx="33655" cy="8890"/>
                <wp:effectExtent l="1270" t="635" r="889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66,0l53,13l0,0xe" stroked="t" o:allowincell="f" style="position:absolute;margin-left:458.65pt;margin-top:399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824855</wp:posOffset>
                </wp:positionH>
                <wp:positionV relativeFrom="page">
                  <wp:posOffset>5080000</wp:posOffset>
                </wp:positionV>
                <wp:extent cx="25400" cy="8255"/>
                <wp:effectExtent l="0" t="1270" r="127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40,13l0,0xe" fillcolor="black" stroked="f" o:allowincell="f" style="position:absolute;margin-left:458.65pt;margin-top:40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824855</wp:posOffset>
                </wp:positionH>
                <wp:positionV relativeFrom="page">
                  <wp:posOffset>5080000</wp:posOffset>
                </wp:positionV>
                <wp:extent cx="25400" cy="8255"/>
                <wp:effectExtent l="635" t="1905" r="190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40,13l0,0xe" stroked="t" o:allowincell="f" style="position:absolute;margin-left:458.65pt;margin-top:400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824855</wp:posOffset>
                </wp:positionH>
                <wp:positionV relativeFrom="page">
                  <wp:posOffset>5080000</wp:posOffset>
                </wp:positionV>
                <wp:extent cx="33655" cy="8255"/>
                <wp:effectExtent l="635" t="127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40,13l0,0xe" fillcolor="black" stroked="f" o:allowincell="f" style="position:absolute;margin-left:458.65pt;margin-top:400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824855</wp:posOffset>
                </wp:positionH>
                <wp:positionV relativeFrom="page">
                  <wp:posOffset>5080000</wp:posOffset>
                </wp:positionV>
                <wp:extent cx="33655" cy="8255"/>
                <wp:effectExtent l="1270" t="190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40,13l0,0xe" stroked="t" o:allowincell="f" style="position:absolute;margin-left:458.65pt;margin-top:400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5">
                <wp:simplePos x="0" y="0"/>
                <wp:positionH relativeFrom="page">
                  <wp:posOffset>5833110</wp:posOffset>
                </wp:positionH>
                <wp:positionV relativeFrom="page">
                  <wp:posOffset>5088255</wp:posOffset>
                </wp:positionV>
                <wp:extent cx="17145" cy="63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459.3pt;margin-top:400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5833110</wp:posOffset>
                </wp:positionH>
                <wp:positionV relativeFrom="page">
                  <wp:posOffset>5088255</wp:posOffset>
                </wp:positionV>
                <wp:extent cx="17145" cy="635"/>
                <wp:effectExtent l="1270" t="127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459.3pt;margin-top:400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4766310</wp:posOffset>
                </wp:positionH>
                <wp:positionV relativeFrom="page">
                  <wp:posOffset>5037455</wp:posOffset>
                </wp:positionV>
                <wp:extent cx="17145" cy="635"/>
                <wp:effectExtent l="635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375.3pt;margin-top:396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766310</wp:posOffset>
                </wp:positionH>
                <wp:positionV relativeFrom="page">
                  <wp:posOffset>5037455</wp:posOffset>
                </wp:positionV>
                <wp:extent cx="17145" cy="635"/>
                <wp:effectExtent l="1270" t="127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375.3pt;margin-top:396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758055</wp:posOffset>
                </wp:positionH>
                <wp:positionV relativeFrom="page">
                  <wp:posOffset>5037455</wp:posOffset>
                </wp:positionV>
                <wp:extent cx="33655" cy="8255"/>
                <wp:effectExtent l="635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53,13l13,0xe" fillcolor="black" stroked="f" o:allowincell="f" style="position:absolute;margin-left:374.65pt;margin-top:396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758055</wp:posOffset>
                </wp:positionH>
                <wp:positionV relativeFrom="page">
                  <wp:posOffset>5037455</wp:posOffset>
                </wp:positionV>
                <wp:extent cx="33655" cy="8255"/>
                <wp:effectExtent l="1270" t="127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53,13l13,0xe" stroked="t" o:allowincell="f" style="position:absolute;margin-left:374.65pt;margin-top:396.65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766310</wp:posOffset>
                </wp:positionH>
                <wp:positionV relativeFrom="page">
                  <wp:posOffset>5037455</wp:posOffset>
                </wp:positionV>
                <wp:extent cx="25400" cy="8255"/>
                <wp:effectExtent l="0" t="635" r="127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375.3pt;margin-top:39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766310</wp:posOffset>
                </wp:positionH>
                <wp:positionV relativeFrom="page">
                  <wp:posOffset>5037455</wp:posOffset>
                </wp:positionV>
                <wp:extent cx="25400" cy="8255"/>
                <wp:effectExtent l="635" t="1270" r="190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375.3pt;margin-top:396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749800</wp:posOffset>
                </wp:positionH>
                <wp:positionV relativeFrom="page">
                  <wp:posOffset>5045710</wp:posOffset>
                </wp:positionV>
                <wp:extent cx="41910" cy="8890"/>
                <wp:effectExtent l="0" t="0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13,0l0,13l66,13l13,0xe" fillcolor="black" stroked="f" o:allowincell="f" style="position:absolute;margin-left:374pt;margin-top:397.3pt;width: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749800</wp:posOffset>
                </wp:positionH>
                <wp:positionV relativeFrom="page">
                  <wp:posOffset>5045710</wp:posOffset>
                </wp:positionV>
                <wp:extent cx="41910" cy="8890"/>
                <wp:effectExtent l="635" t="635" r="127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13,0l0,13l66,13l13,0xe" stroked="t" o:allowincell="f" style="position:absolute;margin-left:374pt;margin-top:397.3pt;width:3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758055</wp:posOffset>
                </wp:positionH>
                <wp:positionV relativeFrom="page">
                  <wp:posOffset>5045710</wp:posOffset>
                </wp:positionV>
                <wp:extent cx="33655" cy="8890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53,13l0,0xe" fillcolor="black" stroked="f" o:allowincell="f" style="position:absolute;margin-left:374.65pt;margin-top:39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758055</wp:posOffset>
                </wp:positionH>
                <wp:positionV relativeFrom="page">
                  <wp:posOffset>5045710</wp:posOffset>
                </wp:positionV>
                <wp:extent cx="33655" cy="8890"/>
                <wp:effectExtent l="1270" t="635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53,13l0,0xe" stroked="t" o:allowincell="f" style="position:absolute;margin-left:374.65pt;margin-top:397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635"/>
                <wp:effectExtent l="0" t="635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,13l0,0xe" fillcolor="black" stroked="f" o:allowincell="f" style="position:absolute;margin-left:374pt;margin-top:398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635"/>
                <wp:effectExtent l="635" t="1270" r="127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,13l0,0xe" stroked="t" o:allowincell="f" style="position:absolute;margin-left:374pt;margin-top:398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635"/>
                <wp:effectExtent l="0" t="635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13l0,0xe" fillcolor="black" stroked="f" o:allowincell="f" style="position:absolute;margin-left:374pt;margin-top:398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635"/>
                <wp:effectExtent l="635" t="1270" r="127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13l0,0xe" stroked="t" o:allowincell="f" style="position:absolute;margin-left:374pt;margin-top:398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8255"/>
                <wp:effectExtent l="0" t="635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fillcolor="black" stroked="f" o:allowincell="f" style="position:absolute;margin-left:374pt;margin-top:398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8255"/>
                <wp:effectExtent l="635" t="1270" r="127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stroked="t" o:allowincell="f" style="position:absolute;margin-left:374pt;margin-top:398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8255"/>
                <wp:effectExtent l="0" t="635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fillcolor="black" stroked="f" o:allowincell="f" style="position:absolute;margin-left:374pt;margin-top:398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749800</wp:posOffset>
                </wp:positionH>
                <wp:positionV relativeFrom="page">
                  <wp:posOffset>5054600</wp:posOffset>
                </wp:positionV>
                <wp:extent cx="41910" cy="8255"/>
                <wp:effectExtent l="635" t="1270" r="127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stroked="t" o:allowincell="f" style="position:absolute;margin-left:374pt;margin-top:398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25">
                <wp:simplePos x="0" y="0"/>
                <wp:positionH relativeFrom="page">
                  <wp:posOffset>4749800</wp:posOffset>
                </wp:positionH>
                <wp:positionV relativeFrom="page">
                  <wp:posOffset>5062855</wp:posOffset>
                </wp:positionV>
                <wp:extent cx="41910" cy="8255"/>
                <wp:effectExtent l="0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13,13l53,13l0,0xe" fillcolor="black" stroked="f" o:allowincell="f" style="position:absolute;margin-left:374pt;margin-top:398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26">
                <wp:simplePos x="0" y="0"/>
                <wp:positionH relativeFrom="page">
                  <wp:posOffset>4749800</wp:posOffset>
                </wp:positionH>
                <wp:positionV relativeFrom="page">
                  <wp:posOffset>5062855</wp:posOffset>
                </wp:positionV>
                <wp:extent cx="41910" cy="8255"/>
                <wp:effectExtent l="635" t="1270" r="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13,13l53,13l0,0xe" stroked="t" o:allowincell="f" style="position:absolute;margin-left:374pt;margin-top:398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749800</wp:posOffset>
                </wp:positionH>
                <wp:positionV relativeFrom="page">
                  <wp:posOffset>5062855</wp:posOffset>
                </wp:positionV>
                <wp:extent cx="41910" cy="8255"/>
                <wp:effectExtent l="0" t="635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fillcolor="black" stroked="f" o:allowincell="f" style="position:absolute;margin-left:374pt;margin-top:398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749800</wp:posOffset>
                </wp:positionH>
                <wp:positionV relativeFrom="page">
                  <wp:posOffset>5062855</wp:posOffset>
                </wp:positionV>
                <wp:extent cx="41910" cy="8255"/>
                <wp:effectExtent l="635" t="1270" r="127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stroked="t" o:allowincell="f" style="position:absolute;margin-left:374pt;margin-top:398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758055</wp:posOffset>
                </wp:positionH>
                <wp:positionV relativeFrom="page">
                  <wp:posOffset>5071110</wp:posOffset>
                </wp:positionV>
                <wp:extent cx="25400" cy="8890"/>
                <wp:effectExtent l="0" t="0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13l40,13l0,0xe" fillcolor="black" stroked="f" o:allowincell="f" style="position:absolute;margin-left:374.65pt;margin-top:399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758055</wp:posOffset>
                </wp:positionH>
                <wp:positionV relativeFrom="page">
                  <wp:posOffset>5071110</wp:posOffset>
                </wp:positionV>
                <wp:extent cx="25400" cy="8890"/>
                <wp:effectExtent l="635" t="635" r="127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13l40,13l0,0xe" stroked="t" o:allowincell="f" style="position:absolute;margin-left:374.65pt;margin-top:399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758055</wp:posOffset>
                </wp:positionH>
                <wp:positionV relativeFrom="page">
                  <wp:posOffset>5071110</wp:posOffset>
                </wp:positionV>
                <wp:extent cx="33655" cy="8890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13l0,0xe" fillcolor="black" stroked="f" o:allowincell="f" style="position:absolute;margin-left:374.65pt;margin-top:399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58055</wp:posOffset>
                </wp:positionH>
                <wp:positionV relativeFrom="page">
                  <wp:posOffset>5071110</wp:posOffset>
                </wp:positionV>
                <wp:extent cx="33655" cy="8890"/>
                <wp:effectExtent l="1270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13l0,0xe" stroked="t" o:allowincell="f" style="position:absolute;margin-left:374.65pt;margin-top:399.3pt;width: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page">
                  <wp:posOffset>4766310</wp:posOffset>
                </wp:positionH>
                <wp:positionV relativeFrom="page">
                  <wp:posOffset>5080000</wp:posOffset>
                </wp:positionV>
                <wp:extent cx="17145" cy="635"/>
                <wp:effectExtent l="635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375.3pt;margin-top:400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766310</wp:posOffset>
                </wp:positionH>
                <wp:positionV relativeFrom="page">
                  <wp:posOffset>5080000</wp:posOffset>
                </wp:positionV>
                <wp:extent cx="17145" cy="635"/>
                <wp:effectExtent l="1270" t="127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75.3pt;margin-top:400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775200</wp:posOffset>
                </wp:positionH>
                <wp:positionV relativeFrom="page">
                  <wp:posOffset>4241800</wp:posOffset>
                </wp:positionV>
                <wp:extent cx="16510" cy="635"/>
                <wp:effectExtent l="635" t="635" r="63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376pt;margin-top:33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775200</wp:posOffset>
                </wp:positionH>
                <wp:positionV relativeFrom="page">
                  <wp:posOffset>4241800</wp:posOffset>
                </wp:positionV>
                <wp:extent cx="16510" cy="635"/>
                <wp:effectExtent l="1270" t="1270" r="127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376pt;margin-top:334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4766310</wp:posOffset>
                </wp:positionH>
                <wp:positionV relativeFrom="page">
                  <wp:posOffset>4241800</wp:posOffset>
                </wp:positionV>
                <wp:extent cx="34290" cy="8255"/>
                <wp:effectExtent l="635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53,13l13,0xe" fillcolor="black" stroked="f" o:allowincell="f" style="position:absolute;margin-left:375.3pt;margin-top:33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766310</wp:posOffset>
                </wp:positionH>
                <wp:positionV relativeFrom="page">
                  <wp:posOffset>4241800</wp:posOffset>
                </wp:positionV>
                <wp:extent cx="34290" cy="8255"/>
                <wp:effectExtent l="1270" t="1270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13l53,13l13,0xe" stroked="t" o:allowincell="f" style="position:absolute;margin-left:375.3pt;margin-top:334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775200</wp:posOffset>
                </wp:positionH>
                <wp:positionV relativeFrom="page">
                  <wp:posOffset>4241800</wp:posOffset>
                </wp:positionV>
                <wp:extent cx="25400" cy="8255"/>
                <wp:effectExtent l="0" t="635" r="63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376pt;margin-top:33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775200</wp:posOffset>
                </wp:positionH>
                <wp:positionV relativeFrom="page">
                  <wp:posOffset>4241800</wp:posOffset>
                </wp:positionV>
                <wp:extent cx="25400" cy="8255"/>
                <wp:effectExtent l="635" t="1270" r="127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376pt;margin-top:334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766310</wp:posOffset>
                </wp:positionH>
                <wp:positionV relativeFrom="page">
                  <wp:posOffset>4250055</wp:posOffset>
                </wp:positionV>
                <wp:extent cx="34290" cy="635"/>
                <wp:effectExtent l="0" t="635" r="825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375.3pt;margin-top:334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766310</wp:posOffset>
                </wp:positionH>
                <wp:positionV relativeFrom="page">
                  <wp:posOffset>4250055</wp:posOffset>
                </wp:positionV>
                <wp:extent cx="34290" cy="635"/>
                <wp:effectExtent l="635" t="1270" r="889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375.3pt;margin-top:334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3">
                <wp:simplePos x="0" y="0"/>
                <wp:positionH relativeFrom="page">
                  <wp:posOffset>4766310</wp:posOffset>
                </wp:positionH>
                <wp:positionV relativeFrom="page">
                  <wp:posOffset>4250055</wp:posOffset>
                </wp:positionV>
                <wp:extent cx="34290" cy="635"/>
                <wp:effectExtent l="635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fillcolor="black" stroked="f" o:allowincell="f" style="position:absolute;margin-left:375.3pt;margin-top:334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766310</wp:posOffset>
                </wp:positionH>
                <wp:positionV relativeFrom="page">
                  <wp:posOffset>4250055</wp:posOffset>
                </wp:positionV>
                <wp:extent cx="34290" cy="635"/>
                <wp:effectExtent l="1270" t="127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stroked="t" o:allowincell="f" style="position:absolute;margin-left:375.3pt;margin-top:334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5">
                <wp:simplePos x="0" y="0"/>
                <wp:positionH relativeFrom="page">
                  <wp:posOffset>4758055</wp:posOffset>
                </wp:positionH>
                <wp:positionV relativeFrom="page">
                  <wp:posOffset>4250055</wp:posOffset>
                </wp:positionV>
                <wp:extent cx="50800" cy="8255"/>
                <wp:effectExtent l="0" t="63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66,13l0,0xe" fillcolor="black" stroked="f" o:allowincell="f" style="position:absolute;margin-left:374.65pt;margin-top:334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46">
                <wp:simplePos x="0" y="0"/>
                <wp:positionH relativeFrom="page">
                  <wp:posOffset>4758055</wp:posOffset>
                </wp:positionH>
                <wp:positionV relativeFrom="page">
                  <wp:posOffset>4250055</wp:posOffset>
                </wp:positionV>
                <wp:extent cx="50800" cy="8255"/>
                <wp:effectExtent l="635" t="1270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66,13l0,0xe" stroked="t" o:allowincell="f" style="position:absolute;margin-left:374.65pt;margin-top:334.65pt;width: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7">
                <wp:simplePos x="0" y="0"/>
                <wp:positionH relativeFrom="page">
                  <wp:posOffset>4766310</wp:posOffset>
                </wp:positionH>
                <wp:positionV relativeFrom="page">
                  <wp:posOffset>4250055</wp:posOffset>
                </wp:positionV>
                <wp:extent cx="42545" cy="8255"/>
                <wp:effectExtent l="635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375.3pt;margin-top:334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4766310</wp:posOffset>
                </wp:positionH>
                <wp:positionV relativeFrom="page">
                  <wp:posOffset>4250055</wp:posOffset>
                </wp:positionV>
                <wp:extent cx="42545" cy="8255"/>
                <wp:effectExtent l="1270" t="127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375.3pt;margin-top:334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9">
                <wp:simplePos x="0" y="0"/>
                <wp:positionH relativeFrom="page">
                  <wp:posOffset>4758055</wp:posOffset>
                </wp:positionH>
                <wp:positionV relativeFrom="page">
                  <wp:posOffset>4258310</wp:posOffset>
                </wp:positionV>
                <wp:extent cx="42545" cy="8890"/>
                <wp:effectExtent l="635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fillcolor="black" stroked="f" o:allowincell="f" style="position:absolute;margin-left:374.65pt;margin-top:33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4758055</wp:posOffset>
                </wp:positionH>
                <wp:positionV relativeFrom="page">
                  <wp:posOffset>4258310</wp:posOffset>
                </wp:positionV>
                <wp:extent cx="42545" cy="8890"/>
                <wp:effectExtent l="1270" t="635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stroked="t" o:allowincell="f" style="position:absolute;margin-left:374.65pt;margin-top:335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51">
                <wp:simplePos x="0" y="0"/>
                <wp:positionH relativeFrom="page">
                  <wp:posOffset>4758055</wp:posOffset>
                </wp:positionH>
                <wp:positionV relativeFrom="page">
                  <wp:posOffset>4258310</wp:posOffset>
                </wp:positionV>
                <wp:extent cx="50800" cy="889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66,13l0,0xe" fillcolor="black" stroked="f" o:allowincell="f" style="position:absolute;margin-left:374.65pt;margin-top:335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2">
                <wp:simplePos x="0" y="0"/>
                <wp:positionH relativeFrom="page">
                  <wp:posOffset>4758055</wp:posOffset>
                </wp:positionH>
                <wp:positionV relativeFrom="page">
                  <wp:posOffset>4258310</wp:posOffset>
                </wp:positionV>
                <wp:extent cx="50800" cy="8890"/>
                <wp:effectExtent l="635" t="635" r="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66,13l0,0xe" stroked="t" o:allowincell="f" style="position:absolute;margin-left:374.65pt;margin-top:335.3pt;width:3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4766310</wp:posOffset>
                </wp:positionH>
                <wp:positionV relativeFrom="page">
                  <wp:posOffset>4267200</wp:posOffset>
                </wp:positionV>
                <wp:extent cx="34290" cy="8255"/>
                <wp:effectExtent l="635" t="127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375.3pt;margin-top:336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766310</wp:posOffset>
                </wp:positionH>
                <wp:positionV relativeFrom="page">
                  <wp:posOffset>4267200</wp:posOffset>
                </wp:positionV>
                <wp:extent cx="34290" cy="8255"/>
                <wp:effectExtent l="1270" t="1905" r="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375.3pt;margin-top:336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766310</wp:posOffset>
                </wp:positionH>
                <wp:positionV relativeFrom="page">
                  <wp:posOffset>4267200</wp:posOffset>
                </wp:positionV>
                <wp:extent cx="34290" cy="8255"/>
                <wp:effectExtent l="0" t="1270" r="825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53,13l0,0xe" fillcolor="black" stroked="f" o:allowincell="f" style="position:absolute;margin-left:375.3pt;margin-top:336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766310</wp:posOffset>
                </wp:positionH>
                <wp:positionV relativeFrom="page">
                  <wp:posOffset>4267200</wp:posOffset>
                </wp:positionV>
                <wp:extent cx="34290" cy="8255"/>
                <wp:effectExtent l="635" t="1905" r="889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53,13l0,0xe" stroked="t" o:allowincell="f" style="position:absolute;margin-left:375.3pt;margin-top:336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766310</wp:posOffset>
                </wp:positionH>
                <wp:positionV relativeFrom="page">
                  <wp:posOffset>4275455</wp:posOffset>
                </wp:positionV>
                <wp:extent cx="25400" cy="635"/>
                <wp:effectExtent l="0" t="635" r="127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40,0l0,0xe" fillcolor="black" stroked="f" o:allowincell="f" style="position:absolute;margin-left:375.3pt;margin-top:336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766310</wp:posOffset>
                </wp:positionH>
                <wp:positionV relativeFrom="page">
                  <wp:posOffset>4275455</wp:posOffset>
                </wp:positionV>
                <wp:extent cx="25400" cy="635"/>
                <wp:effectExtent l="635" t="1270" r="190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40,0l0,0xe" stroked="t" o:allowincell="f" style="position:absolute;margin-left:375.3pt;margin-top:336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">
                <wp:simplePos x="0" y="0"/>
                <wp:positionH relativeFrom="page">
                  <wp:posOffset>4766310</wp:posOffset>
                </wp:positionH>
                <wp:positionV relativeFrom="page">
                  <wp:posOffset>4275455</wp:posOffset>
                </wp:positionV>
                <wp:extent cx="34290" cy="635"/>
                <wp:effectExtent l="635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fillcolor="black" stroked="f" o:allowincell="f" style="position:absolute;margin-left:375.3pt;margin-top:336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766310</wp:posOffset>
                </wp:positionH>
                <wp:positionV relativeFrom="page">
                  <wp:posOffset>4275455</wp:posOffset>
                </wp:positionV>
                <wp:extent cx="34290" cy="635"/>
                <wp:effectExtent l="1270" t="127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stroked="t" o:allowincell="f" style="position:absolute;margin-left:375.3pt;margin-top:336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775200</wp:posOffset>
                </wp:positionH>
                <wp:positionV relativeFrom="page">
                  <wp:posOffset>4275455</wp:posOffset>
                </wp:positionV>
                <wp:extent cx="16510" cy="8255"/>
                <wp:effectExtent l="635" t="635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13,0l0,0xe" fillcolor="black" stroked="f" o:allowincell="f" style="position:absolute;margin-left:376pt;margin-top:336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775200</wp:posOffset>
                </wp:positionH>
                <wp:positionV relativeFrom="page">
                  <wp:posOffset>4275455</wp:posOffset>
                </wp:positionV>
                <wp:extent cx="16510" cy="8255"/>
                <wp:effectExtent l="1270" t="1270" r="127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13,0l0,0xe" stroked="t" o:allowincell="f" style="position:absolute;margin-left:376pt;margin-top:336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775200</wp:posOffset>
                </wp:positionH>
                <wp:positionV relativeFrom="page">
                  <wp:posOffset>4648200</wp:posOffset>
                </wp:positionV>
                <wp:extent cx="16510" cy="635"/>
                <wp:effectExtent l="635" t="635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376pt;margin-top:366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775200</wp:posOffset>
                </wp:positionH>
                <wp:positionV relativeFrom="page">
                  <wp:posOffset>4648200</wp:posOffset>
                </wp:positionV>
                <wp:extent cx="16510" cy="635"/>
                <wp:effectExtent l="1270" t="1270" r="127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376pt;margin-top:366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5">
                <wp:simplePos x="0" y="0"/>
                <wp:positionH relativeFrom="page">
                  <wp:posOffset>4766310</wp:posOffset>
                </wp:positionH>
                <wp:positionV relativeFrom="page">
                  <wp:posOffset>4648200</wp:posOffset>
                </wp:positionV>
                <wp:extent cx="34290" cy="8255"/>
                <wp:effectExtent l="635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0l53,0l13,0xe" fillcolor="black" stroked="f" o:allowincell="f" style="position:absolute;margin-left:375.3pt;margin-top:366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766310</wp:posOffset>
                </wp:positionH>
                <wp:positionV relativeFrom="page">
                  <wp:posOffset>4648200</wp:posOffset>
                </wp:positionV>
                <wp:extent cx="34290" cy="8255"/>
                <wp:effectExtent l="1270" t="127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0l53,0l13,0xe" stroked="t" o:allowincell="f" style="position:absolute;margin-left:375.3pt;margin-top:366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775200</wp:posOffset>
                </wp:positionH>
                <wp:positionV relativeFrom="page">
                  <wp:posOffset>4648200</wp:posOffset>
                </wp:positionV>
                <wp:extent cx="25400" cy="8255"/>
                <wp:effectExtent l="0" t="635" r="63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0l0,0xe" fillcolor="black" stroked="f" o:allowincell="f" style="position:absolute;margin-left:376pt;margin-top:36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775200</wp:posOffset>
                </wp:positionH>
                <wp:positionV relativeFrom="page">
                  <wp:posOffset>4648200</wp:posOffset>
                </wp:positionV>
                <wp:extent cx="25400" cy="8255"/>
                <wp:effectExtent l="635" t="1270" r="127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0l0,0xe" stroked="t" o:allowincell="f" style="position:absolute;margin-left:376pt;margin-top:366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34290" cy="635"/>
                <wp:effectExtent l="0" t="635" r="825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375.3pt;margin-top:366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34290" cy="635"/>
                <wp:effectExtent l="635" t="1270" r="889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375.3pt;margin-top:366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34290" cy="635"/>
                <wp:effectExtent l="635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fillcolor="black" stroked="f" o:allowincell="f" style="position:absolute;margin-left:375.3pt;margin-top:366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34290" cy="635"/>
                <wp:effectExtent l="1270" t="127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stroked="t" o:allowincell="f" style="position:absolute;margin-left:375.3pt;margin-top:366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73">
                <wp:simplePos x="0" y="0"/>
                <wp:positionH relativeFrom="page">
                  <wp:posOffset>4758055</wp:posOffset>
                </wp:positionH>
                <wp:positionV relativeFrom="page">
                  <wp:posOffset>4656455</wp:posOffset>
                </wp:positionV>
                <wp:extent cx="50800" cy="8255"/>
                <wp:effectExtent l="0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66,13l0,0xe" fillcolor="black" stroked="f" o:allowincell="f" style="position:absolute;margin-left:374.65pt;margin-top:366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4">
                <wp:simplePos x="0" y="0"/>
                <wp:positionH relativeFrom="page">
                  <wp:posOffset>4758055</wp:posOffset>
                </wp:positionH>
                <wp:positionV relativeFrom="page">
                  <wp:posOffset>4656455</wp:posOffset>
                </wp:positionV>
                <wp:extent cx="50800" cy="8255"/>
                <wp:effectExtent l="635" t="127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66,13l0,0xe" stroked="t" o:allowincell="f" style="position:absolute;margin-left:374.65pt;margin-top:366.65pt;width: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5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42545" cy="8255"/>
                <wp:effectExtent l="635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375.3pt;margin-top:36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42545" cy="8255"/>
                <wp:effectExtent l="1270" t="1270" r="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375.3pt;margin-top:366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7">
                <wp:simplePos x="0" y="0"/>
                <wp:positionH relativeFrom="page">
                  <wp:posOffset>4758055</wp:posOffset>
                </wp:positionH>
                <wp:positionV relativeFrom="page">
                  <wp:posOffset>4664710</wp:posOffset>
                </wp:positionV>
                <wp:extent cx="42545" cy="889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fillcolor="black" stroked="f" o:allowincell="f" style="position:absolute;margin-left:374.65pt;margin-top:367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4758055</wp:posOffset>
                </wp:positionH>
                <wp:positionV relativeFrom="page">
                  <wp:posOffset>4664710</wp:posOffset>
                </wp:positionV>
                <wp:extent cx="42545" cy="8890"/>
                <wp:effectExtent l="1270" t="63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0,0xe" stroked="t" o:allowincell="f" style="position:absolute;margin-left:374.65pt;margin-top:367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79">
                <wp:simplePos x="0" y="0"/>
                <wp:positionH relativeFrom="page">
                  <wp:posOffset>4758055</wp:posOffset>
                </wp:positionH>
                <wp:positionV relativeFrom="page">
                  <wp:posOffset>4664710</wp:posOffset>
                </wp:positionV>
                <wp:extent cx="50800" cy="8890"/>
                <wp:effectExtent l="0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66,13l0,0xe" fillcolor="black" stroked="f" o:allowincell="f" style="position:absolute;margin-left:374.65pt;margin-top:367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0">
                <wp:simplePos x="0" y="0"/>
                <wp:positionH relativeFrom="page">
                  <wp:posOffset>4758055</wp:posOffset>
                </wp:positionH>
                <wp:positionV relativeFrom="page">
                  <wp:posOffset>4664710</wp:posOffset>
                </wp:positionV>
                <wp:extent cx="50800" cy="8890"/>
                <wp:effectExtent l="635" t="635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66,13l0,0xe" stroked="t" o:allowincell="f" style="position:absolute;margin-left:374.65pt;margin-top:367.3pt;width:3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4766310</wp:posOffset>
                </wp:positionH>
                <wp:positionV relativeFrom="page">
                  <wp:posOffset>4673600</wp:posOffset>
                </wp:positionV>
                <wp:extent cx="34290" cy="8255"/>
                <wp:effectExtent l="635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375.3pt;margin-top:368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766310</wp:posOffset>
                </wp:positionH>
                <wp:positionV relativeFrom="page">
                  <wp:posOffset>4673600</wp:posOffset>
                </wp:positionV>
                <wp:extent cx="34290" cy="8255"/>
                <wp:effectExtent l="1270" t="1270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375.3pt;margin-top:368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766310</wp:posOffset>
                </wp:positionH>
                <wp:positionV relativeFrom="page">
                  <wp:posOffset>4673600</wp:posOffset>
                </wp:positionV>
                <wp:extent cx="34290" cy="8255"/>
                <wp:effectExtent l="0" t="635" r="825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53,13l0,0xe" fillcolor="black" stroked="f" o:allowincell="f" style="position:absolute;margin-left:375.3pt;margin-top:368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766310</wp:posOffset>
                </wp:positionH>
                <wp:positionV relativeFrom="page">
                  <wp:posOffset>4673600</wp:posOffset>
                </wp:positionV>
                <wp:extent cx="34290" cy="8255"/>
                <wp:effectExtent l="635" t="1270" r="889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53,13l0,0xe" stroked="t" o:allowincell="f" style="position:absolute;margin-left:375.3pt;margin-top:368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766310</wp:posOffset>
                </wp:positionH>
                <wp:positionV relativeFrom="page">
                  <wp:posOffset>4681855</wp:posOffset>
                </wp:positionV>
                <wp:extent cx="25400" cy="8255"/>
                <wp:effectExtent l="0" t="635" r="127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40,13l0,0xe" fillcolor="black" stroked="f" o:allowincell="f" style="position:absolute;margin-left:375.3pt;margin-top:36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766310</wp:posOffset>
                </wp:positionH>
                <wp:positionV relativeFrom="page">
                  <wp:posOffset>4681855</wp:posOffset>
                </wp:positionV>
                <wp:extent cx="25400" cy="8255"/>
                <wp:effectExtent l="635" t="1270" r="190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40,13l0,0xe" stroked="t" o:allowincell="f" style="position:absolute;margin-left:375.3pt;margin-top:368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7">
                <wp:simplePos x="0" y="0"/>
                <wp:positionH relativeFrom="page">
                  <wp:posOffset>4766310</wp:posOffset>
                </wp:positionH>
                <wp:positionV relativeFrom="page">
                  <wp:posOffset>4681855</wp:posOffset>
                </wp:positionV>
                <wp:extent cx="34290" cy="8255"/>
                <wp:effectExtent l="635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40,13l0,0xe" fillcolor="black" stroked="f" o:allowincell="f" style="position:absolute;margin-left:375.3pt;margin-top:368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766310</wp:posOffset>
                </wp:positionH>
                <wp:positionV relativeFrom="page">
                  <wp:posOffset>4681855</wp:posOffset>
                </wp:positionV>
                <wp:extent cx="34290" cy="8255"/>
                <wp:effectExtent l="1270" t="1270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40,13l0,0xe" stroked="t" o:allowincell="f" style="position:absolute;margin-left:375.3pt;margin-top:368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775200</wp:posOffset>
                </wp:positionH>
                <wp:positionV relativeFrom="page">
                  <wp:posOffset>4690110</wp:posOffset>
                </wp:positionV>
                <wp:extent cx="16510" cy="635"/>
                <wp:effectExtent l="635" t="635" r="63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376pt;margin-top:369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775200</wp:posOffset>
                </wp:positionH>
                <wp:positionV relativeFrom="page">
                  <wp:posOffset>4690110</wp:posOffset>
                </wp:positionV>
                <wp:extent cx="16510" cy="635"/>
                <wp:effectExtent l="1270" t="1270" r="127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76pt;margin-top:369.3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749800</wp:posOffset>
                </wp:positionH>
                <wp:positionV relativeFrom="page">
                  <wp:posOffset>5037455</wp:posOffset>
                </wp:positionV>
                <wp:extent cx="41910" cy="42545"/>
                <wp:effectExtent l="635" t="1270" r="127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26l66,13l66,13l53,0l40,0l26,0l13,13l0,13l0,26l0,40l13,53l26,66l40,66l53,66l66,53l66,40l66,26xe" stroked="t" o:allowincell="f" style="position:absolute;margin-left:374pt;margin-top:396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92">
                <wp:simplePos x="0" y="0"/>
                <wp:positionH relativeFrom="page">
                  <wp:posOffset>4758055</wp:posOffset>
                </wp:positionH>
                <wp:positionV relativeFrom="page">
                  <wp:posOffset>4648200</wp:posOffset>
                </wp:positionV>
                <wp:extent cx="50800" cy="41910"/>
                <wp:effectExtent l="635" t="635" r="0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26l66,13l66,13l53,0l40,0l26,0l13,13l0,13l0,26l0,40l13,53l26,66l40,66l53,66l66,53l66,40l66,26xe" stroked="t" o:allowincell="f" style="position:absolute;margin-left:374.65pt;margin-top:366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93">
                <wp:simplePos x="0" y="0"/>
                <wp:positionH relativeFrom="page">
                  <wp:posOffset>4758055</wp:posOffset>
                </wp:positionH>
                <wp:positionV relativeFrom="page">
                  <wp:posOffset>4241800</wp:posOffset>
                </wp:positionV>
                <wp:extent cx="50800" cy="41910"/>
                <wp:effectExtent l="635" t="635" r="0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26l66,13l66,13l53,0l40,0l26,0l13,13l0,13l0,26l0,40l13,53l26,66l40,66l53,66l66,53l66,40l66,26xe" stroked="t" o:allowincell="f" style="position:absolute;margin-left:374.65pt;margin-top:334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4267200</wp:posOffset>
            </wp:positionH>
            <wp:positionV relativeFrom="page">
              <wp:posOffset>5629910</wp:posOffset>
            </wp:positionV>
            <wp:extent cx="2514600" cy="1998345"/>
            <wp:effectExtent l="0" t="0" r="0" b="0"/>
            <wp:wrapNone/>
            <wp:docPr id="9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b/>
          <w:bCs/>
          <w:color w:val="000000"/>
          <w:sz w:val="30"/>
          <w:szCs w:val="30"/>
        </w:rPr>
        <w:t>Features</w:t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4293" w:leader="none"/>
          <w:tab w:val="left" w:pos="5413" w:leader="none"/>
        </w:tabs>
        <w:autoSpaceDE w:val="false"/>
        <w:spacing w:lineRule="exact" w:line="320"/>
        <w:rPr>
          <w:color w:val="000000"/>
          <w:sz w:val="36"/>
          <w:szCs w:val="36"/>
        </w:rPr>
      </w:pPr>
      <w:r>
        <w:br w:type="column"/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Technical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Data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Sheet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346"/>
        <w:ind w:left="9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o :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HT61-2301UWUWUWC(S)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773" w:leader="none"/>
          <w:tab w:val="left" w:pos="4306" w:leader="none"/>
          <w:tab w:val="left" w:pos="6066" w:leader="none"/>
        </w:tabs>
        <w:autoSpaceDE w:val="false"/>
        <w:spacing w:lineRule="exact" w:line="253"/>
        <w:rPr/>
      </w:pPr>
      <w:r>
        <w:rPr>
          <w:color w:val="000000"/>
          <w:sz w:val="22"/>
          <w:szCs w:val="22"/>
        </w:rPr>
        <w:t>V ersion</w:t>
        <w:tab/>
      </w:r>
      <w:r>
        <w:rPr>
          <w:color w:val="000000"/>
          <w:sz w:val="18"/>
          <w:szCs w:val="18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18"/>
          <w:szCs w:val="18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of 10</w:t>
      </w:r>
    </w:p>
    <w:p>
      <w:pPr>
        <w:sectPr>
          <w:type w:val="nextPage"/>
          <w:pgSz w:w="11893" w:h="16826"/>
          <w:pgMar w:left="600" w:right="0" w:gutter="0" w:header="0" w:top="453" w:footer="0" w:bottom="93"/>
          <w:pgNumType w:fmt="decimal"/>
          <w:cols w:num="3" w:equalWidth="false" w:sep="false">
            <w:col w:w="2653" w:space="0"/>
            <w:col w:w="72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93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Package ( L/W/H ) : 5.4 × 5.0 × 1.6 mm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60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Color : Ultra Bright Standard White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60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Lens: Y ellowDiffuse Flat Mold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60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EIA STD Package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60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Meet ROHS, Green Product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60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Compatible With SMT Automatic Equipment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60"/>
        <w:ind w:left="626" w:hanging="0"/>
        <w:rPr>
          <w:color w:val="000000"/>
        </w:rPr>
      </w:pPr>
      <w:r>
        <w:rPr>
          <w:color w:val="000000"/>
        </w:rPr>
        <w:t>�</w:t>
      </w:r>
      <w:r>
        <w:rPr>
          <w:color w:val="000000"/>
        </w:rPr>
        <w:tab/>
        <w:t>Compatible With Infrared Reflow Solder And WaveSolder Proc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013" w:leader="none"/>
          <w:tab w:val="left" w:pos="5000" w:leader="none"/>
        </w:tabs>
        <w:autoSpaceDE w:val="false"/>
        <w:spacing w:lineRule="exact" w:line="373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Packagek g Profile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Solderir n PAD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Suggested</w:t>
      </w:r>
    </w:p>
    <w:p>
      <w:pPr>
        <w:sectPr>
          <w:type w:val="continuous"/>
          <w:pgSz w:w="11893" w:h="16826"/>
          <w:pgMar w:left="600" w:right="0" w:gutter="0" w:header="0" w:top="453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①</w: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③</w: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⑤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A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Φ3.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④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⑥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①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③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⑤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</w:rPr>
        <w:t>Polatity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②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④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⑥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①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③</w:t>
      </w:r>
    </w:p>
    <w:p>
      <w:pPr>
        <w:sectPr>
          <w:type w:val="continuous"/>
          <w:pgSz w:w="11893" w:h="16826"/>
          <w:pgMar w:left="600" w:right="0" w:gutter="0" w:header="0" w:top="453" w:footer="0" w:bottom="93"/>
          <w:cols w:num="8" w:equalWidth="false" w:sep="false">
            <w:col w:w="2026" w:space="0"/>
            <w:col w:w="1266" w:space="0"/>
            <w:col w:w="453" w:space="0"/>
            <w:col w:w="2773" w:space="0"/>
            <w:col w:w="760" w:space="0"/>
            <w:col w:w="1480" w:space="0"/>
            <w:col w:w="168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386"/>
        <w:ind w:left="840" w:hanging="0"/>
        <w:rPr>
          <w:color w:val="000000"/>
        </w:rPr>
      </w:pPr>
      <w:r>
        <w:rPr>
          <w:color w:val="000000"/>
        </w:rPr>
        <w:t>Notes:</w:t>
        <w:tab/>
        <w:t>1. All dimensions are in millimeters ;</w:t>
      </w:r>
    </w:p>
    <w:p>
      <w:pPr>
        <w:pStyle w:val="Normal"/>
        <w:widowControl w:val="false"/>
        <w:autoSpaceDE w:val="false"/>
        <w:spacing w:lineRule="exact" w:line="373"/>
        <w:ind w:left="1680" w:hanging="0"/>
        <w:rPr>
          <w:color w:val="000000"/>
        </w:rPr>
      </w:pPr>
      <w:r>
        <w:rPr>
          <w:color w:val="000000"/>
        </w:rPr>
        <w:t>2. Toleranceis ± 0.10 mm unless otherwise not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00" w:right="0" w:gutter="0" w:header="0" w:top="453" w:footer="0" w:bottom="93"/>
          <w:cols w:num="2" w:equalWidth="false" w:sep="false">
            <w:col w:w="9053" w:space="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00" w:right="0" w:gutter="0" w:header="0" w:top="453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6" w:leader="none"/>
          <w:tab w:val="left" w:pos="6946" w:leader="none"/>
          <w:tab w:val="left" w:pos="8066" w:leader="none"/>
        </w:tabs>
        <w:autoSpaceDE w:val="false"/>
        <w:spacing w:lineRule="exact" w:line="320"/>
        <w:ind w:left="3266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1447800" cy="635"/>
                <wp:effectExtent l="3175" t="3810" r="12700" b="190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24pt;margin-top:17.3pt;width:113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2794000" cy="635"/>
                <wp:effectExtent l="3175" t="3810" r="12065" b="190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0">
                              <a:moveTo>
                                <a:pt x="0" y="0"/>
                              </a:moveTo>
                              <a:lnTo>
                                <a:pt x="4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3,0e" stroked="t" o:allowincell="f" style="position:absolute;margin-left:138pt;margin-top:38.65pt;width:21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546600</wp:posOffset>
                </wp:positionH>
                <wp:positionV relativeFrom="page">
                  <wp:posOffset>490855</wp:posOffset>
                </wp:positionV>
                <wp:extent cx="2768600" cy="635"/>
                <wp:effectExtent l="3175" t="3810" r="3810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358pt;margin-top:38.65pt;width:21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752600</wp:posOffset>
                </wp:positionH>
                <wp:positionV relativeFrom="page">
                  <wp:posOffset>702310</wp:posOffset>
                </wp:positionV>
                <wp:extent cx="5562600" cy="635"/>
                <wp:effectExtent l="3175" t="3810" r="12065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3,0e" stroked="t" o:allowincell="f" style="position:absolute;margin-left:138pt;margin-top:55.3pt;width:43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04800</wp:posOffset>
                </wp:positionH>
                <wp:positionV relativeFrom="page">
                  <wp:posOffset>871855</wp:posOffset>
                </wp:positionV>
                <wp:extent cx="7010400" cy="635"/>
                <wp:effectExtent l="3175" t="3810" r="12065" b="190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pt;margin-top:68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00">
                <wp:simplePos x="0" y="0"/>
                <wp:positionH relativeFrom="page">
                  <wp:posOffset>1752600</wp:posOffset>
                </wp:positionH>
                <wp:positionV relativeFrom="page">
                  <wp:posOffset>219710</wp:posOffset>
                </wp:positionV>
                <wp:extent cx="5562600" cy="635"/>
                <wp:effectExtent l="1905" t="254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6,0e" stroked="t" o:allowincell="f" style="position:absolute;margin-left:138pt;margin-top:17.3pt;width:437.95pt;height:0pt;mso-wrap-style:none;v-text-anchor:middle;mso-position-horizontal-relative:page;mso-position-vertical-relative:page">
                <v:fill o:detectmouseclick="t" on="false"/>
                <v:stroke color="#00000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24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635" cy="643255"/>
                <wp:effectExtent l="3810" t="3810" r="2540" b="317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e" stroked="t" o:allowincell="f" style="position:absolute;margin-left:138pt;margin-top:18pt;width:0pt;height:50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20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89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58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42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511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3152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576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13055</wp:posOffset>
                </wp:positionH>
                <wp:positionV relativeFrom="page">
                  <wp:posOffset>1024255</wp:posOffset>
                </wp:positionV>
                <wp:extent cx="7010400" cy="635"/>
                <wp:effectExtent l="3175" t="3810" r="12065" b="190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80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13055</wp:posOffset>
                </wp:positionH>
                <wp:positionV relativeFrom="page">
                  <wp:posOffset>1261110</wp:posOffset>
                </wp:positionV>
                <wp:extent cx="7010400" cy="635"/>
                <wp:effectExtent l="3175" t="3810" r="12065" b="190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99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13055</wp:posOffset>
                </wp:positionH>
                <wp:positionV relativeFrom="page">
                  <wp:posOffset>1727200</wp:posOffset>
                </wp:positionV>
                <wp:extent cx="7010400" cy="635"/>
                <wp:effectExtent l="3175" t="3810" r="12065" b="190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136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13055</wp:posOffset>
                </wp:positionH>
                <wp:positionV relativeFrom="page">
                  <wp:posOffset>10185400</wp:posOffset>
                </wp:positionV>
                <wp:extent cx="7010400" cy="635"/>
                <wp:effectExtent l="3175" t="3810" r="12065" b="190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802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13055</wp:posOffset>
                </wp:positionH>
                <wp:positionV relativeFrom="page">
                  <wp:posOffset>1024255</wp:posOffset>
                </wp:positionV>
                <wp:extent cx="635" cy="9161145"/>
                <wp:effectExtent l="3810" t="3810" r="1905" b="190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27">
                              <a:moveTo>
                                <a:pt x="0" y="0"/>
                              </a:moveTo>
                              <a:lnTo>
                                <a:pt x="0" y="14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26e" stroked="t" o:allowincell="f" style="position:absolute;margin-left:24.65pt;margin-top:80.65pt;width:0pt;height:721.3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323455</wp:posOffset>
                </wp:positionH>
                <wp:positionV relativeFrom="page">
                  <wp:posOffset>1024255</wp:posOffset>
                </wp:positionV>
                <wp:extent cx="635" cy="9161145"/>
                <wp:effectExtent l="3810" t="3810" r="2540" b="190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27">
                              <a:moveTo>
                                <a:pt x="0" y="0"/>
                              </a:moveTo>
                              <a:lnTo>
                                <a:pt x="0" y="14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26e" stroked="t" o:allowincell="f" style="position:absolute;margin-left:576.65pt;margin-top:80.65pt;width:0pt;height:721.3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Harvatek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Technical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Data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Sheet</w:t>
      </w:r>
    </w:p>
    <w:p>
      <w:pPr>
        <w:pStyle w:val="Normal"/>
        <w:widowControl w:val="false"/>
        <w:tabs>
          <w:tab w:val="clear" w:pos="720"/>
          <w:tab w:val="left" w:pos="5066" w:leader="none"/>
        </w:tabs>
        <w:autoSpaceDE w:val="false"/>
        <w:spacing w:lineRule="exact" w:line="346"/>
        <w:ind w:left="36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o :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HT61-2301UWUWUWC(S)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426" w:leader="none"/>
          <w:tab w:val="left" w:pos="6960" w:leader="none"/>
          <w:tab w:val="left" w:pos="8720" w:leader="none"/>
        </w:tabs>
        <w:autoSpaceDE w:val="false"/>
        <w:spacing w:lineRule="exact" w:line="253"/>
        <w:ind w:left="2653" w:hanging="0"/>
        <w:rPr/>
      </w:pPr>
      <w:r>
        <w:rPr>
          <w:color w:val="000000"/>
          <w:sz w:val="22"/>
          <w:szCs w:val="22"/>
        </w:rPr>
        <w:t>V ersion</w:t>
        <w:tab/>
      </w:r>
      <w:r>
        <w:rPr>
          <w:color w:val="000000"/>
          <w:sz w:val="18"/>
          <w:szCs w:val="18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18"/>
          <w:szCs w:val="18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52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Solderingr n Profile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Suggest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For Lead Solder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1003935</wp:posOffset>
            </wp:positionH>
            <wp:positionV relativeFrom="page">
              <wp:posOffset>2419985</wp:posOffset>
            </wp:positionV>
            <wp:extent cx="5080000" cy="3564255"/>
            <wp:effectExtent l="0" t="0" r="0" b="0"/>
            <wp:wrapNone/>
            <wp:docPr id="10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1003935</wp:posOffset>
            </wp:positionH>
            <wp:positionV relativeFrom="page">
              <wp:posOffset>5899150</wp:posOffset>
            </wp:positionV>
            <wp:extent cx="5257800" cy="4123690"/>
            <wp:effectExtent l="0" t="0" r="0" b="0"/>
            <wp:wrapNone/>
            <wp:docPr id="10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30"/>
          <w:szCs w:val="30"/>
        </w:rPr>
        <w:t>3.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For Lead Free Sold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of 10</w:t>
      </w:r>
    </w:p>
    <w:p>
      <w:pPr>
        <w:sectPr>
          <w:type w:val="nextPage"/>
          <w:pgSz w:w="11893" w:h="16826"/>
          <w:pgMar w:left="600" w:right="120" w:gutter="0" w:header="0" w:top="453" w:footer="0" w:bottom="93"/>
          <w:pgNumType w:fmt="decimal"/>
          <w:cols w:num="2" w:equalWidth="false" w:sep="false">
            <w:col w:w="9920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00" w:right="120" w:gutter="0" w:header="0" w:top="453" w:footer="0" w:bottom="93"/>
          <w:cols w:num="2" w:equalWidth="false" w:sep="false">
            <w:col w:w="9053" w:space="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00" w:right="120" w:gutter="0" w:header="0" w:top="453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6" w:leader="none"/>
          <w:tab w:val="left" w:pos="6946" w:leader="none"/>
          <w:tab w:val="left" w:pos="8066" w:leader="none"/>
        </w:tabs>
        <w:autoSpaceDE w:val="false"/>
        <w:spacing w:lineRule="exact" w:line="320"/>
        <w:ind w:left="3266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1447800" cy="635"/>
                <wp:effectExtent l="3175" t="3810" r="12700" b="190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24pt;margin-top:17.3pt;width:113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2794000" cy="635"/>
                <wp:effectExtent l="3175" t="3810" r="12065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0">
                              <a:moveTo>
                                <a:pt x="0" y="0"/>
                              </a:moveTo>
                              <a:lnTo>
                                <a:pt x="4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3,0e" stroked="t" o:allowincell="f" style="position:absolute;margin-left:138pt;margin-top:38.65pt;width:21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546600</wp:posOffset>
                </wp:positionH>
                <wp:positionV relativeFrom="page">
                  <wp:posOffset>490855</wp:posOffset>
                </wp:positionV>
                <wp:extent cx="2768600" cy="635"/>
                <wp:effectExtent l="3175" t="3810" r="3810" b="190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358pt;margin-top:38.65pt;width:21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752600</wp:posOffset>
                </wp:positionH>
                <wp:positionV relativeFrom="page">
                  <wp:posOffset>702310</wp:posOffset>
                </wp:positionV>
                <wp:extent cx="5562600" cy="635"/>
                <wp:effectExtent l="3175" t="3810" r="12065" b="190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3,0e" stroked="t" o:allowincell="f" style="position:absolute;margin-left:138pt;margin-top:55.3pt;width:43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04800</wp:posOffset>
                </wp:positionH>
                <wp:positionV relativeFrom="page">
                  <wp:posOffset>871855</wp:posOffset>
                </wp:positionV>
                <wp:extent cx="7010400" cy="635"/>
                <wp:effectExtent l="3175" t="3810" r="12065" b="190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pt;margin-top:68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22">
                <wp:simplePos x="0" y="0"/>
                <wp:positionH relativeFrom="page">
                  <wp:posOffset>1752600</wp:posOffset>
                </wp:positionH>
                <wp:positionV relativeFrom="page">
                  <wp:posOffset>219710</wp:posOffset>
                </wp:positionV>
                <wp:extent cx="5562600" cy="635"/>
                <wp:effectExtent l="1905" t="2540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6,0e" stroked="t" o:allowincell="f" style="position:absolute;margin-left:138pt;margin-top:17.3pt;width:437.95pt;height:0pt;mso-wrap-style:none;v-text-anchor:middle;mso-position-horizontal-relative:page;mso-position-vertical-relative:page">
                <v:fill o:detectmouseclick="t" on="false"/>
                <v:stroke color="#00000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24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635" cy="643255"/>
                <wp:effectExtent l="3810" t="3810" r="2540" b="317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e" stroked="t" o:allowincell="f" style="position:absolute;margin-left:138pt;margin-top:18pt;width:0pt;height:50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20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89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58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42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511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3152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576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81000</wp:posOffset>
                </wp:positionH>
                <wp:positionV relativeFrom="page">
                  <wp:posOffset>1887855</wp:posOffset>
                </wp:positionV>
                <wp:extent cx="4572000" cy="635"/>
                <wp:effectExtent l="3810" t="3810" r="3810" b="190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30pt;margin-top:148.65pt;width:35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953000</wp:posOffset>
                </wp:positionH>
                <wp:positionV relativeFrom="page">
                  <wp:posOffset>1887855</wp:posOffset>
                </wp:positionV>
                <wp:extent cx="2294255" cy="635"/>
                <wp:effectExtent l="3810" t="3810" r="3175" b="19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3,0e" stroked="t" o:allowincell="f" style="position:absolute;margin-left:390pt;margin-top:148.65pt;width:18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81000</wp:posOffset>
                </wp:positionH>
                <wp:positionV relativeFrom="page">
                  <wp:posOffset>2454910</wp:posOffset>
                </wp:positionV>
                <wp:extent cx="6866255" cy="635"/>
                <wp:effectExtent l="3810" t="3810" r="3175" b="190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0">
                              <a:moveTo>
                                <a:pt x="0" y="0"/>
                              </a:moveTo>
                              <a:lnTo>
                                <a:pt x="10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3,0e" stroked="t" o:allowincell="f" style="position:absolute;margin-left:30pt;margin-top:193.3pt;width:54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191000</wp:posOffset>
                </wp:positionH>
                <wp:positionV relativeFrom="page">
                  <wp:posOffset>2700655</wp:posOffset>
                </wp:positionV>
                <wp:extent cx="1684655" cy="635"/>
                <wp:effectExtent l="3810" t="3810" r="3175" b="190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212.65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191000</wp:posOffset>
                </wp:positionH>
                <wp:positionV relativeFrom="page">
                  <wp:posOffset>2937510</wp:posOffset>
                </wp:positionV>
                <wp:extent cx="1684655" cy="635"/>
                <wp:effectExtent l="3810" t="3810" r="3175" b="190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231.3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81000</wp:posOffset>
                </wp:positionH>
                <wp:positionV relativeFrom="page">
                  <wp:posOffset>3175000</wp:posOffset>
                </wp:positionV>
                <wp:extent cx="6866255" cy="635"/>
                <wp:effectExtent l="3810" t="3810" r="3175" b="19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0">
                              <a:moveTo>
                                <a:pt x="0" y="0"/>
                              </a:moveTo>
                              <a:lnTo>
                                <a:pt x="10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3,0e" stroked="t" o:allowincell="f" style="position:absolute;margin-left:30pt;margin-top:250pt;width:54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191000</wp:posOffset>
                </wp:positionH>
                <wp:positionV relativeFrom="page">
                  <wp:posOffset>3403600</wp:posOffset>
                </wp:positionV>
                <wp:extent cx="1684655" cy="635"/>
                <wp:effectExtent l="3810" t="3810" r="3175" b="190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268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191000</wp:posOffset>
                </wp:positionH>
                <wp:positionV relativeFrom="page">
                  <wp:posOffset>3640455</wp:posOffset>
                </wp:positionV>
                <wp:extent cx="1684655" cy="635"/>
                <wp:effectExtent l="3810" t="3810" r="3175" b="190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286.65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877310</wp:posOffset>
                </wp:positionV>
                <wp:extent cx="6866255" cy="635"/>
                <wp:effectExtent l="3810" t="3810" r="3175" b="190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0">
                              <a:moveTo>
                                <a:pt x="0" y="0"/>
                              </a:moveTo>
                              <a:lnTo>
                                <a:pt x="10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3,0e" stroked="t" o:allowincell="f" style="position:absolute;margin-left:30pt;margin-top:305.3pt;width:54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191000</wp:posOffset>
                </wp:positionH>
                <wp:positionV relativeFrom="page">
                  <wp:posOffset>4114800</wp:posOffset>
                </wp:positionV>
                <wp:extent cx="1684655" cy="635"/>
                <wp:effectExtent l="3810" t="3810" r="3175" b="190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324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191000</wp:posOffset>
                </wp:positionH>
                <wp:positionV relativeFrom="page">
                  <wp:posOffset>4343400</wp:posOffset>
                </wp:positionV>
                <wp:extent cx="1684655" cy="635"/>
                <wp:effectExtent l="3810" t="3810" r="3175" b="190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342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81000</wp:posOffset>
                </wp:positionH>
                <wp:positionV relativeFrom="page">
                  <wp:posOffset>4580255</wp:posOffset>
                </wp:positionV>
                <wp:extent cx="6866255" cy="635"/>
                <wp:effectExtent l="3810" t="3810" r="3175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0">
                              <a:moveTo>
                                <a:pt x="0" y="0"/>
                              </a:moveTo>
                              <a:lnTo>
                                <a:pt x="10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3,0e" stroked="t" o:allowincell="f" style="position:absolute;margin-left:30pt;margin-top:360.65pt;width:54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191000</wp:posOffset>
                </wp:positionH>
                <wp:positionV relativeFrom="page">
                  <wp:posOffset>4817110</wp:posOffset>
                </wp:positionV>
                <wp:extent cx="1684655" cy="635"/>
                <wp:effectExtent l="3810" t="3810" r="3175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379.3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191000</wp:posOffset>
                </wp:positionH>
                <wp:positionV relativeFrom="page">
                  <wp:posOffset>5054600</wp:posOffset>
                </wp:positionV>
                <wp:extent cx="1684655" cy="635"/>
                <wp:effectExtent l="3810" t="3810" r="3175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330pt;margin-top:398pt;width:132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81000</wp:posOffset>
                </wp:positionH>
                <wp:positionV relativeFrom="page">
                  <wp:posOffset>5283200</wp:posOffset>
                </wp:positionV>
                <wp:extent cx="6866255" cy="635"/>
                <wp:effectExtent l="3810" t="3810" r="3175" b="19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0">
                              <a:moveTo>
                                <a:pt x="0" y="0"/>
                              </a:moveTo>
                              <a:lnTo>
                                <a:pt x="10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3,0e" stroked="t" o:allowincell="f" style="position:absolute;margin-left:30pt;margin-top:416pt;width:54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572000" cy="635"/>
                <wp:effectExtent l="3810" t="3810" r="3810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30pt;margin-top:462pt;width:35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953000</wp:posOffset>
                </wp:positionH>
                <wp:positionV relativeFrom="page">
                  <wp:posOffset>5867400</wp:posOffset>
                </wp:positionV>
                <wp:extent cx="2294255" cy="635"/>
                <wp:effectExtent l="3810" t="3810" r="3175" b="190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3,0e" stroked="t" o:allowincell="f" style="position:absolute;margin-left:390pt;margin-top:462pt;width:18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81000</wp:posOffset>
                </wp:positionH>
                <wp:positionV relativeFrom="page">
                  <wp:posOffset>6426200</wp:posOffset>
                </wp:positionV>
                <wp:extent cx="4572000" cy="635"/>
                <wp:effectExtent l="3810" t="3810" r="3810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30pt;margin-top:506pt;width:35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953000</wp:posOffset>
                </wp:positionH>
                <wp:positionV relativeFrom="page">
                  <wp:posOffset>6426200</wp:posOffset>
                </wp:positionV>
                <wp:extent cx="2294255" cy="635"/>
                <wp:effectExtent l="3810" t="3810" r="3175" b="190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3,0e" stroked="t" o:allowincell="f" style="position:absolute;margin-left:390pt;margin-top:506pt;width:18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81000</wp:posOffset>
                </wp:positionH>
                <wp:positionV relativeFrom="page">
                  <wp:posOffset>7001510</wp:posOffset>
                </wp:positionV>
                <wp:extent cx="4572000" cy="635"/>
                <wp:effectExtent l="3810" t="3810" r="3810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30pt;margin-top:551.3pt;width:35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953000</wp:posOffset>
                </wp:positionH>
                <wp:positionV relativeFrom="page">
                  <wp:posOffset>7001510</wp:posOffset>
                </wp:positionV>
                <wp:extent cx="2294255" cy="635"/>
                <wp:effectExtent l="3810" t="3810" r="3175" b="190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3,0e" stroked="t" o:allowincell="f" style="position:absolute;margin-left:390pt;margin-top:551.3pt;width:180.6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81000</wp:posOffset>
                </wp:positionH>
                <wp:positionV relativeFrom="page">
                  <wp:posOffset>1879600</wp:posOffset>
                </wp:positionV>
                <wp:extent cx="635" cy="5121910"/>
                <wp:effectExtent l="3810" t="3175" r="2540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66">
                              <a:moveTo>
                                <a:pt x="0" y="0"/>
                              </a:moveTo>
                              <a:lnTo>
                                <a:pt x="0" y="80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66e" stroked="t" o:allowincell="f" style="position:absolute;margin-left:30pt;margin-top:148pt;width:0pt;height:403.2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005455</wp:posOffset>
                </wp:positionH>
                <wp:positionV relativeFrom="page">
                  <wp:posOffset>1879600</wp:posOffset>
                </wp:positionV>
                <wp:extent cx="635" cy="5121910"/>
                <wp:effectExtent l="3810" t="3175" r="254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66">
                              <a:moveTo>
                                <a:pt x="0" y="0"/>
                              </a:moveTo>
                              <a:lnTo>
                                <a:pt x="0" y="80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53e" stroked="t" o:allowincell="f" style="position:absolute;margin-left:236.65pt;margin-top:148pt;width:0pt;height:403.2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199255</wp:posOffset>
                </wp:positionH>
                <wp:positionV relativeFrom="page">
                  <wp:posOffset>1879600</wp:posOffset>
                </wp:positionV>
                <wp:extent cx="635" cy="5121910"/>
                <wp:effectExtent l="3810" t="3175" r="190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66">
                              <a:moveTo>
                                <a:pt x="0" y="0"/>
                              </a:moveTo>
                              <a:lnTo>
                                <a:pt x="0" y="80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53e" stroked="t" o:allowincell="f" style="position:absolute;margin-left:330.65pt;margin-top:148pt;width:0pt;height:403.2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953000</wp:posOffset>
                </wp:positionH>
                <wp:positionV relativeFrom="page">
                  <wp:posOffset>2454910</wp:posOffset>
                </wp:positionV>
                <wp:extent cx="635" cy="2828290"/>
                <wp:effectExtent l="3810" t="3175" r="1905" b="254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54">
                              <a:moveTo>
                                <a:pt x="0" y="0"/>
                              </a:moveTo>
                              <a:lnTo>
                                <a:pt x="0" y="44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53e" stroked="t" o:allowincell="f" style="position:absolute;margin-left:390pt;margin-top:193.3pt;width:0pt;height:222.6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875655</wp:posOffset>
                </wp:positionH>
                <wp:positionV relativeFrom="page">
                  <wp:posOffset>1879600</wp:posOffset>
                </wp:positionV>
                <wp:extent cx="635" cy="3403600"/>
                <wp:effectExtent l="3810" t="3175" r="1905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60">
                              <a:moveTo>
                                <a:pt x="0" y="0"/>
                              </a:moveTo>
                              <a:lnTo>
                                <a:pt x="0" y="5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60e" stroked="t" o:allowincell="f" style="position:absolute;margin-left:462.65pt;margin-top:148pt;width:0pt;height:267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247255</wp:posOffset>
                </wp:positionH>
                <wp:positionV relativeFrom="page">
                  <wp:posOffset>1887855</wp:posOffset>
                </wp:positionV>
                <wp:extent cx="635" cy="5113655"/>
                <wp:effectExtent l="3810" t="3810" r="1905" b="317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53">
                              <a:moveTo>
                                <a:pt x="0" y="0"/>
                              </a:moveTo>
                              <a:lnTo>
                                <a:pt x="0" y="80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53e" stroked="t" o:allowincell="f" style="position:absolute;margin-left:570.65pt;margin-top:148.65pt;width:0pt;height:402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13055</wp:posOffset>
                </wp:positionH>
                <wp:positionV relativeFrom="page">
                  <wp:posOffset>1024255</wp:posOffset>
                </wp:positionV>
                <wp:extent cx="7010400" cy="635"/>
                <wp:effectExtent l="3175" t="3810" r="12065" b="190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80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13055</wp:posOffset>
                </wp:positionH>
                <wp:positionV relativeFrom="page">
                  <wp:posOffset>1718310</wp:posOffset>
                </wp:positionV>
                <wp:extent cx="7010400" cy="635"/>
                <wp:effectExtent l="3175" t="3810" r="12065" b="190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135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13055</wp:posOffset>
                </wp:positionH>
                <wp:positionV relativeFrom="page">
                  <wp:posOffset>10210800</wp:posOffset>
                </wp:positionV>
                <wp:extent cx="7010400" cy="635"/>
                <wp:effectExtent l="3175" t="3810" r="12065" b="190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804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13055</wp:posOffset>
                </wp:positionH>
                <wp:positionV relativeFrom="page">
                  <wp:posOffset>1024255</wp:posOffset>
                </wp:positionV>
                <wp:extent cx="635" cy="9177655"/>
                <wp:effectExtent l="3810" t="3810" r="1905" b="1143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53">
                              <a:moveTo>
                                <a:pt x="0" y="0"/>
                              </a:moveTo>
                              <a:lnTo>
                                <a:pt x="0" y="14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66e" stroked="t" o:allowincell="f" style="position:absolute;margin-left:24.65pt;margin-top:80.65pt;width:0pt;height:722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323455</wp:posOffset>
                </wp:positionH>
                <wp:positionV relativeFrom="page">
                  <wp:posOffset>1024255</wp:posOffset>
                </wp:positionV>
                <wp:extent cx="635" cy="9177655"/>
                <wp:effectExtent l="3810" t="3810" r="1905" b="1143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53">
                              <a:moveTo>
                                <a:pt x="0" y="0"/>
                              </a:moveTo>
                              <a:lnTo>
                                <a:pt x="0" y="14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66e" stroked="t" o:allowincell="f" style="position:absolute;margin-left:576.65pt;margin-top:80.65pt;width:0pt;height:722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Technical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Data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Sheet</w:t>
      </w:r>
    </w:p>
    <w:p>
      <w:pPr>
        <w:pStyle w:val="Normal"/>
        <w:widowControl w:val="false"/>
        <w:tabs>
          <w:tab w:val="clear" w:pos="720"/>
          <w:tab w:val="left" w:pos="5066" w:leader="none"/>
        </w:tabs>
        <w:autoSpaceDE w:val="false"/>
        <w:spacing w:lineRule="exact" w:line="346"/>
        <w:ind w:left="36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o :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HT61-2301UWUWUWC(S)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426" w:leader="none"/>
          <w:tab w:val="left" w:pos="6960" w:leader="none"/>
          <w:tab w:val="left" w:pos="8720" w:leader="none"/>
        </w:tabs>
        <w:autoSpaceDE w:val="false"/>
        <w:spacing w:lineRule="exact" w:line="253"/>
        <w:ind w:left="2653" w:hanging="0"/>
        <w:rPr/>
      </w:pPr>
      <w:r>
        <w:rPr>
          <w:color w:val="000000"/>
          <w:sz w:val="22"/>
          <w:szCs w:val="22"/>
        </w:rPr>
        <w:t>V ersion</w:t>
        <w:tab/>
      </w:r>
      <w:r>
        <w:rPr>
          <w:color w:val="000000"/>
          <w:sz w:val="18"/>
          <w:szCs w:val="18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18"/>
          <w:szCs w:val="18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2026" w:leader="none"/>
          <w:tab w:val="left" w:pos="3680" w:leader="none"/>
          <w:tab w:val="left" w:pos="4973" w:leader="none"/>
          <w:tab w:val="left" w:pos="5586" w:leader="none"/>
        </w:tabs>
        <w:autoSpaceDE w:val="false"/>
        <w:spacing w:lineRule="exact" w:line="506"/>
        <w:rPr/>
      </w:pPr>
      <w:r>
        <w:rPr>
          <w:b/>
          <w:bCs/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Absolute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Maximum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Ratings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At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Ta=25</w:t>
      </w:r>
      <w:r>
        <w:rPr>
          <w:color w:val="000000"/>
          <w:sz w:val="30"/>
          <w:szCs w:val="30"/>
        </w:rPr>
        <w:t>℃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>of 10</w:t>
      </w:r>
    </w:p>
    <w:p>
      <w:pPr>
        <w:sectPr>
          <w:type w:val="nextPage"/>
          <w:pgSz w:w="11893" w:h="16826"/>
          <w:pgMar w:left="600" w:right="120" w:gutter="0" w:header="0" w:top="453" w:footer="0" w:bottom="93"/>
          <w:pgNumType w:fmt="decimal"/>
          <w:cols w:num="2" w:equalWidth="false" w:sep="false">
            <w:col w:w="9920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37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rameter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73" w:hanging="0"/>
        <w:rPr>
          <w:color w:val="000000"/>
        </w:rPr>
      </w:pPr>
      <w:r>
        <w:rPr>
          <w:color w:val="000000"/>
        </w:rPr>
        <w:t>Power Dissip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ymbol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60" w:hanging="0"/>
        <w:rPr>
          <w:color w:val="000000"/>
        </w:rPr>
      </w:pPr>
      <w:r>
        <w:rPr>
          <w:color w:val="000000"/>
        </w:rPr>
        <w:t>P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at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Unit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color w:val="000000"/>
        </w:rPr>
      </w:pPr>
      <w:r>
        <w:rPr>
          <w:color w:val="000000"/>
        </w:rPr>
        <w:t>mW</w:t>
      </w:r>
    </w:p>
    <w:p>
      <w:pPr>
        <w:sectPr>
          <w:type w:val="continuous"/>
          <w:pgSz w:w="11893" w:h="16826"/>
          <w:pgMar w:left="600" w:right="120" w:gutter="0" w:header="0" w:top="453" w:footer="0" w:bottom="93"/>
          <w:cols w:num="6" w:equalWidth="false" w:sep="false">
            <w:col w:w="4573" w:space="0"/>
            <w:col w:w="1853" w:space="0"/>
            <w:col w:w="466" w:space="0"/>
            <w:col w:w="906" w:space="0"/>
            <w:col w:w="1640" w:space="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73" w:hanging="0"/>
        <w:rPr>
          <w:color w:val="000000"/>
        </w:rPr>
      </w:pPr>
      <w:r>
        <w:rPr>
          <w:color w:val="000000"/>
        </w:rPr>
        <w:t>Peak Forward Current</w:t>
      </w:r>
    </w:p>
    <w:p>
      <w:pPr>
        <w:pStyle w:val="Normal"/>
        <w:widowControl w:val="false"/>
        <w:autoSpaceDE w:val="false"/>
        <w:spacing w:lineRule="exact" w:line="360"/>
        <w:ind w:left="173" w:hanging="0"/>
        <w:rPr>
          <w:color w:val="000000"/>
        </w:rPr>
      </w:pPr>
      <w:r>
        <w:rPr>
          <w:color w:val="000000"/>
        </w:rPr>
        <w:t>(1/10 Duty Cycle, 0.1ms Pulse Width)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</w:rPr>
      </w:pPr>
      <w:r>
        <w:rPr>
          <w:color w:val="000000"/>
        </w:rPr>
        <w:t>DC Forward Current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</w:rPr>
      </w:pPr>
      <w:r>
        <w:rPr>
          <w:color w:val="000000"/>
        </w:rPr>
        <w:t>Reverse V oltage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73" w:hanging="0"/>
        <w:rPr>
          <w:color w:val="000000"/>
        </w:rPr>
      </w:pPr>
      <w:r>
        <w:rPr>
          <w:color w:val="000000"/>
        </w:rPr>
        <w:t>Operating Temperature Range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</w:rPr>
      </w:pPr>
      <w:r>
        <w:rPr>
          <w:color w:val="000000"/>
        </w:rPr>
        <w:t>Storage Temperature Range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/>
      </w:pPr>
      <w:r>
        <w:rPr>
          <w:color w:val="000000"/>
        </w:rPr>
        <w:t>I</w:t>
      </w:r>
      <w:r>
        <w:rPr>
          <w:color w:val="000000"/>
          <w:sz w:val="18"/>
          <w:szCs w:val="18"/>
        </w:rPr>
        <w:t>FP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3" w:hanging="0"/>
        <w:rPr/>
      </w:pPr>
      <w:r>
        <w:rPr>
          <w:color w:val="000000"/>
        </w:rPr>
        <w:t>I</w:t>
      </w:r>
      <w:r>
        <w:rPr>
          <w:color w:val="000000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color w:val="000000"/>
        </w:rPr>
        <w:t>V</w:t>
      </w: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Topr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" w:hanging="0"/>
        <w:rPr>
          <w:color w:val="000000"/>
        </w:rPr>
      </w:pPr>
      <w:r>
        <w:rPr>
          <w:color w:val="000000"/>
        </w:rPr>
        <w:t>Tstg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</w:rPr>
      </w:pPr>
      <w:r>
        <w:br w:type="column"/>
      </w: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60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66" w:leader="none"/>
        </w:tabs>
        <w:autoSpaceDE w:val="false"/>
        <w:spacing w:lineRule="exact" w:line="213"/>
        <w:rPr>
          <w:color w:val="000000"/>
        </w:rPr>
      </w:pPr>
      <w:r>
        <w:rPr>
          <w:color w:val="000000"/>
        </w:rPr>
        <w:t>-30°C</w:t>
        <w:tab/>
        <w:t>~</w:t>
        <w:tab/>
        <w:t>+ 85°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66" w:leader="none"/>
        </w:tabs>
        <w:autoSpaceDE w:val="false"/>
        <w:spacing w:lineRule="exact" w:line="253"/>
        <w:rPr>
          <w:color w:val="000000"/>
        </w:rPr>
      </w:pPr>
      <w:r>
        <w:rPr>
          <w:color w:val="000000"/>
        </w:rPr>
        <w:t>-40°C</w:t>
        <w:tab/>
        <w:t>~</w:t>
        <w:tab/>
        <w:t>+ 90°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m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>mA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b/>
          <w:bCs/>
          <w:color w:val="000000"/>
        </w:rPr>
        <w:t>V</w:t>
      </w:r>
    </w:p>
    <w:p>
      <w:pPr>
        <w:sectPr>
          <w:type w:val="continuous"/>
          <w:pgSz w:w="11893" w:h="16826"/>
          <w:pgMar w:left="600" w:right="120" w:gutter="0" w:header="0" w:top="453" w:footer="0" w:bottom="93"/>
          <w:cols w:num="5" w:equalWidth="false" w:sep="false">
            <w:col w:w="4840" w:space="0"/>
            <w:col w:w="1586" w:space="0"/>
            <w:col w:w="973" w:space="0"/>
            <w:col w:w="2146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</w:rPr>
      </w:pPr>
      <w:r>
        <w:rPr>
          <w:color w:val="000000"/>
        </w:rPr>
        <w:t>Soldering Conditio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>Tso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Reflow soldering : 260°C For 5 Seconds</w:t>
      </w:r>
    </w:p>
    <w:p>
      <w:pPr>
        <w:pStyle w:val="Normal"/>
        <w:widowControl w:val="false"/>
        <w:autoSpaceDE w:val="false"/>
        <w:spacing w:lineRule="exact" w:line="360"/>
        <w:ind w:left="120" w:hanging="0"/>
        <w:rPr>
          <w:color w:val="000000"/>
        </w:rPr>
      </w:pPr>
      <w:r>
        <w:rPr>
          <w:color w:val="000000"/>
        </w:rPr>
        <w:t>Hand soldering: 300°C For 3 Seconds</w:t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00" w:right="120" w:gutter="0" w:header="0" w:top="453" w:footer="0" w:bottom="93"/>
          <w:cols w:num="3" w:equalWidth="false" w:sep="false">
            <w:col w:w="4866" w:space="0"/>
            <w:col w:w="1573" w:space="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00" w:right="120" w:gutter="0" w:header="0" w:top="453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6" w:leader="none"/>
          <w:tab w:val="left" w:pos="6946" w:leader="none"/>
          <w:tab w:val="left" w:pos="8066" w:leader="none"/>
        </w:tabs>
        <w:autoSpaceDE w:val="false"/>
        <w:spacing w:lineRule="exact" w:line="320"/>
        <w:ind w:left="3266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1447800" cy="635"/>
                <wp:effectExtent l="3175" t="3810" r="12700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24pt;margin-top:17.3pt;width:113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2794000" cy="635"/>
                <wp:effectExtent l="3175" t="3810" r="12065" b="19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0">
                              <a:moveTo>
                                <a:pt x="0" y="0"/>
                              </a:moveTo>
                              <a:lnTo>
                                <a:pt x="4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3,0e" stroked="t" o:allowincell="f" style="position:absolute;margin-left:138pt;margin-top:38.65pt;width:21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546600</wp:posOffset>
                </wp:positionH>
                <wp:positionV relativeFrom="page">
                  <wp:posOffset>490855</wp:posOffset>
                </wp:positionV>
                <wp:extent cx="2768600" cy="635"/>
                <wp:effectExtent l="3175" t="3810" r="3810" b="190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0">
                              <a:moveTo>
                                <a:pt x="0" y="0"/>
                              </a:moveTo>
                              <a:lnTo>
                                <a:pt x="4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0,0e" stroked="t" o:allowincell="f" style="position:absolute;margin-left:358pt;margin-top:38.65pt;width:21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752600</wp:posOffset>
                </wp:positionH>
                <wp:positionV relativeFrom="page">
                  <wp:posOffset>702310</wp:posOffset>
                </wp:positionV>
                <wp:extent cx="5562600" cy="635"/>
                <wp:effectExtent l="3175" t="3810" r="12065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3,0e" stroked="t" o:allowincell="f" style="position:absolute;margin-left:138pt;margin-top:55.3pt;width:43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04800</wp:posOffset>
                </wp:positionH>
                <wp:positionV relativeFrom="page">
                  <wp:posOffset>871855</wp:posOffset>
                </wp:positionV>
                <wp:extent cx="7010400" cy="635"/>
                <wp:effectExtent l="3175" t="3810" r="12065" b="190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pt;margin-top:68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68">
                <wp:simplePos x="0" y="0"/>
                <wp:positionH relativeFrom="page">
                  <wp:posOffset>1752600</wp:posOffset>
                </wp:positionH>
                <wp:positionV relativeFrom="page">
                  <wp:posOffset>219710</wp:posOffset>
                </wp:positionV>
                <wp:extent cx="5562600" cy="635"/>
                <wp:effectExtent l="1905" t="2540" r="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6,0e" stroked="t" o:allowincell="f" style="position:absolute;margin-left:138pt;margin-top:17.3pt;width:437.95pt;height:0pt;mso-wrap-style:none;v-text-anchor:middle;mso-position-horizontal-relative:page;mso-position-vertical-relative:page">
                <v:fill o:detectmouseclick="t" on="false"/>
                <v:stroke color="#00000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048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24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635" cy="643255"/>
                <wp:effectExtent l="3810" t="3810" r="2540" b="317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e" stroked="t" o:allowincell="f" style="position:absolute;margin-left:138pt;margin-top:18pt;width:0pt;height:50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20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89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58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77800"/>
                <wp:effectExtent l="4445" t="3175" r="190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42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635" cy="177800"/>
                <wp:effectExtent l="3810" t="3175" r="190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511.3pt;margin-top:54.65pt;width:0pt;height:13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315200</wp:posOffset>
                </wp:positionH>
                <wp:positionV relativeFrom="page">
                  <wp:posOffset>219710</wp:posOffset>
                </wp:positionV>
                <wp:extent cx="635" cy="660400"/>
                <wp:effectExtent l="3810" t="3175" r="1905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576pt;margin-top:17.3pt;width:0pt;height:51.9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81000</wp:posOffset>
                </wp:positionH>
                <wp:positionV relativeFrom="page">
                  <wp:posOffset>1887855</wp:posOffset>
                </wp:positionV>
                <wp:extent cx="6858000" cy="635"/>
                <wp:effectExtent l="3175" t="3810" r="3810" b="190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148.65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81000</wp:posOffset>
                </wp:positionH>
                <wp:positionV relativeFrom="page">
                  <wp:posOffset>2581910</wp:posOffset>
                </wp:positionV>
                <wp:extent cx="6858000" cy="635"/>
                <wp:effectExtent l="3175" t="3810" r="3810" b="190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203.3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895600</wp:posOffset>
                </wp:positionH>
                <wp:positionV relativeFrom="page">
                  <wp:posOffset>2810510</wp:posOffset>
                </wp:positionV>
                <wp:extent cx="2514600" cy="635"/>
                <wp:effectExtent l="3175" t="3810" r="12065" b="190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221.3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895600</wp:posOffset>
                </wp:positionH>
                <wp:positionV relativeFrom="page">
                  <wp:posOffset>3048000</wp:posOffset>
                </wp:positionV>
                <wp:extent cx="2514600" cy="635"/>
                <wp:effectExtent l="3175" t="3810" r="12065" b="190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240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81000</wp:posOffset>
                </wp:positionH>
                <wp:positionV relativeFrom="page">
                  <wp:posOffset>3284855</wp:posOffset>
                </wp:positionV>
                <wp:extent cx="6858000" cy="635"/>
                <wp:effectExtent l="3175" t="3810" r="3810" b="190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258.65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895600</wp:posOffset>
                </wp:positionH>
                <wp:positionV relativeFrom="page">
                  <wp:posOffset>3742055</wp:posOffset>
                </wp:positionV>
                <wp:extent cx="2514600" cy="635"/>
                <wp:effectExtent l="3175" t="3810" r="12065" b="19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294.65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895600</wp:posOffset>
                </wp:positionH>
                <wp:positionV relativeFrom="page">
                  <wp:posOffset>4207510</wp:posOffset>
                </wp:positionV>
                <wp:extent cx="2514600" cy="635"/>
                <wp:effectExtent l="3175" t="3810" r="12065" b="190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331.3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81000</wp:posOffset>
                </wp:positionH>
                <wp:positionV relativeFrom="page">
                  <wp:posOffset>4673600</wp:posOffset>
                </wp:positionV>
                <wp:extent cx="6858000" cy="635"/>
                <wp:effectExtent l="3175" t="3810" r="3810" b="190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368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895600</wp:posOffset>
                </wp:positionH>
                <wp:positionV relativeFrom="page">
                  <wp:posOffset>4910455</wp:posOffset>
                </wp:positionV>
                <wp:extent cx="2514600" cy="635"/>
                <wp:effectExtent l="3175" t="3810" r="12065" b="190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386.65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895600</wp:posOffset>
                </wp:positionH>
                <wp:positionV relativeFrom="page">
                  <wp:posOffset>5147310</wp:posOffset>
                </wp:positionV>
                <wp:extent cx="2514600" cy="635"/>
                <wp:effectExtent l="3175" t="3810" r="12065" b="190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405.3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81000</wp:posOffset>
                </wp:positionH>
                <wp:positionV relativeFrom="page">
                  <wp:posOffset>5375910</wp:posOffset>
                </wp:positionV>
                <wp:extent cx="6858000" cy="635"/>
                <wp:effectExtent l="3175" t="3810" r="3810" b="190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423.3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895600</wp:posOffset>
                </wp:positionH>
                <wp:positionV relativeFrom="page">
                  <wp:posOffset>5613400</wp:posOffset>
                </wp:positionV>
                <wp:extent cx="2514600" cy="635"/>
                <wp:effectExtent l="3175" t="3810" r="12065" b="190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442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895600</wp:posOffset>
                </wp:positionH>
                <wp:positionV relativeFrom="page">
                  <wp:posOffset>5850255</wp:posOffset>
                </wp:positionV>
                <wp:extent cx="2514600" cy="635"/>
                <wp:effectExtent l="3175" t="3810" r="12065" b="19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228pt;margin-top:460.65pt;width:197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81000</wp:posOffset>
                </wp:positionH>
                <wp:positionV relativeFrom="page">
                  <wp:posOffset>6087110</wp:posOffset>
                </wp:positionV>
                <wp:extent cx="6858000" cy="635"/>
                <wp:effectExtent l="3175" t="3810" r="3810" b="190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479.3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81000</wp:posOffset>
                </wp:positionH>
                <wp:positionV relativeFrom="page">
                  <wp:posOffset>6315710</wp:posOffset>
                </wp:positionV>
                <wp:extent cx="6858000" cy="635"/>
                <wp:effectExtent l="3175" t="3810" r="3810" b="190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0pt;margin-top:497.3pt;width:539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81000</wp:posOffset>
                </wp:positionH>
                <wp:positionV relativeFrom="page">
                  <wp:posOffset>1887855</wp:posOffset>
                </wp:positionV>
                <wp:extent cx="635" cy="4436745"/>
                <wp:effectExtent l="4445" t="3810" r="1905" b="190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87">
                              <a:moveTo>
                                <a:pt x="0" y="0"/>
                              </a:moveTo>
                              <a:lnTo>
                                <a:pt x="0" y="69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86e" stroked="t" o:allowincell="f" style="position:absolute;margin-left:30pt;margin-top:148.65pt;width:0pt;height:349.3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209800</wp:posOffset>
                </wp:positionH>
                <wp:positionV relativeFrom="page">
                  <wp:posOffset>1887855</wp:posOffset>
                </wp:positionV>
                <wp:extent cx="635" cy="4427855"/>
                <wp:effectExtent l="3810" t="3810" r="1905" b="317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174pt;margin-top:148.65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895600</wp:posOffset>
                </wp:positionH>
                <wp:positionV relativeFrom="page">
                  <wp:posOffset>1887855</wp:posOffset>
                </wp:positionV>
                <wp:extent cx="635" cy="4427855"/>
                <wp:effectExtent l="3810" t="3810" r="1905" b="317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228pt;margin-top:148.65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699510</wp:posOffset>
                </wp:positionH>
                <wp:positionV relativeFrom="page">
                  <wp:posOffset>1887855</wp:posOffset>
                </wp:positionV>
                <wp:extent cx="635" cy="4427855"/>
                <wp:effectExtent l="3810" t="3810" r="1905" b="317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291.3pt;margin-top:148.65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267200</wp:posOffset>
                </wp:positionH>
                <wp:positionV relativeFrom="page">
                  <wp:posOffset>1887855</wp:posOffset>
                </wp:positionV>
                <wp:extent cx="635" cy="4427855"/>
                <wp:effectExtent l="4445" t="3810" r="1905" b="317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336pt;margin-top:148.65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842510</wp:posOffset>
                </wp:positionH>
                <wp:positionV relativeFrom="page">
                  <wp:posOffset>1887855</wp:posOffset>
                </wp:positionV>
                <wp:extent cx="635" cy="4427855"/>
                <wp:effectExtent l="4445" t="3810" r="1905" b="317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381.3pt;margin-top:148.65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410200</wp:posOffset>
                </wp:positionH>
                <wp:positionV relativeFrom="page">
                  <wp:posOffset>1887855</wp:posOffset>
                </wp:positionV>
                <wp:extent cx="635" cy="4427855"/>
                <wp:effectExtent l="3810" t="3810" r="1905" b="317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426pt;margin-top:148.65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985510</wp:posOffset>
                </wp:positionH>
                <wp:positionV relativeFrom="page">
                  <wp:posOffset>1887855</wp:posOffset>
                </wp:positionV>
                <wp:extent cx="635" cy="4427855"/>
                <wp:effectExtent l="4445" t="3810" r="1905" b="317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3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471.3pt;margin-top:148.65pt;width:0pt;height:348.6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7239000</wp:posOffset>
                </wp:positionH>
                <wp:positionV relativeFrom="page">
                  <wp:posOffset>1896110</wp:posOffset>
                </wp:positionV>
                <wp:extent cx="635" cy="4428490"/>
                <wp:effectExtent l="3810" t="3175" r="1905" b="254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4">
                              <a:moveTo>
                                <a:pt x="0" y="0"/>
                              </a:moveTo>
                              <a:lnTo>
                                <a:pt x="0" y="6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73e" stroked="t" o:allowincell="f" style="position:absolute;margin-left:570pt;margin-top:149.3pt;width:0pt;height:348.65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13055</wp:posOffset>
                </wp:positionH>
                <wp:positionV relativeFrom="page">
                  <wp:posOffset>1024255</wp:posOffset>
                </wp:positionV>
                <wp:extent cx="7010400" cy="635"/>
                <wp:effectExtent l="3175" t="3810" r="12065" b="190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80.65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13055</wp:posOffset>
                </wp:positionH>
                <wp:positionV relativeFrom="page">
                  <wp:posOffset>1261110</wp:posOffset>
                </wp:positionV>
                <wp:extent cx="7010400" cy="635"/>
                <wp:effectExtent l="3175" t="3810" r="12065" b="190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99.3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13055</wp:posOffset>
                </wp:positionH>
                <wp:positionV relativeFrom="page">
                  <wp:posOffset>1727200</wp:posOffset>
                </wp:positionV>
                <wp:extent cx="7010400" cy="635"/>
                <wp:effectExtent l="3175" t="3810" r="12065" b="190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136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13055</wp:posOffset>
                </wp:positionH>
                <wp:positionV relativeFrom="page">
                  <wp:posOffset>10210800</wp:posOffset>
                </wp:positionV>
                <wp:extent cx="7010400" cy="635"/>
                <wp:effectExtent l="3175" t="3810" r="12065" b="190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4.65pt;margin-top:804pt;width:551.95pt;height:0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13055</wp:posOffset>
                </wp:positionH>
                <wp:positionV relativeFrom="page">
                  <wp:posOffset>1024255</wp:posOffset>
                </wp:positionV>
                <wp:extent cx="635" cy="9186545"/>
                <wp:effectExtent l="4445" t="3810" r="1905" b="190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67">
                              <a:moveTo>
                                <a:pt x="0" y="0"/>
                              </a:moveTo>
                              <a:lnTo>
                                <a:pt x="0" y="14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66e" stroked="t" o:allowincell="f" style="position:absolute;margin-left:24.65pt;margin-top:80.65pt;width:0pt;height:723.3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323455</wp:posOffset>
                </wp:positionH>
                <wp:positionV relativeFrom="page">
                  <wp:posOffset>1024255</wp:posOffset>
                </wp:positionV>
                <wp:extent cx="635" cy="9186545"/>
                <wp:effectExtent l="3810" t="3810" r="1905" b="190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67">
                              <a:moveTo>
                                <a:pt x="0" y="0"/>
                              </a:moveTo>
                              <a:lnTo>
                                <a:pt x="0" y="14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66e" stroked="t" o:allowincell="f" style="position:absolute;margin-left:576.65pt;margin-top:80.65pt;width:0pt;height:723.3pt;mso-wrap-style:none;v-text-anchor:middle;mso-position-horizontal-relative:page;mso-position-vertic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Technical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Data</w:t>
      </w: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Sheet</w:t>
      </w:r>
    </w:p>
    <w:p>
      <w:pPr>
        <w:pStyle w:val="Normal"/>
        <w:widowControl w:val="false"/>
        <w:tabs>
          <w:tab w:val="clear" w:pos="720"/>
          <w:tab w:val="left" w:pos="5066" w:leader="none"/>
        </w:tabs>
        <w:autoSpaceDE w:val="false"/>
        <w:spacing w:lineRule="exact" w:line="346"/>
        <w:ind w:left="36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o :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HT61-2301UWUWUWC(S)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426" w:leader="none"/>
          <w:tab w:val="left" w:pos="6960" w:leader="none"/>
          <w:tab w:val="left" w:pos="8720" w:leader="none"/>
        </w:tabs>
        <w:autoSpaceDE w:val="false"/>
        <w:spacing w:lineRule="exact" w:line="253"/>
        <w:ind w:left="2653" w:hanging="0"/>
        <w:rPr/>
      </w:pPr>
      <w:r>
        <w:rPr>
          <w:color w:val="000000"/>
          <w:sz w:val="22"/>
          <w:szCs w:val="22"/>
        </w:rPr>
        <w:t>V ersion</w:t>
        <w:tab/>
      </w:r>
      <w:r>
        <w:rPr>
          <w:color w:val="000000"/>
          <w:sz w:val="18"/>
          <w:szCs w:val="18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18"/>
          <w:szCs w:val="18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160" w:leader="none"/>
          <w:tab w:val="left" w:pos="3440" w:leader="none"/>
          <w:tab w:val="left" w:pos="5706" w:leader="none"/>
          <w:tab w:val="left" w:pos="6320" w:leader="none"/>
        </w:tabs>
        <w:autoSpaceDE w:val="false"/>
        <w:spacing w:lineRule="exact" w:line="520"/>
        <w:rPr/>
      </w:pPr>
      <w:r>
        <w:rPr>
          <w:b/>
          <w:bCs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Electrical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Optical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Characteristics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At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Ta=25</w:t>
      </w:r>
      <w:r>
        <w:rPr>
          <w:color w:val="000000"/>
          <w:sz w:val="30"/>
          <w:szCs w:val="30"/>
        </w:rPr>
        <w:t>℃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  <w:tab/>
        <w:t>of 10</w:t>
      </w:r>
    </w:p>
    <w:p>
      <w:pPr>
        <w:sectPr>
          <w:type w:val="nextPage"/>
          <w:pgSz w:w="11893" w:h="16826"/>
          <w:pgMar w:left="600" w:right="120" w:gutter="0" w:header="0" w:top="453" w:footer="0" w:bottom="93"/>
          <w:pgNumType w:fmt="decimal"/>
          <w:cols w:num="2" w:equalWidth="false" w:sep="false">
            <w:col w:w="9920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93" w:hanging="0"/>
        <w:rPr>
          <w:color w:val="000000"/>
        </w:rPr>
      </w:pPr>
      <w:r>
        <w:rPr>
          <w:b/>
          <w:bCs/>
          <w:color w:val="000000"/>
        </w:rPr>
        <w:t>Paramet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Symbo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Color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0" w:hanging="0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Min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813" w:leader="none"/>
        </w:tabs>
        <w:autoSpaceDE w:val="false"/>
        <w:spacing w:lineRule="exact" w:line="280"/>
        <w:ind w:left="13" w:hanging="0"/>
        <w:rPr>
          <w:color w:val="000000"/>
        </w:rPr>
      </w:pPr>
      <w:r>
        <w:rPr>
          <w:b/>
          <w:bCs/>
          <w:color w:val="000000"/>
        </w:rPr>
        <w:t>Typ.</w:t>
      </w:r>
      <w:r>
        <w:rPr>
          <w:color w:val="000000"/>
        </w:rPr>
        <w:tab/>
      </w:r>
      <w:r>
        <w:rPr>
          <w:b/>
          <w:bCs/>
          <w:color w:val="000000"/>
        </w:rPr>
        <w:t>Max.</w:t>
      </w:r>
      <w:r>
        <w:rPr>
          <w:color w:val="000000"/>
        </w:rPr>
        <w:tab/>
      </w:r>
      <w:r>
        <w:rPr>
          <w:b/>
          <w:bCs/>
          <w:color w:val="000000"/>
        </w:rPr>
        <w:t>Uni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</w:rPr>
        <w:t>1200</w:t>
        <w:tab/>
        <w:t>--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Tes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onditi</w:t>
      </w:r>
    </w:p>
    <w:p>
      <w:pPr>
        <w:sectPr>
          <w:type w:val="continuous"/>
          <w:pgSz w:w="11893" w:h="16826"/>
          <w:pgMar w:left="600" w:right="120" w:gutter="0" w:header="0" w:top="453" w:footer="0" w:bottom="93"/>
          <w:cols w:num="6" w:equalWidth="false" w:sep="false">
            <w:col w:w="3026" w:space="0"/>
            <w:col w:w="1266" w:space="0"/>
            <w:col w:w="1133" w:space="0"/>
            <w:col w:w="893" w:space="0"/>
            <w:col w:w="2720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520" w:hanging="0"/>
        <w:rPr>
          <w:color w:val="000000"/>
        </w:rPr>
      </w:pPr>
      <w:r>
        <w:rPr>
          <w:color w:val="000000"/>
        </w:rPr>
        <w:t>Luminous Intensity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26" w:hanging="0"/>
        <w:rPr>
          <w:color w:val="000000"/>
        </w:rPr>
      </w:pPr>
      <w:r>
        <w:rPr>
          <w:color w:val="000000"/>
        </w:rPr>
        <w:t>CIE 1931 Coordinate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66" w:hanging="0"/>
        <w:rPr>
          <w:color w:val="000000"/>
        </w:rPr>
      </w:pPr>
      <w:r>
        <w:rPr>
          <w:color w:val="000000"/>
        </w:rPr>
        <w:t>Forward V oltage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80" w:hanging="0"/>
        <w:rPr>
          <w:color w:val="000000"/>
        </w:rPr>
      </w:pPr>
      <w:r>
        <w:rPr>
          <w:color w:val="000000"/>
        </w:rPr>
        <w:t>Reverse Current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33" w:hanging="0"/>
        <w:rPr>
          <w:color w:val="000000"/>
        </w:rPr>
      </w:pPr>
      <w:r>
        <w:rPr>
          <w:color w:val="000000"/>
        </w:rPr>
        <w:t>Viewing Angle</w:t>
      </w:r>
    </w:p>
    <w:p>
      <w:pPr>
        <w:pStyle w:val="Normal"/>
        <w:widowControl w:val="false"/>
        <w:autoSpaceDE w:val="false"/>
        <w:spacing w:lineRule="exact" w:line="373"/>
        <w:ind w:left="146" w:hanging="0"/>
        <w:rPr>
          <w:color w:val="000000"/>
        </w:rPr>
      </w:pPr>
      <w:r>
        <w:br w:type="column"/>
      </w:r>
      <w:r>
        <w:rPr>
          <w:color w:val="000000"/>
        </w:rPr>
        <w:t>IV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3" w:hanging="0"/>
        <w:rPr>
          <w:color w:val="000000"/>
        </w:rPr>
      </w:pPr>
      <w:r>
        <w:rPr>
          <w:color w:val="000000"/>
        </w:rPr>
        <w:t>X/Y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20" w:hanging="0"/>
        <w:rPr>
          <w:color w:val="000000"/>
        </w:rPr>
      </w:pPr>
      <w:r>
        <w:rPr>
          <w:color w:val="000000"/>
        </w:rPr>
        <w:t>VF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color w:val="000000"/>
        </w:rPr>
      </w:pPr>
      <w:r>
        <w:rPr>
          <w:color w:val="000000"/>
        </w:rPr>
        <w:t>I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2θ1/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W3</w:t>
      </w:r>
    </w:p>
    <w:p>
      <w:pPr>
        <w:pStyle w:val="Normal"/>
        <w:widowControl w:val="false"/>
        <w:autoSpaceDE w:val="false"/>
        <w:spacing w:lineRule="exact" w:line="360"/>
        <w:ind w:left="5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br w:type="column"/>
      </w: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2.8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2.8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2.8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80" w:hanging="0"/>
        <w:rPr>
          <w:color w:val="000000"/>
        </w:rPr>
      </w:pPr>
      <w:r>
        <w:br w:type="column"/>
      </w:r>
      <w:r>
        <w:rPr>
          <w:color w:val="000000"/>
        </w:rPr>
        <w:t>1200</w:t>
      </w:r>
    </w:p>
    <w:p>
      <w:pPr>
        <w:pStyle w:val="Normal"/>
        <w:widowControl w:val="false"/>
        <w:autoSpaceDE w:val="false"/>
        <w:spacing w:lineRule="exact" w:line="373"/>
        <w:ind w:left="80" w:hanging="0"/>
        <w:rPr>
          <w:color w:val="000000"/>
        </w:rPr>
      </w:pPr>
      <w:r>
        <w:rPr>
          <w:color w:val="000000"/>
        </w:rPr>
        <w:t>120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X:0.29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>Y:0.29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X:0.29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Y:0.29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X:0.29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Y:0.29</w:t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146" w:hanging="0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br w:type="column"/>
      </w: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mcd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</w:rPr>
      </w:pPr>
      <w:r>
        <w:rPr>
          <w:color w:val="000000"/>
        </w:rPr>
        <w:t>nm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20" w:hanging="0"/>
        <w:rPr>
          <w:color w:val="000000"/>
        </w:rPr>
      </w:pPr>
      <w:r>
        <w:rPr>
          <w:color w:val="000000"/>
        </w:rPr>
        <w:t>V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</w:rPr>
      </w:pPr>
      <w:r>
        <w:rPr>
          <w:color w:val="000000"/>
        </w:rPr>
        <w:t>uA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</w:rPr>
      </w:pPr>
      <w:r>
        <w:rPr>
          <w:color w:val="000000"/>
        </w:rPr>
        <w:t>deg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IF = 20mA/dice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</w:rPr>
      </w:pPr>
      <w:r>
        <w:rPr>
          <w:color w:val="000000"/>
        </w:rPr>
        <w:t>IF=20mA/dice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</w:rPr>
      </w:pPr>
      <w:r>
        <w:rPr>
          <w:color w:val="000000"/>
        </w:rPr>
        <w:t>IF=20mA /dice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</w:rPr>
      </w:pPr>
      <w:r>
        <w:rPr>
          <w:color w:val="000000"/>
        </w:rPr>
        <w:t>VR=5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IF = 20mA/dice</w:t>
      </w:r>
    </w:p>
    <w:p>
      <w:pPr>
        <w:sectPr>
          <w:type w:val="continuous"/>
          <w:pgSz w:w="11893" w:h="16826"/>
          <w:pgMar w:left="600" w:right="120" w:gutter="0" w:header="0" w:top="453" w:footer="0" w:bottom="93"/>
          <w:cols w:num="8" w:equalWidth="false" w:sep="false">
            <w:col w:w="3146" w:space="0"/>
            <w:col w:w="1266" w:space="0"/>
            <w:col w:w="1106" w:space="0"/>
            <w:col w:w="720" w:space="0"/>
            <w:col w:w="1080" w:space="0"/>
            <w:col w:w="840" w:space="0"/>
            <w:col w:w="866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53" w:hanging="0"/>
        <w:rPr>
          <w:color w:val="000000"/>
        </w:rPr>
      </w:pPr>
      <w:r>
        <w:rPr>
          <w:color w:val="000000"/>
        </w:rPr>
        <w:t>Notes: 1. Luminous intensity is measured with a light sensor and filter combination that approximates the</w:t>
      </w:r>
    </w:p>
    <w:p>
      <w:pPr>
        <w:pStyle w:val="Normal"/>
        <w:widowControl w:val="false"/>
        <w:autoSpaceDE w:val="false"/>
        <w:spacing w:lineRule="exact" w:line="360"/>
        <w:ind w:left="1186" w:hanging="0"/>
        <w:rPr>
          <w:color w:val="000000"/>
        </w:rPr>
      </w:pPr>
      <w:r>
        <w:rPr>
          <w:color w:val="000000"/>
        </w:rPr>
        <w:t>CIE eye-response curve.</w:t>
      </w:r>
    </w:p>
    <w:p>
      <w:pPr>
        <w:pStyle w:val="Normal"/>
        <w:widowControl w:val="false"/>
        <w:autoSpaceDE w:val="false"/>
        <w:spacing w:lineRule="exact" w:line="360"/>
        <w:ind w:left="946" w:hanging="0"/>
        <w:rPr>
          <w:color w:val="000000"/>
        </w:rPr>
      </w:pPr>
      <w:r>
        <w:rPr>
          <w:color w:val="000000"/>
        </w:rPr>
        <w:t>2. θ1/2 is the off-axis angle at which the luminous intensity is half the axial luminous intensity.</w:t>
      </w:r>
    </w:p>
    <w:p>
      <w:pPr>
        <w:pStyle w:val="Normal"/>
        <w:widowControl w:val="false"/>
        <w:autoSpaceDE w:val="false"/>
        <w:spacing w:lineRule="exact" w:line="360"/>
        <w:ind w:left="946" w:hanging="0"/>
        <w:rPr>
          <w:color w:val="000000"/>
        </w:rPr>
      </w:pPr>
      <w:r>
        <w:rPr>
          <w:color w:val="000000"/>
        </w:rPr>
        <w:t>3. The dominant wavelength, λd is derived from the CIE chromaticity diagram and represents the</w:t>
      </w:r>
    </w:p>
    <w:p>
      <w:pPr>
        <w:pStyle w:val="Normal"/>
        <w:widowControl w:val="false"/>
        <w:autoSpaceDE w:val="false"/>
        <w:spacing w:lineRule="exact" w:line="360"/>
        <w:ind w:left="1186" w:hanging="0"/>
        <w:rPr>
          <w:color w:val="000000"/>
        </w:rPr>
      </w:pPr>
      <w:r>
        <w:rPr>
          <w:color w:val="000000"/>
        </w:rPr>
        <w:t>single wavelength which defines the color of the device.</w:t>
      </w:r>
    </w:p>
    <w:p>
      <w:pPr>
        <w:sectPr>
          <w:type w:val="continuous"/>
          <w:pgSz w:w="11893" w:h="16826"/>
          <w:pgMar w:left="600" w:right="120" w:gutter="0" w:header="0" w:top="453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893" w:h="16826"/>
      <w:pgMar w:left="600" w:right="120" w:gutter="0" w:header="0" w:top="453" w:footer="0" w:bottom="93"/>
      <w:cols w:num="2" w:equalWidth="false" w:sep="false">
        <w:col w:w="9053" w:space="0"/>
        <w:col w:w="2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7:00Z</dcterms:created>
  <dc:creator>g</dc:creator>
  <dc:description/>
  <cp:keywords/>
  <dc:language>en-US</dc:language>
  <cp:lastModifiedBy>xpc</cp:lastModifiedBy>
  <dcterms:modified xsi:type="dcterms:W3CDTF">2010-05-20T09:07:00Z</dcterms:modified>
  <cp:revision>3</cp:revision>
  <dc:subject/>
  <dc:title/>
</cp:coreProperties>
</file>